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2007-2008</w:t>
      </w:r>
      <w:r>
        <w:rPr>
          <w:rFonts w:eastAsia="华文中宋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研究生教学、培养工作安排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研究生培养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学期，研究生处全体人员在“坚持科学发展观，全面提升内涵，加快学校发展”战略思想之下，为确保我校研究生培养工作深入有序地开展，进一步提高研究生培养质量和管理水平，规范教学行为，现将本学期研究生教学和培养管理工作要求发给你们，请按本通知要求认真开展各项工作。</w:t>
      </w:r>
    </w:p>
    <w:p>
      <w:pPr>
        <w:pStyle w:val="Normal"/>
        <w:spacing w:lineRule="auto" w:line="360" w:before="240" w:after="240"/>
        <w:ind w:firstLine="615"/>
        <w:rPr>
          <w:rFonts w:eastAsia="黑体;SimHei"/>
          <w:sz w:val="30"/>
        </w:rPr>
      </w:pPr>
      <w:r>
        <w:rPr>
          <w:rFonts w:eastAsia="黑体;SimHei"/>
          <w:sz w:val="30"/>
        </w:rPr>
        <w:t>一、日常教学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7—2008</w:t>
      </w:r>
      <w:r>
        <w:rPr>
          <w:rFonts w:ascii="仿宋_GB2312" w:hAnsi="仿宋_GB2312" w:eastAsia="仿宋_GB2312"/>
          <w:sz w:val="30"/>
          <w:szCs w:val="30"/>
        </w:rPr>
        <w:t>学年第一学期研究生教育管理系统的开课、排课安排工作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按照河南理工大学硕士（博士）研究生培养方案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版）的课程设置等有关规定，做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 xml:space="preserve">级研究生第一学期研究生教育管理系统的开课、排课安排工作，同时落实授课教师是否到位、上课地点和时间是否与公共课课表的上课时间冲突，进行网上开课（在系统里面将任课教师，上课教室在研究生教育管理系统里面进行排课）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开课事宜请查询学位与研究生教育工作通知</w:t>
      </w:r>
      <w:r>
        <w:rPr>
          <w:rFonts w:eastAsia="仿宋_GB2312" w:ascii="仿宋_GB2312" w:hAnsi="仿宋_GB2312"/>
          <w:sz w:val="30"/>
          <w:szCs w:val="30"/>
        </w:rPr>
        <w:t>[2006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文件（或者到研究生处网页培养工作中下载），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完成网上的开课、排课工作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做好上学期研究生课程成绩网上提交的复查工作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各院（系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上学期的课程成绩单集中上报到研究生处培养办公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研究生课程教学日历的汇总工作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按照学校的统一要求， 各院（系）将本学期的课程教学日历（研究生处网页培养工作相关文档下载），审核、签字后装订成册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留院系研究生工作秘书，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前报送研究生处培养办公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研究生师生双向选择工作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按照学校的统一安排，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进行师生双向选择工作，请院（系）本着师生自愿均衡的原则，认真组织。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研究生师生双向选择的结果报研究生处培养办公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7—2008</w:t>
      </w:r>
      <w:r>
        <w:rPr>
          <w:rFonts w:ascii="仿宋_GB2312" w:hAnsi="仿宋_GB2312" w:eastAsia="仿宋_GB2312"/>
          <w:sz w:val="30"/>
          <w:szCs w:val="30"/>
        </w:rPr>
        <w:t>学年第一学期研究生教学期中检查工作。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研究生课程教学质量，今年研究生教学期中检查的重点是检查课程上课情况，特别是专业课教师是否按时上课，是否按照教学进度计划进行授课。将对上课认识、负责的教师进行表彰，对不负责任、敷衍的教师进行通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7—2008</w:t>
      </w:r>
      <w:r>
        <w:rPr>
          <w:rFonts w:ascii="仿宋_GB2312" w:hAnsi="仿宋_GB2312" w:eastAsia="仿宋_GB2312"/>
          <w:sz w:val="30"/>
          <w:szCs w:val="30"/>
        </w:rPr>
        <w:t>学年第二学期研究生的开课、排课工作。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按照河南理工大学硕士（博士）研究生培养方案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版）的课程设置等有关规定，做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研究生第二学期的开课安排工作（安排授课教师、上课地点和时间），并填写研究生开课计划表（到研究生处网页培养工作中下载），并于第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周周一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）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开课计划表报送研究生处培养办公室。同时进行网上开课、排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开课事宜请查询学位与研究生教育工作通知</w:t>
      </w:r>
      <w:r>
        <w:rPr>
          <w:rFonts w:eastAsia="仿宋_GB2312" w:ascii="仿宋_GB2312" w:hAnsi="仿宋_GB2312"/>
          <w:sz w:val="30"/>
          <w:szCs w:val="30"/>
        </w:rPr>
        <w:t>[2006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文件（或者到研究生处网页培养工作中下载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研究生中期筛选工作。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请院（系）按照《河南理工大学研究生中期筛选考核办法》加强中期筛选督查，严把中期筛选关 ，请于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研究生师生中期筛选的结果报研究生处培养办公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做好</w:t>
      </w:r>
      <w:r>
        <w:rPr>
          <w:rFonts w:eastAsia="仿宋_GB2312" w:ascii="仿宋_GB2312" w:hAnsi="仿宋_GB2312"/>
          <w:sz w:val="28"/>
          <w:szCs w:val="28"/>
        </w:rPr>
        <w:t>2007—2008</w:t>
      </w:r>
      <w:r>
        <w:rPr>
          <w:rFonts w:ascii="仿宋_GB2312" w:hAnsi="仿宋_GB2312" w:eastAsia="仿宋_GB2312"/>
          <w:sz w:val="28"/>
          <w:szCs w:val="28"/>
        </w:rPr>
        <w:t>学年第一学期研究生各类课程考试、阅卷、工作量统计工作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研究生公共课、专业课的课程考试定于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周—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周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）进行。所有闭卷考试的课程必须在规定的时间内进行考试，请有关院系通知任课教师和学生；非闭卷考试的课程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完成考核，并按时在网上提交成绩，院（系 ）研究生工作秘书按通知要求汇总上报本学期教学、培养工作量。</w:t>
      </w:r>
    </w:p>
    <w:p>
      <w:pPr>
        <w:pStyle w:val="Normal"/>
        <w:spacing w:lineRule="auto" w:line="360" w:before="240" w:after="240"/>
        <w:ind w:firstLine="6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认真做好</w:t>
      </w: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级毕业研究生的各项工作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做好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毕业研究生课程成绩及必修环节的审核工作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院（系）认真审核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研究生的课程成绩及必修环节完成情况，将审核结果（到研究生处网页下载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毕业研究生课程成绩及必修环节的审核表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上报研究生培养办公室。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做好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毕业研究生的数据审核、上报工作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spacing w:lineRule="auto" w:line="360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毕业研究生的毕业数据信息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初下达各院（系），请做好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 xml:space="preserve">级毕业研究生的数据审核、上报工作，请于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将审核后的数据（附有学生个人签名的纸质材料）报送研究生处培养办公室 。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做好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毕业研究生毕业存档材料上报工作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按照河南理工大学研究生毕业存档材料的有关规定，认真审核学生毕业时的资料是否齐全（培养计划、开题报告、中期筛选、学术活动考核薄等），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将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届研究生毕业材料审核汇总表（见研究生处网页下载中心）送研究生处培养办公室，此表作为办理毕业证书的依据，请各单位认真做好此事。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组织毕业研究生填写毕业生登记表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请各院（系）认真组织研究生填写毕业生登记表，并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研究生毕业登记表送研究生处培养办公室 。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做好毕业研究生的毕业离校手续办理工作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研究生在离校前要办理各项手续，请各培养单位积极的协助研究生办理好各项手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处培养办公室</w:t>
      </w:r>
    </w:p>
    <w:p>
      <w:pPr>
        <w:pStyle w:val="Normal"/>
        <w:spacing w:lineRule="auto" w:line="360"/>
        <w:ind w:right="600" w:firstLine="61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-9-6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6:00Z</dcterms:created>
  <dc:creator>刘泽军</dc:creator>
  <dc:description/>
  <cp:keywords/>
  <dc:language>en-US</dc:language>
  <cp:lastModifiedBy>wangluozhongxin</cp:lastModifiedBy>
  <cp:lastPrinted>2007-09-07T10:53:00Z</cp:lastPrinted>
  <dcterms:modified xsi:type="dcterms:W3CDTF">2007-09-07T07:17:00Z</dcterms:modified>
  <cp:revision>8</cp:revision>
  <dc:subject/>
  <dc:title>学位与研究生教育工作通知 [2007]第13号</dc:title>
</cp:coreProperties>
</file>