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16"/>
        <w:gridCol w:w="8598"/>
        <w:gridCol w:w="2178"/>
      </w:tblGrid>
      <w:tr>
        <w:trPr>
          <w:trHeight w:val="61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理工大学首批研究生教育教学改革基金资助项目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（元）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旗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规模扩张下的研究生培养质量保障体系研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科研究生培养模式、制度与机制创新的研究与实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占良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学研合作教育模式在研究生培养中的探讨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继恩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数值分析》学习网站建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秋凤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学位论文质量监控体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润卿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矩阵理论与应用》讲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小平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数字摄影测量原理与应用》讲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级微观经济学》讲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希亮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等岩土力学》讲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素香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研究生英语时文阅读教程》讲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建宏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院校研究生培养与科研一体化模式研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永乐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气类研究生专业英语教学改革与实践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官璇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电磁场可视化辅助教学研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生教育收费与保障机制建设研究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有凯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生力学课程构架体系的研究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明娥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硕士研究生教学改革研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志祥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生篮球选修课分层次教学法模式构建的实验研究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240"/>
      <w:jc w:val="left"/>
      <w:textAlignment w:val="baseline"/>
    </w:pPr>
    <w:rPr>
      <w:rFonts w:eastAsia="仿宋_GB2312"/>
      <w:b/>
      <w:kern w:val="0"/>
      <w:sz w:val="30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420" w:hanging="0"/>
      <w:jc w:val="left"/>
      <w:textAlignment w:val="baseline"/>
    </w:pPr>
    <w:rPr>
      <w:rFonts w:eastAsia="仿宋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dyh</dc:creator>
  <dc:description/>
  <cp:keywords/>
  <dc:language>en-US</dc:language>
  <cp:lastModifiedBy>dyh</cp:lastModifiedBy>
  <cp:lastPrinted>2007-06-19T16:36:00Z</cp:lastPrinted>
  <dcterms:modified xsi:type="dcterms:W3CDTF">2007-06-26T00:18:00Z</dcterms:modified>
  <cp:revision>5</cp:revision>
  <dc:subject/>
  <dc:title>河南理工大学首批研究生教育教学改革基金资助项目</dc:title>
</cp:coreProperties>
</file>