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sz w:val="44"/>
          <w:szCs w:val="44"/>
        </w:rPr>
      </w:pPr>
      <w:r>
        <w:rPr>
          <w:sz w:val="44"/>
          <w:szCs w:val="44"/>
        </w:rPr>
        <w:t>近年来我校研究生学位论文题目一览表（导师部分）</w:t>
      </w:r>
    </w:p>
    <w:tbl>
      <w:tblPr>
        <w:tblW w:w="14925" w:type="dxa"/>
        <w:jc w:val="left"/>
        <w:tblInd w:w="93" w:type="dxa"/>
        <w:tblLayout w:type="fixed"/>
        <w:tblCellMar>
          <w:top w:w="0" w:type="dxa"/>
          <w:left w:w="108" w:type="dxa"/>
          <w:bottom w:w="0" w:type="dxa"/>
          <w:right w:w="108" w:type="dxa"/>
        </w:tblCellMar>
      </w:tblPr>
      <w:tblGrid>
        <w:gridCol w:w="1380"/>
        <w:gridCol w:w="3570"/>
        <w:gridCol w:w="8295"/>
        <w:gridCol w:w="1680"/>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导师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专 业 名 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8"/>
                <w:szCs w:val="28"/>
              </w:rPr>
            </w:pP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论</w:t>
            </w:r>
            <w:r>
              <w:rPr>
                <w:rFonts w:eastAsia="Times New Roman"/>
                <w:b/>
                <w:sz w:val="28"/>
                <w:szCs w:val="28"/>
              </w:rPr>
              <w:t xml:space="preserve"> </w:t>
            </w:r>
            <w:r>
              <w:rPr>
                <w:b/>
                <w:sz w:val="28"/>
                <w:szCs w:val="28"/>
              </w:rPr>
              <w:t>文</w:t>
            </w:r>
            <w:r>
              <w:rPr>
                <w:rFonts w:eastAsia="Times New Roman"/>
                <w:b/>
                <w:sz w:val="28"/>
                <w:szCs w:val="28"/>
              </w:rPr>
              <w:t xml:space="preserve"> </w:t>
            </w:r>
            <w:r>
              <w:rPr>
                <w:rFonts w:ascii="宋体;SimSun" w:hAnsi="宋体;SimSun" w:cs="宋体;SimSun"/>
                <w:b/>
                <w:kern w:val="0"/>
                <w:sz w:val="28"/>
                <w:szCs w:val="28"/>
              </w:rPr>
              <w:t>题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所属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蔡成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作面煤与瓦斯突出预测敏感指标确定方法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曹运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层割理特征在瓦斯抽放中的应用及效果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柴一言</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梯运行状态稳定性分析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建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壁面水分蒸发情况下围岩温度分布及变化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建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掘进巷道煤层瓦斯分布状况及瓦斯涌出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建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rc View GIS</w:t>
            </w:r>
            <w:r>
              <w:rPr>
                <w:rFonts w:ascii="宋体;SimSun" w:hAnsi="宋体;SimSun" w:cs="宋体;SimSun"/>
                <w:kern w:val="0"/>
                <w:sz w:val="24"/>
              </w:rPr>
              <w:t>的掘进工作面瓦斯压力分布及瓦斯涌出规律的可视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建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掘进工作面瓦斯涌出规律数值模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顶山煤业集团六矿通风系统优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瓦斯爆炸事故危险源辩识及评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与瓦斯突出重大危险源辨识及评价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面向煤尘爆炸的矿山重大危险源辨识与评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建筑物火灾时人员疏散模型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省主要农业气象灾害风险评估及预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综采工作面作业环境对人的生理心理影响分析与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综采工作面复杂条件下人因事故分析及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SC</w:t>
            </w:r>
            <w:r>
              <w:rPr>
                <w:rFonts w:ascii="宋体;SimSun" w:hAnsi="宋体;SimSun" w:cs="宋体;SimSun"/>
                <w:kern w:val="0"/>
                <w:sz w:val="24"/>
              </w:rPr>
              <w:t>的煤炭企业安全绩效管理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孔留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企业安全投入效益规律及决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孔留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瓦斯涌出量与区域突出危险性关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与瓦斯突出热动力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字矿井的基本框架及其实现初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岩吸附解吸电磁改性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与瓦斯突出多尺度分级集成预测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严重突出煤层水力掏槽措施研究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外加电磁场对煤体瓦斯流动的影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水力挤出防突机理及注水参数优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豫西“三软”煤层突出区域预测瓦斯地质方法及指标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多源瓦斯数据融合的鹤壁八矿瓦斯赋存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玉洲</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快速测定煤层瓦斯含量方法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玉洲</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压水射流辅助钻进及切缝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吕绍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锚杆锚固质量快速无损检测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水力挤出措施防突机理及合理技术参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水力挤出消突措施合理注水压力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泥浆介质取芯过程焦煤煤芯瓦斯解吸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宁煤矿煤与瓦斯突出预测敏感指标及其临界值的确定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瓦斯厚煤层综放工作面采空区瓦斯抽放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水力挤出快速消突措施关键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魏风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顶板岩石抽放钻孔设计及其管理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通风系统图自动绘制网络分析与监测监控系统的一体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通风网络图计算机辅助绘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人工神经网络的矿井通风系统评价方法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轮胎厂子午胎车间气流组织模拟分析及评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通风信息及其数据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矿井通风信息系统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明高</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乌达烟煤自燃特性的实验研究及自燃因素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明高</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细水雾灭火添加剂灭火有效性评价方法及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明高</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细水雾在外界风流扰动下灭火效果的模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明高</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含复合添加剂细水雾与煤油池火相互作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明高</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矸石山爆炸机理及防治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玉贵</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顶山矿区近距离保护层开采瓦斯治理技术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玉贵</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成庄煤矿瓦斯地质图编制与煤层气资源量评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用颗粒煤渗透率测算煤层透气性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矿井瓦斯地质信息可视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祁东矿井瓦斯地质规律与瓦斯预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煤五矿超近距离上保护层开采瓦斯运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友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深部开采条件下保护煤柱留设方法及参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建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供热、供燃气、通风及空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局部通风掘进工作面风流流场和瓦斯分布数值模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建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供热、供燃气、通风及空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潮湿巷道围岩散热及风流温度、湿度计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玉洲</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供热、供燃气、通风及空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置换通风与辐射供冷相结合系统</w:t>
            </w:r>
            <w:r>
              <w:rPr>
                <w:rFonts w:cs="宋体;SimSun" w:ascii="宋体;SimSun" w:hAnsi="宋体;SimSun"/>
                <w:kern w:val="0"/>
                <w:sz w:val="24"/>
              </w:rPr>
              <w:t>CFD</w:t>
            </w:r>
            <w:r>
              <w:rPr>
                <w:rFonts w:ascii="宋体;SimSun" w:hAnsi="宋体;SimSun" w:cs="宋体;SimSun"/>
                <w:kern w:val="0"/>
                <w:sz w:val="24"/>
              </w:rPr>
              <w:t>模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供热、供燃气、通风及空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运输机巷风流温湿度预测及模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供热、供燃气、通风及空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许昌新龙煤业梁北矿副井进风井筒风温变化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马村矿煤与瓦斯突出重大危险源辨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严重突出煤层石门快速揭煤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严重突出煤层快速掘进防突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单一高突厚煤层高位抽放钻孔合理参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煤集团车集煤矿回采工作面底板注浆防水工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运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瓦斯地质规律信息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明高</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细水雾抑制钻孔瓦斯燃烧技术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声悬浮无容器处理技术的机理及性能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传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化学共沉积</w:t>
            </w:r>
            <w:r>
              <w:rPr>
                <w:rFonts w:cs="宋体;SimSun" w:ascii="宋体;SimSun" w:hAnsi="宋体;SimSun"/>
                <w:kern w:val="0"/>
                <w:sz w:val="24"/>
              </w:rPr>
              <w:t>ZnSe</w:t>
            </w:r>
            <w:r>
              <w:rPr>
                <w:rFonts w:ascii="宋体;SimSun" w:hAnsi="宋体;SimSun" w:cs="宋体;SimSun"/>
                <w:kern w:val="0"/>
                <w:sz w:val="24"/>
              </w:rPr>
              <w:t>薄膜材料及抑氢机理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米国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强度铝铜合金稀土变质工艺及其组织性能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米国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稀土</w:t>
            </w:r>
            <w:r>
              <w:rPr>
                <w:rFonts w:cs="宋体;SimSun" w:ascii="宋体;SimSun" w:hAnsi="宋体;SimSun"/>
                <w:kern w:val="0"/>
                <w:sz w:val="24"/>
              </w:rPr>
              <w:t>L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对</w:t>
            </w:r>
            <w:r>
              <w:rPr>
                <w:rFonts w:cs="宋体;SimSun" w:ascii="宋体;SimSun" w:hAnsi="宋体;SimSun"/>
                <w:kern w:val="0"/>
                <w:sz w:val="24"/>
              </w:rPr>
              <w:t>ZL101A</w:t>
            </w:r>
            <w:r>
              <w:rPr>
                <w:rFonts w:ascii="宋体;SimSun" w:hAnsi="宋体;SimSun" w:cs="宋体;SimSun"/>
                <w:kern w:val="0"/>
                <w:sz w:val="24"/>
              </w:rPr>
              <w:t>合金组织、性能的影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欧阳健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激光制导测量机器人运动稳定性技术与系统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合金的非晶形成过程的热力学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块体非晶合金的非晶形成能力与原子尺寸因素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纳米</w:t>
            </w:r>
            <w:r>
              <w:rPr>
                <w:rFonts w:cs="宋体;SimSun" w:ascii="宋体;SimSun" w:hAnsi="宋体;SimSun"/>
                <w:kern w:val="0"/>
                <w:sz w:val="24"/>
              </w:rPr>
              <w:t>ZrO2</w:t>
            </w:r>
            <w:r>
              <w:rPr>
                <w:rFonts w:ascii="宋体;SimSun" w:hAnsi="宋体;SimSun" w:cs="宋体;SimSun"/>
                <w:kern w:val="0"/>
                <w:sz w:val="24"/>
              </w:rPr>
              <w:t>增韧</w:t>
            </w:r>
            <w:r>
              <w:rPr>
                <w:rFonts w:cs="宋体;SimSun" w:ascii="宋体;SimSun" w:hAnsi="宋体;SimSun"/>
                <w:kern w:val="0"/>
                <w:sz w:val="24"/>
              </w:rPr>
              <w:t>Al2O3</w:t>
            </w:r>
            <w:r>
              <w:rPr>
                <w:rFonts w:ascii="宋体;SimSun" w:hAnsi="宋体;SimSun" w:cs="宋体;SimSun"/>
                <w:kern w:val="0"/>
                <w:sz w:val="24"/>
              </w:rPr>
              <w:t>陶瓷材料的性能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俊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激光制导测量系统虚拟仿真软件的开发及应用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谌伦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生物质锅炉型煤的开发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谌伦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生物质锅炉型煤燃烧特性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固体废物为主要原料研制双层微晶玻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管学茂</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多因素协同作用下混凝土渗透性能及钢筋锈蚀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管学茂</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聚羧酸系混凝土高效减水剂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管学茂</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加气混凝土抹灰砂浆外加剂的研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贾晓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NiMnCo</w:t>
            </w:r>
            <w:r>
              <w:rPr>
                <w:rFonts w:ascii="宋体;SimSun" w:hAnsi="宋体;SimSun" w:cs="宋体;SimSun"/>
                <w:kern w:val="0"/>
                <w:sz w:val="24"/>
              </w:rPr>
              <w:t>触媒合成优质Ⅱ</w:t>
            </w:r>
            <w:r>
              <w:rPr>
                <w:rFonts w:cs="宋体;SimSun" w:ascii="宋体;SimSun" w:hAnsi="宋体;SimSun"/>
                <w:kern w:val="0"/>
                <w:sz w:val="24"/>
              </w:rPr>
              <w:t>a</w:t>
            </w:r>
            <w:r>
              <w:rPr>
                <w:rFonts w:ascii="宋体;SimSun" w:hAnsi="宋体;SimSun" w:cs="宋体;SimSun"/>
                <w:kern w:val="0"/>
                <w:sz w:val="24"/>
              </w:rPr>
              <w:t>型宝石级金刚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海滨</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无机类富勒烯</w:t>
            </w:r>
            <w:r>
              <w:rPr>
                <w:rFonts w:cs="宋体;SimSun" w:ascii="宋体;SimSun" w:hAnsi="宋体;SimSun"/>
                <w:kern w:val="0"/>
                <w:sz w:val="24"/>
              </w:rPr>
              <w:t>WS2</w:t>
            </w:r>
            <w:r>
              <w:rPr>
                <w:rFonts w:ascii="宋体;SimSun" w:hAnsi="宋体;SimSun" w:cs="宋体;SimSun"/>
                <w:kern w:val="0"/>
                <w:sz w:val="24"/>
              </w:rPr>
              <w:t>纳米颗粒的制备及其润滑特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海滨</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纳米</w:t>
            </w:r>
            <w:r>
              <w:rPr>
                <w:rFonts w:cs="宋体;SimSun" w:ascii="宋体;SimSun" w:hAnsi="宋体;SimSun"/>
                <w:kern w:val="0"/>
                <w:sz w:val="24"/>
              </w:rPr>
              <w:t>Fe3O4</w:t>
            </w:r>
            <w:r>
              <w:rPr>
                <w:rFonts w:ascii="宋体;SimSun" w:hAnsi="宋体;SimSun" w:cs="宋体;SimSun"/>
                <w:kern w:val="0"/>
                <w:sz w:val="24"/>
              </w:rPr>
              <w:t>颗粒及其复合材料的制备及性能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海滨</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IF-MoS2</w:t>
            </w:r>
            <w:r>
              <w:rPr>
                <w:rFonts w:ascii="宋体;SimSun" w:hAnsi="宋体;SimSun" w:cs="宋体;SimSun"/>
                <w:kern w:val="0"/>
                <w:sz w:val="24"/>
              </w:rPr>
              <w:t>纳米材料合成及其润滑特性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义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兴防水干混砂浆的研制及性能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周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物加工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水泥基材料的氯离子渗透与固化性能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学院</w:t>
            </w:r>
          </w:p>
        </w:tc>
      </w:tr>
    </w:tbl>
    <w:p>
      <w:pPr>
        <w:pStyle w:val="Normal"/>
        <w:rPr/>
      </w:pPr>
      <w:r>
        <w:br w:type="page"/>
      </w:r>
      <w:r>
        <w:rPr/>
      </w:r>
    </w:p>
    <w:tbl>
      <w:tblPr>
        <w:tblW w:w="14925" w:type="dxa"/>
        <w:jc w:val="left"/>
        <w:tblInd w:w="93" w:type="dxa"/>
        <w:tblLayout w:type="fixed"/>
        <w:tblCellMar>
          <w:top w:w="0" w:type="dxa"/>
          <w:left w:w="108" w:type="dxa"/>
          <w:bottom w:w="0" w:type="dxa"/>
          <w:right w:w="108" w:type="dxa"/>
        </w:tblCellMar>
      </w:tblPr>
      <w:tblGrid>
        <w:gridCol w:w="1380"/>
        <w:gridCol w:w="3570"/>
        <w:gridCol w:w="8295"/>
        <w:gridCol w:w="1680"/>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昌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字义马总体框架设计与街区数字化的实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魏峰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大建筑物变形监测数据分析及系统实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丁安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ebGIS</w:t>
            </w:r>
            <w:r>
              <w:rPr>
                <w:rFonts w:ascii="宋体;SimSun" w:hAnsi="宋体;SimSun" w:cs="宋体;SimSun"/>
                <w:kern w:val="0"/>
                <w:sz w:val="24"/>
              </w:rPr>
              <w:t>的焦作市城市公交信息系统的设计和实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冯德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区域差异研究－以河南省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郭增长</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utoCAD</w:t>
            </w:r>
            <w:r>
              <w:rPr>
                <w:rFonts w:ascii="宋体;SimSun" w:hAnsi="宋体;SimSun" w:cs="宋体;SimSun"/>
                <w:kern w:val="0"/>
                <w:sz w:val="24"/>
              </w:rPr>
              <w:t>的开采沉陷预计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郭增长</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INSAR-DEM</w:t>
            </w:r>
            <w:r>
              <w:rPr>
                <w:rFonts w:ascii="宋体;SimSun" w:hAnsi="宋体;SimSun" w:cs="宋体;SimSun"/>
                <w:kern w:val="0"/>
                <w:sz w:val="24"/>
              </w:rPr>
              <w:t>地理编码的研究与实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郭增长</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D-InSAR</w:t>
            </w:r>
            <w:r>
              <w:rPr>
                <w:rFonts w:ascii="宋体;SimSun" w:hAnsi="宋体;SimSun" w:cs="宋体;SimSun"/>
                <w:kern w:val="0"/>
                <w:sz w:val="24"/>
              </w:rPr>
              <w:t>数据的沉陷应变计算理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郭增长</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采深厚松散层地表沉陷规律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郭增长</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InSAR</w:t>
            </w:r>
            <w:r>
              <w:rPr>
                <w:rFonts w:ascii="宋体;SimSun" w:hAnsi="宋体;SimSun" w:cs="宋体;SimSun"/>
                <w:kern w:val="0"/>
                <w:sz w:val="24"/>
              </w:rPr>
              <w:t>影像提取</w:t>
            </w:r>
            <w:r>
              <w:rPr>
                <w:rFonts w:cs="宋体;SimSun" w:ascii="宋体;SimSun" w:hAnsi="宋体;SimSun"/>
                <w:kern w:val="0"/>
                <w:sz w:val="24"/>
              </w:rPr>
              <w:t>DEM</w:t>
            </w:r>
            <w:r>
              <w:rPr>
                <w:rFonts w:ascii="宋体;SimSun" w:hAnsi="宋体;SimSun" w:cs="宋体;SimSun"/>
                <w:kern w:val="0"/>
                <w:sz w:val="24"/>
              </w:rPr>
              <w:t>的基线算法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明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农村土地使用权流转制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明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省农村土地资源可持续利用支撑体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昌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数字城市的地图测绘综合模式及其数据库结构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文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房地产经济波动和房地产市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文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DEM</w:t>
            </w:r>
            <w:r>
              <w:rPr>
                <w:rFonts w:ascii="宋体;SimSun" w:hAnsi="宋体;SimSun" w:cs="宋体;SimSun"/>
                <w:kern w:val="0"/>
                <w:sz w:val="24"/>
              </w:rPr>
              <w:t>内插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文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省煤矿区土地复垦研究—以永城煤矿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文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土地利用总体规划管理信息系统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文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支持下的房地产估价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文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城市测绘综合及其统一精度指标体系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文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空间数据质量评价中的关键问题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禄丰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城市大比例尺</w:t>
            </w:r>
            <w:r>
              <w:rPr>
                <w:rFonts w:cs="宋体;SimSun" w:ascii="宋体;SimSun" w:hAnsi="宋体;SimSun"/>
                <w:kern w:val="0"/>
                <w:sz w:val="24"/>
              </w:rPr>
              <w:t>DLG</w:t>
            </w:r>
            <w:r>
              <w:rPr>
                <w:rFonts w:ascii="宋体;SimSun" w:hAnsi="宋体;SimSun" w:cs="宋体;SimSun"/>
                <w:kern w:val="0"/>
                <w:sz w:val="24"/>
              </w:rPr>
              <w:t>、</w:t>
            </w:r>
            <w:r>
              <w:rPr>
                <w:rFonts w:cs="宋体;SimSun" w:ascii="宋体;SimSun" w:hAnsi="宋体;SimSun"/>
                <w:kern w:val="0"/>
                <w:sz w:val="24"/>
              </w:rPr>
              <w:t>DOM</w:t>
            </w:r>
            <w:r>
              <w:rPr>
                <w:rFonts w:ascii="宋体;SimSun" w:hAnsi="宋体;SimSun" w:cs="宋体;SimSun"/>
                <w:kern w:val="0"/>
                <w:sz w:val="24"/>
              </w:rPr>
              <w:t>数据库技术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禄丰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地形特征线建立高质量</w:t>
            </w:r>
            <w:r>
              <w:rPr>
                <w:rFonts w:cs="宋体;SimSun" w:ascii="宋体;SimSun" w:hAnsi="宋体;SimSun"/>
                <w:kern w:val="0"/>
                <w:sz w:val="24"/>
              </w:rPr>
              <w:t>DE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字地籍测绘信息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房地产产权产籍管理信息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林业资源信息空间基底生成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ebGIS</w:t>
            </w:r>
            <w:r>
              <w:rPr>
                <w:rFonts w:ascii="宋体;SimSun" w:hAnsi="宋体;SimSun" w:cs="宋体;SimSun"/>
                <w:kern w:val="0"/>
                <w:sz w:val="24"/>
              </w:rPr>
              <w:t>的焦作市地理信息公众查询系统的设计与实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矿虚拟现实系统三维数据模型与相关技术研究及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维激光扫描仪与非量测数码相机在高大建筑物变形中的应用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土地利用变化研究－－以焦作沁阳市为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土地利用变化及预测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国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农用地生态安全评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少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维城市模型可视化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凤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RDS/DGPS</w:t>
            </w:r>
            <w:r>
              <w:rPr>
                <w:rFonts w:ascii="宋体;SimSun" w:hAnsi="宋体;SimSun" w:cs="宋体;SimSun"/>
                <w:kern w:val="0"/>
                <w:sz w:val="24"/>
              </w:rPr>
              <w:t>的焦作市特种车辆监控系统设计及其关键技术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凤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网正常高确定的合理方案及精度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健雄</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PS</w:t>
            </w:r>
            <w:r>
              <w:rPr>
                <w:rFonts w:ascii="宋体;SimSun" w:hAnsi="宋体;SimSun" w:cs="宋体;SimSun"/>
                <w:kern w:val="0"/>
                <w:sz w:val="24"/>
              </w:rPr>
              <w:t>水准的焦作市似大地水准面精化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工作流的市县级国土资源管理系统设计与实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高速公路养护与路产管理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XML</w:t>
            </w:r>
            <w:r>
              <w:rPr>
                <w:rFonts w:ascii="宋体;SimSun" w:hAnsi="宋体;SimSun" w:cs="宋体;SimSun"/>
                <w:kern w:val="0"/>
                <w:sz w:val="24"/>
              </w:rPr>
              <w:t>的</w:t>
            </w:r>
            <w:r>
              <w:rPr>
                <w:rFonts w:cs="宋体;SimSun" w:ascii="宋体;SimSun" w:hAnsi="宋体;SimSun"/>
                <w:kern w:val="0"/>
                <w:sz w:val="24"/>
              </w:rPr>
              <w:t>WebGIS</w:t>
            </w:r>
            <w:r>
              <w:rPr>
                <w:rFonts w:ascii="宋体;SimSun" w:hAnsi="宋体;SimSun" w:cs="宋体;SimSun"/>
                <w:kern w:val="0"/>
                <w:sz w:val="24"/>
              </w:rPr>
              <w:t>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码相机量测化及其在数码航空摄影测量中的研究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友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相似理论在开采沉陷参数计算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友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开采沉陷预计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友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地测量学与测量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SuperMap</w:t>
            </w:r>
            <w:r>
              <w:rPr>
                <w:rFonts w:ascii="宋体;SimSun" w:hAnsi="宋体;SimSun" w:cs="宋体;SimSun"/>
                <w:kern w:val="0"/>
                <w:sz w:val="24"/>
              </w:rPr>
              <w:t>的开采沉陷预计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丁安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ebGIS</w:t>
            </w:r>
            <w:r>
              <w:rPr>
                <w:rFonts w:ascii="宋体;SimSun" w:hAnsi="宋体;SimSun" w:cs="宋体;SimSun"/>
                <w:kern w:val="0"/>
                <w:sz w:val="24"/>
              </w:rPr>
              <w:t>的焦作市生态功能区划信息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冯德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河南省区域经济与自然资源耦合关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冯德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河南省县域经济信息系统的设计及实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明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城市化进程与土地可持续利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明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本农田保护机制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昌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区土地资源管理及其信息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昌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区土地时空数据库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昌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城市转型与生态旅游规划分析－－以焦作市为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文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县（市）级土地利用规划管理信息系统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正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ebGIS</w:t>
            </w:r>
            <w:r>
              <w:rPr>
                <w:rFonts w:ascii="宋体;SimSun" w:hAnsi="宋体;SimSun" w:cs="宋体;SimSun"/>
                <w:kern w:val="0"/>
                <w:sz w:val="24"/>
              </w:rPr>
              <w:t>的长输管道信息系统的设计与实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字城市三维可视化及其在数字校园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宝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OpenGL</w:t>
            </w:r>
            <w:r>
              <w:rPr>
                <w:rFonts w:ascii="宋体;SimSun" w:hAnsi="宋体;SimSun" w:cs="宋体;SimSun"/>
                <w:kern w:val="0"/>
                <w:sz w:val="24"/>
              </w:rPr>
              <w:t>的煤矿虚拟环境模型构建及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少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地质灾害危险性区划评价研究</w:t>
            </w:r>
            <w:r>
              <w:rPr>
                <w:rFonts w:cs="宋体;SimSun" w:ascii="宋体;SimSun" w:hAnsi="宋体;SimSun"/>
                <w:kern w:val="0"/>
                <w:sz w:val="24"/>
              </w:rPr>
              <w:t>-</w:t>
            </w:r>
            <w:r>
              <w:rPr>
                <w:rFonts w:ascii="宋体;SimSun" w:hAnsi="宋体;SimSun" w:cs="宋体;SimSun"/>
                <w:kern w:val="0"/>
                <w:sz w:val="24"/>
              </w:rPr>
              <w:t>以新平县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魏峰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eb</w:t>
            </w:r>
            <w:r>
              <w:rPr>
                <w:rFonts w:ascii="宋体;SimSun" w:hAnsi="宋体;SimSun" w:cs="宋体;SimSun"/>
                <w:kern w:val="0"/>
                <w:sz w:val="24"/>
              </w:rPr>
              <w:t>服务的分布式</w:t>
            </w:r>
            <w:r>
              <w:rPr>
                <w:rFonts w:cs="宋体;SimSun" w:ascii="宋体;SimSun" w:hAnsi="宋体;SimSun"/>
                <w:kern w:val="0"/>
                <w:sz w:val="24"/>
              </w:rPr>
              <w:t>WebGIS</w:t>
            </w:r>
            <w:r>
              <w:rPr>
                <w:rFonts w:ascii="宋体;SimSun" w:hAnsi="宋体;SimSun" w:cs="宋体;SimSun"/>
                <w:kern w:val="0"/>
                <w:sz w:val="24"/>
              </w:rPr>
              <w:t>的研究与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魏峰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eb</w:t>
            </w:r>
            <w:r>
              <w:rPr>
                <w:rFonts w:ascii="宋体;SimSun" w:hAnsi="宋体;SimSun" w:cs="宋体;SimSun"/>
                <w:kern w:val="0"/>
                <w:sz w:val="24"/>
              </w:rPr>
              <w:t>服务的</w:t>
            </w:r>
            <w:r>
              <w:rPr>
                <w:rFonts w:cs="宋体;SimSun" w:ascii="宋体;SimSun" w:hAnsi="宋体;SimSun"/>
                <w:kern w:val="0"/>
                <w:sz w:val="24"/>
              </w:rPr>
              <w:t>GIS</w:t>
            </w:r>
            <w:r>
              <w:rPr>
                <w:rFonts w:ascii="宋体;SimSun" w:hAnsi="宋体;SimSun" w:cs="宋体;SimSun"/>
                <w:kern w:val="0"/>
                <w:sz w:val="24"/>
              </w:rPr>
              <w:t>矢量数据不确定性可视化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震宇</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EBGIS</w:t>
            </w:r>
            <w:r>
              <w:rPr>
                <w:rFonts w:ascii="宋体;SimSun" w:hAnsi="宋体;SimSun" w:cs="宋体;SimSun"/>
                <w:kern w:val="0"/>
                <w:sz w:val="24"/>
              </w:rPr>
              <w:t>与</w:t>
            </w:r>
            <w:r>
              <w:rPr>
                <w:rFonts w:cs="宋体;SimSun" w:ascii="宋体;SimSun" w:hAnsi="宋体;SimSun"/>
                <w:kern w:val="0"/>
                <w:sz w:val="24"/>
              </w:rPr>
              <w:t>VR</w:t>
            </w:r>
            <w:r>
              <w:rPr>
                <w:rFonts w:ascii="宋体;SimSun" w:hAnsi="宋体;SimSun" w:cs="宋体;SimSun"/>
                <w:kern w:val="0"/>
                <w:sz w:val="24"/>
              </w:rPr>
              <w:t>技术的数字煤矿安全网络信息监管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震宇</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3S</w:t>
            </w:r>
            <w:r>
              <w:rPr>
                <w:rFonts w:ascii="宋体;SimSun" w:hAnsi="宋体;SimSun" w:cs="宋体;SimSun"/>
                <w:kern w:val="0"/>
                <w:sz w:val="24"/>
              </w:rPr>
              <w:t>与</w:t>
            </w:r>
            <w:r>
              <w:rPr>
                <w:rFonts w:cs="宋体;SimSun" w:ascii="宋体;SimSun" w:hAnsi="宋体;SimSun"/>
                <w:kern w:val="0"/>
                <w:sz w:val="24"/>
              </w:rPr>
              <w:t>VR</w:t>
            </w:r>
            <w:r>
              <w:rPr>
                <w:rFonts w:ascii="宋体;SimSun" w:hAnsi="宋体;SimSun" w:cs="宋体;SimSun"/>
                <w:kern w:val="0"/>
                <w:sz w:val="24"/>
              </w:rPr>
              <w:t>技术的数字环境考古研究－以溱水流域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震宇</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字农业地理信息服务平台的构建及应用研究—以许昌市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震宇</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近郊农村社区管理信息系统研究与开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震宇</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北京门头沟区植被覆盖动态遥感监测与生态修复决策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下管线信息系统及其部分关键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土资源科学数据共享平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OCI</w:t>
            </w:r>
            <w:r>
              <w:rPr>
                <w:rFonts w:ascii="宋体;SimSun" w:hAnsi="宋体;SimSun" w:cs="宋体;SimSun"/>
                <w:kern w:val="0"/>
                <w:sz w:val="24"/>
              </w:rPr>
              <w:t>的国土信息共享和数据交换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友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图制图学与地理信息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JXDC44</w:t>
            </w:r>
            <w:r>
              <w:rPr>
                <w:rFonts w:ascii="宋体;SimSun" w:hAnsi="宋体;SimSun" w:cs="宋体;SimSun"/>
                <w:kern w:val="0"/>
                <w:sz w:val="24"/>
              </w:rPr>
              <w:t>数码相机的近景工程摄影测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垂直运输系统整体结构优化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垂直运输系统信号检测与处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留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暂态数学模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许合利</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信息融合技术的变压器故障诊断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袁世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分段式永磁直线同步电动机动定子最佳配合及优化设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袁世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μC/OS-Ⅱ</w:t>
            </w:r>
            <w:r>
              <w:rPr>
                <w:rFonts w:ascii="宋体;SimSun" w:hAnsi="宋体;SimSun" w:cs="宋体;SimSun"/>
                <w:kern w:val="0"/>
                <w:sz w:val="24"/>
              </w:rPr>
              <w:t>的非开挖钻机的导向仪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袁世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无槽永磁直线同步电动机设计与特性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井下照明微机综合保护装置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小波分析的暂态量选线式矿井漏电保护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机与电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提升机制动系统控制技术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董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力电子与电力传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Lonworks</w:t>
            </w:r>
            <w:r>
              <w:rPr>
                <w:rFonts w:ascii="宋体;SimSun" w:hAnsi="宋体;SimSun" w:cs="宋体;SimSun"/>
                <w:kern w:val="0"/>
                <w:sz w:val="24"/>
              </w:rPr>
              <w:t>技术的智能小区监控系统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力电子与电力传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双变量交交变频重载软起动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力电子与电力传动</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相</w:t>
            </w:r>
            <w:r>
              <w:rPr>
                <w:rFonts w:cs="宋体;SimSun" w:ascii="宋体;SimSun" w:hAnsi="宋体;SimSun"/>
                <w:kern w:val="0"/>
                <w:sz w:val="24"/>
              </w:rPr>
              <w:t>PWM</w:t>
            </w:r>
            <w:r>
              <w:rPr>
                <w:rFonts w:ascii="宋体;SimSun" w:hAnsi="宋体;SimSun" w:cs="宋体;SimSun"/>
                <w:kern w:val="0"/>
                <w:sz w:val="24"/>
              </w:rPr>
              <w:t>整流器及其控制算法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丹河电厂</w:t>
            </w:r>
            <w:r>
              <w:rPr>
                <w:rFonts w:cs="宋体;SimSun" w:ascii="宋体;SimSun" w:hAnsi="宋体;SimSun"/>
                <w:kern w:val="0"/>
                <w:sz w:val="24"/>
              </w:rPr>
              <w:t>1</w:t>
            </w:r>
            <w:r>
              <w:rPr>
                <w:rFonts w:ascii="宋体;SimSun" w:hAnsi="宋体;SimSun" w:cs="宋体;SimSun"/>
                <w:kern w:val="0"/>
                <w:sz w:val="24"/>
              </w:rPr>
              <w:t>＃炉引风机变频调速改造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五矿主提升机网络化电控系统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力系统运行方式及继电保护优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微机继电保护装置的开发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用隔爆小型真空磁力起动器的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康润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媒业集团供电系统节能改造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力变压器故障诊断在线监测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南变电所无功补偿系统改造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鹤煤电厂</w:t>
            </w:r>
            <w:r>
              <w:rPr>
                <w:rFonts w:cs="宋体;SimSun" w:ascii="宋体;SimSun" w:hAnsi="宋体;SimSun"/>
                <w:kern w:val="0"/>
                <w:sz w:val="24"/>
              </w:rPr>
              <w:t>12-25MW</w:t>
            </w:r>
            <w:r>
              <w:rPr>
                <w:rFonts w:ascii="宋体;SimSun" w:hAnsi="宋体;SimSun" w:cs="宋体;SimSun"/>
                <w:kern w:val="0"/>
                <w:sz w:val="24"/>
              </w:rPr>
              <w:t>发电机组微机保护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凌霄</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AN</w:t>
            </w:r>
            <w:r>
              <w:rPr>
                <w:rFonts w:ascii="宋体;SimSun" w:hAnsi="宋体;SimSun" w:cs="宋体;SimSun"/>
                <w:kern w:val="0"/>
                <w:sz w:val="24"/>
              </w:rPr>
              <w:t>总线的医院输液滴速监控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LC</w:t>
            </w:r>
            <w:r>
              <w:rPr>
                <w:rFonts w:ascii="宋体;SimSun" w:hAnsi="宋体;SimSun" w:cs="宋体;SimSun"/>
                <w:kern w:val="0"/>
                <w:sz w:val="24"/>
              </w:rPr>
              <w:t>的副井直流提升模拟电控系统数字化改造设计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模糊控制的三冲量锅炉汽包水位控制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咏春塑胶公司综合功率因数自动补偿系统德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水电自动化系统德总体分析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董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锅炉燃烧控制系统建模及仿真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董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中型电视演播厅数字布光控制系统的研究与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董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DSP</w:t>
            </w:r>
            <w:r>
              <w:rPr>
                <w:rFonts w:ascii="宋体;SimSun" w:hAnsi="宋体;SimSun" w:cs="宋体;SimSun"/>
                <w:kern w:val="0"/>
                <w:sz w:val="24"/>
              </w:rPr>
              <w:t>的大中型异步电动机在线监测与故障诊断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董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组态软件的电视演播厅布光控制系统研究与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董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灰色－模糊算法复合火灾探测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董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DSP</w:t>
            </w:r>
            <w:r>
              <w:rPr>
                <w:rFonts w:ascii="宋体;SimSun" w:hAnsi="宋体;SimSun" w:cs="宋体;SimSun"/>
                <w:kern w:val="0"/>
                <w:sz w:val="24"/>
              </w:rPr>
              <w:t>的区域火灾探测器设计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董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心肺复苏监控系统的设计与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董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楼宇电气火灾预警系统中故障电弧的检测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双变量相控变频器变频过程动态优化综合解决方法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交交变频器全范围变频调速方法及其</w:t>
            </w:r>
            <w:r>
              <w:rPr>
                <w:rFonts w:cs="宋体;SimSun" w:ascii="宋体;SimSun" w:hAnsi="宋体;SimSun"/>
                <w:kern w:val="0"/>
                <w:sz w:val="24"/>
              </w:rPr>
              <w:t>80c196kc</w:t>
            </w:r>
            <w:r>
              <w:rPr>
                <w:rFonts w:ascii="宋体;SimSun" w:hAnsi="宋体;SimSun" w:cs="宋体;SimSun"/>
                <w:kern w:val="0"/>
                <w:sz w:val="24"/>
              </w:rPr>
              <w:t>算法实现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双变量交</w:t>
            </w:r>
            <w:r>
              <w:rPr>
                <w:rFonts w:cs="宋体;SimSun" w:ascii="宋体;SimSun" w:hAnsi="宋体;SimSun"/>
                <w:kern w:val="0"/>
                <w:sz w:val="24"/>
              </w:rPr>
              <w:t>-</w:t>
            </w:r>
            <w:r>
              <w:rPr>
                <w:rFonts w:ascii="宋体;SimSun" w:hAnsi="宋体;SimSun" w:cs="宋体;SimSun"/>
                <w:kern w:val="0"/>
                <w:sz w:val="24"/>
              </w:rPr>
              <w:t>交变频器控制方法的研究及变频过程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交交变频器全程变频有级化改造及全数控调速技术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双变量交交变频和调压调速相结合的双闭环模糊控制算法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交交变频全程调速技术及神经网络自组织模糊控制策略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双变量交交变频全范围调速量化控制算法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双变量交交变频调速系统力能指标优化控制策略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双变量交交变频感应电机双馈调速特性的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多重变结构双变量交交变频调速专家自适应</w:t>
            </w:r>
            <w:r>
              <w:rPr>
                <w:rFonts w:cs="宋体;SimSun" w:ascii="宋体;SimSun" w:hAnsi="宋体;SimSun"/>
                <w:kern w:val="0"/>
                <w:sz w:val="24"/>
              </w:rPr>
              <w:t>PID</w:t>
            </w:r>
            <w:r>
              <w:rPr>
                <w:rFonts w:ascii="宋体;SimSun" w:hAnsi="宋体;SimSun" w:cs="宋体;SimSun"/>
                <w:kern w:val="0"/>
                <w:sz w:val="24"/>
              </w:rPr>
              <w:t>控制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双变量交</w:t>
            </w:r>
            <w:r>
              <w:rPr>
                <w:rFonts w:cs="宋体;SimSun" w:ascii="宋体;SimSun" w:hAnsi="宋体;SimSun"/>
                <w:kern w:val="0"/>
                <w:sz w:val="24"/>
              </w:rPr>
              <w:t>-</w:t>
            </w:r>
            <w:r>
              <w:rPr>
                <w:rFonts w:ascii="宋体;SimSun" w:hAnsi="宋体;SimSun" w:cs="宋体;SimSun"/>
                <w:kern w:val="0"/>
                <w:sz w:val="24"/>
              </w:rPr>
              <w:t>交变频调压过程动态控制策略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杜庆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双变量交交变频器的双馈电机发电特性试验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计算机辅助及优化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垂直运输系统建模及控制策略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垂直运输系统远程监控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垂直运输系统整体建模及控制策略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付子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提升系统的控制系统设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贾宗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服务器的混合式入侵检测系统的研究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贾宗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安全生产监控系统软件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贾宗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轮胎成型机自动控制系统的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贾宗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校园一卡通系统方案及其安全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贾宗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移动</w:t>
            </w:r>
            <w:r>
              <w:rPr>
                <w:rFonts w:cs="宋体;SimSun" w:ascii="宋体;SimSun" w:hAnsi="宋体;SimSun"/>
                <w:kern w:val="0"/>
                <w:sz w:val="24"/>
              </w:rPr>
              <w:t>IP</w:t>
            </w:r>
            <w:r>
              <w:rPr>
                <w:rFonts w:ascii="宋体;SimSun" w:hAnsi="宋体;SimSun" w:cs="宋体;SimSun"/>
                <w:kern w:val="0"/>
                <w:sz w:val="24"/>
              </w:rPr>
              <w:t>与</w:t>
            </w:r>
            <w:r>
              <w:rPr>
                <w:rFonts w:cs="宋体;SimSun" w:ascii="宋体;SimSun" w:hAnsi="宋体;SimSun"/>
                <w:kern w:val="0"/>
                <w:sz w:val="24"/>
              </w:rPr>
              <w:t>MPLS</w:t>
            </w:r>
            <w:r>
              <w:rPr>
                <w:rFonts w:ascii="宋体;SimSun" w:hAnsi="宋体;SimSun" w:cs="宋体;SimSun"/>
                <w:kern w:val="0"/>
                <w:sz w:val="24"/>
              </w:rPr>
              <w:t>结合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留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的电磁场及实用模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留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直线电机驱动的小型活塞式空气压缩机的研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留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电磁场及参数计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留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分段式永磁直线同步电动机垂直运输系统的智能控制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留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因特网的</w:t>
            </w:r>
            <w:r>
              <w:rPr>
                <w:rFonts w:cs="宋体;SimSun" w:ascii="宋体;SimSun" w:hAnsi="宋体;SimSun"/>
                <w:kern w:val="0"/>
                <w:sz w:val="24"/>
              </w:rPr>
              <w:t>PMLSM</w:t>
            </w:r>
            <w:r>
              <w:rPr>
                <w:rFonts w:ascii="宋体;SimSun" w:hAnsi="宋体;SimSun" w:cs="宋体;SimSun"/>
                <w:kern w:val="0"/>
                <w:sz w:val="24"/>
              </w:rPr>
              <w:t>远程控制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留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垂直运输系统控制策略与控制装置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荆双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LabVIEW</w:t>
            </w:r>
            <w:r>
              <w:rPr>
                <w:rFonts w:ascii="宋体;SimSun" w:hAnsi="宋体;SimSun" w:cs="宋体;SimSun"/>
                <w:kern w:val="0"/>
                <w:sz w:val="24"/>
              </w:rPr>
              <w:t>的电机状态监测与故障诊断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荆双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人工神经网络的通风机故障诊断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康润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低速永磁直线同步电机的电磁场分析及参数计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康润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低速永磁直线同步电动机的研究与设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长青</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分布式矿井安全、生产监控系统软件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长青</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监控系统新的通讯方式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长青</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智能瓦斯传感器系统的设计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长青</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增强型矿用本安型工作站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长青</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用温度传感器的研究与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长青</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用一氧化碳传感器的研究与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长青</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安全生产监控系统监控分站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子臣</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配对的公钥密码体制关键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子臣</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受限盲签名技术的离线电子现金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淑芬</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TGOP</w:t>
            </w:r>
            <w:r>
              <w:rPr>
                <w:rFonts w:ascii="宋体;SimSun" w:hAnsi="宋体;SimSun" w:cs="宋体;SimSun"/>
                <w:kern w:val="0"/>
                <w:sz w:val="24"/>
              </w:rPr>
              <w:t>的通用建模工具研究与实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柳春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小型隔爆真空磁力起动器智能综合保护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汪旭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机非正弦磁场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业热处理炉智能控制系统的研究与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人造金刚石六面顶砧压机控制系统的研究及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相大功率智能电动执行机构控制装置及控制策略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农村</w:t>
            </w:r>
            <w:r>
              <w:rPr>
                <w:rFonts w:cs="宋体;SimSun" w:ascii="宋体;SimSun" w:hAnsi="宋体;SimSun"/>
                <w:kern w:val="0"/>
                <w:sz w:val="24"/>
              </w:rPr>
              <w:t>10kV</w:t>
            </w:r>
            <w:r>
              <w:rPr>
                <w:rFonts w:ascii="宋体;SimSun" w:hAnsi="宋体;SimSun" w:cs="宋体;SimSun"/>
                <w:kern w:val="0"/>
                <w:sz w:val="24"/>
              </w:rPr>
              <w:t>配电线路故障寻址算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HART</w:t>
            </w:r>
            <w:r>
              <w:rPr>
                <w:rFonts w:ascii="宋体;SimSun" w:hAnsi="宋体;SimSun" w:cs="宋体;SimSun"/>
                <w:kern w:val="0"/>
                <w:sz w:val="24"/>
              </w:rPr>
              <w:t>协议的现场总线型两相智能电动执行机构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智能电动执行机构可靠性分析与优化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机垂直运输系统的故障诊断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信息融合技术的瓦斯突出预测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智能电动执行机构的变频驱动与控制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智能电动执行机构嵌入式控制器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LC</w:t>
            </w:r>
            <w:r>
              <w:rPr>
                <w:rFonts w:ascii="宋体;SimSun" w:hAnsi="宋体;SimSun" w:cs="宋体;SimSun"/>
                <w:kern w:val="0"/>
                <w:sz w:val="24"/>
              </w:rPr>
              <w:t>玻璃配料系统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工频通信的</w:t>
            </w:r>
            <w:r>
              <w:rPr>
                <w:rFonts w:cs="宋体;SimSun" w:ascii="宋体;SimSun" w:hAnsi="宋体;SimSun"/>
                <w:kern w:val="0"/>
                <w:sz w:val="24"/>
              </w:rPr>
              <w:t>10KV</w:t>
            </w:r>
            <w:r>
              <w:rPr>
                <w:rFonts w:ascii="宋体;SimSun" w:hAnsi="宋体;SimSun" w:cs="宋体;SimSun"/>
                <w:kern w:val="0"/>
                <w:sz w:val="24"/>
              </w:rPr>
              <w:t>农网故障寻址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超声波方法的煤体结构类型探测系统模型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福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多电机驱动的带式输送机控制策略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吴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井下煤仓煤位图像处理与检测方法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吴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井下煤仓煤位图像处理与检测方法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许合利</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C</w:t>
            </w:r>
            <w:r>
              <w:rPr>
                <w:rFonts w:ascii="宋体;SimSun" w:hAnsi="宋体;SimSun" w:cs="宋体;SimSun"/>
                <w:kern w:val="0"/>
                <w:sz w:val="24"/>
              </w:rPr>
              <w:t>总线实验锅炉控制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阎有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住宅小区智能化系统的研究－－小区三表远程抄表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阎有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DSP</w:t>
            </w:r>
            <w:r>
              <w:rPr>
                <w:rFonts w:ascii="宋体;SimSun" w:hAnsi="宋体;SimSun" w:cs="宋体;SimSun"/>
                <w:kern w:val="0"/>
                <w:sz w:val="24"/>
              </w:rPr>
              <w:t>燃油锅炉炉膛火焰图像处理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阎有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linux</w:t>
            </w:r>
            <w:r>
              <w:rPr>
                <w:rFonts w:ascii="宋体;SimSun" w:hAnsi="宋体;SimSun" w:cs="宋体;SimSun"/>
                <w:kern w:val="0"/>
                <w:sz w:val="24"/>
              </w:rPr>
              <w:t>的嵌入式家庭网关研究与设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阎有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锅炉控制系统远程实验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凌霄</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小波分析的煤与瓦斯突出预测信号提取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凌霄</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双向工频通信技术在农网中的应用基础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凌霄</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钻孔式煤与瓦斯突出预测的算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凌霄</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支持向量机和多级</w:t>
            </w:r>
            <w:r>
              <w:rPr>
                <w:rFonts w:cs="宋体;SimSun" w:ascii="宋体;SimSun" w:hAnsi="宋体;SimSun"/>
                <w:kern w:val="0"/>
                <w:sz w:val="24"/>
              </w:rPr>
              <w:t>B-</w:t>
            </w:r>
            <w:r>
              <w:rPr>
                <w:rFonts w:ascii="宋体;SimSun" w:hAnsi="宋体;SimSun" w:cs="宋体;SimSun"/>
                <w:kern w:val="0"/>
                <w:sz w:val="24"/>
              </w:rPr>
              <w:t>样条的人脸识别方法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凌霄</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人脸识别技术在门禁系统中的应用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业燃油锅炉模糊神经网络</w:t>
            </w:r>
            <w:r>
              <w:rPr>
                <w:rFonts w:cs="宋体;SimSun" w:ascii="宋体;SimSun" w:hAnsi="宋体;SimSun"/>
                <w:kern w:val="0"/>
                <w:sz w:val="24"/>
              </w:rPr>
              <w:t>(FNN)</w:t>
            </w:r>
            <w:r>
              <w:rPr>
                <w:rFonts w:ascii="宋体;SimSun" w:hAnsi="宋体;SimSun" w:cs="宋体;SimSun"/>
                <w:kern w:val="0"/>
                <w:sz w:val="24"/>
              </w:rPr>
              <w:t>控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业锅炉对象模型的建立及仿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嵌入式经济型智能控制器的设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同步机励磁装置故障诊断及在线故障预测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业锅炉汽包水位智能控制器研究与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农网</w:t>
            </w:r>
            <w:r>
              <w:rPr>
                <w:rFonts w:cs="宋体;SimSun" w:ascii="宋体;SimSun" w:hAnsi="宋体;SimSun"/>
                <w:kern w:val="0"/>
                <w:sz w:val="24"/>
              </w:rPr>
              <w:t>10KV</w:t>
            </w:r>
            <w:r>
              <w:rPr>
                <w:rFonts w:ascii="宋体;SimSun" w:hAnsi="宋体;SimSun" w:cs="宋体;SimSun"/>
                <w:kern w:val="0"/>
                <w:sz w:val="24"/>
              </w:rPr>
              <w:t>线路故障信号的提取与处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印染设备交流同步拖动系统嵌入式智能同步控制器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智能电动执行机构位置和力矩无触点检测的机理与实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配电线路故障诊断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模糊神经网络的智能电动执行器故障诊断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动执行器多功能现场总线接口的研究与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DSP</w:t>
            </w:r>
            <w:r>
              <w:rPr>
                <w:rFonts w:ascii="宋体;SimSun" w:hAnsi="宋体;SimSun" w:cs="宋体;SimSun"/>
                <w:kern w:val="0"/>
                <w:sz w:val="24"/>
              </w:rPr>
              <w:t>的电动执行器变频驱动装置的设计与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现场总线的电动执行机构控制器设计与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余发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多信号融合的电梯故障预测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袁世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的工业设计初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袁世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垂直运输系统的建模与仿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袁世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机理分析及逆系统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袁世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磁直线同步电动机温度场的计算</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治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煤矿监测监控工作站数据存储与管理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均忠</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印染同步跟随系统的智能控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相高功率因数整流器及其模糊控制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WM</w:t>
            </w:r>
            <w:r>
              <w:rPr>
                <w:rFonts w:ascii="宋体;SimSun" w:hAnsi="宋体;SimSun" w:cs="宋体;SimSun"/>
                <w:kern w:val="0"/>
                <w:sz w:val="24"/>
              </w:rPr>
              <w:t>整流器及其直接电流控制技术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混合型有源电力滤波技术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煤电钻综合保护装置的设计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快速断电煤电钻综合保护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隔爆型真空馈电开关智能综合保护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制动闸智能测控装置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低压远距离重负荷线路微机综合保护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变电站电压无功模糊专家控制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井下高压电网微机选择性速断短路保护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行波检测式矿山高压电网选择性短路保护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有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高压开关柜智能化在线监测系统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林经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港口大型轻重设备电力液压防风铁楔制动器德研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传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iCp/Al</w:t>
            </w:r>
            <w:r>
              <w:rPr>
                <w:rFonts w:ascii="宋体;SimSun" w:hAnsi="宋体;SimSun" w:cs="宋体;SimSun"/>
                <w:kern w:val="0"/>
                <w:sz w:val="24"/>
              </w:rPr>
              <w:t>复合材料的小孔超声振动钻削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得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K-H</w:t>
            </w:r>
            <w:r>
              <w:rPr>
                <w:rFonts w:ascii="宋体;SimSun" w:hAnsi="宋体;SimSun" w:cs="宋体;SimSun"/>
                <w:kern w:val="0"/>
                <w:sz w:val="24"/>
              </w:rPr>
              <w:t>行星减速器优化与参数化设计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新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解铝多功能天车液压系统设计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俊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鑫群英制造公司机械零件信息管理系统（</w:t>
            </w:r>
            <w:r>
              <w:rPr>
                <w:rFonts w:cs="宋体;SimSun" w:ascii="宋体;SimSun" w:hAnsi="宋体;SimSun"/>
                <w:kern w:val="0"/>
                <w:sz w:val="24"/>
              </w:rPr>
              <w:t>WMIS)</w:t>
            </w:r>
            <w:r>
              <w:rPr>
                <w:rFonts w:ascii="宋体;SimSun" w:hAnsi="宋体;SimSun" w:cs="宋体;SimSun"/>
                <w:kern w:val="0"/>
                <w:sz w:val="24"/>
              </w:rPr>
              <w:t>的设计与实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友谊</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Y2250</w:t>
            </w:r>
            <w:r>
              <w:rPr>
                <w:rFonts w:ascii="宋体;SimSun" w:hAnsi="宋体;SimSun" w:cs="宋体;SimSun"/>
                <w:kern w:val="0"/>
                <w:sz w:val="24"/>
              </w:rPr>
              <w:t>弧齿锥齿轮机床动态切削特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崔谟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液压执行机械稳定性计算方法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荆双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小波－神经网络的故障诊断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荆双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小波分析－分形的机械故障诊断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荆双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Labview</w:t>
            </w:r>
            <w:r>
              <w:rPr>
                <w:rFonts w:ascii="宋体;SimSun" w:hAnsi="宋体;SimSun" w:cs="宋体;SimSun"/>
                <w:kern w:val="0"/>
                <w:sz w:val="24"/>
              </w:rPr>
              <w:t>的故障诊断虚拟仪器开发及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荆双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用低速重载齿轮箱故障诊断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荆双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低速重载齿轮振动故障诊断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荆双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通风机故障诊断专家系统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荆双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第二代小波变换的通风机故障诊断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建中</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综采工作面人—机—环境系统的计算机模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建中</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网络的液压传动虚拟实验教学系统的研究与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建中</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虚拟现实技术《矿山机械》</w:t>
            </w:r>
            <w:r>
              <w:rPr>
                <w:rFonts w:cs="宋体;SimSun" w:ascii="宋体;SimSun" w:hAnsi="宋体;SimSun"/>
                <w:kern w:val="0"/>
                <w:sz w:val="24"/>
              </w:rPr>
              <w:t>CAI</w:t>
            </w:r>
            <w:r>
              <w:rPr>
                <w:rFonts w:ascii="宋体;SimSun" w:hAnsi="宋体;SimSun" w:cs="宋体;SimSun"/>
                <w:kern w:val="0"/>
                <w:sz w:val="24"/>
              </w:rPr>
              <w:t>系统研究与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林经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精密无毛刺塑性冲裁成形及数值模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传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料渣泵工程陶瓷叶轮的强度分析及有限元仿真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传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超声波振动单向拉伸下</w:t>
            </w:r>
            <w:r>
              <w:rPr>
                <w:rFonts w:cs="宋体;SimSun" w:ascii="宋体;SimSun" w:hAnsi="宋体;SimSun"/>
                <w:kern w:val="0"/>
                <w:sz w:val="24"/>
              </w:rPr>
              <w:t>20#</w:t>
            </w:r>
            <w:r>
              <w:rPr>
                <w:rFonts w:ascii="宋体;SimSun" w:hAnsi="宋体;SimSun" w:cs="宋体;SimSun"/>
                <w:kern w:val="0"/>
                <w:sz w:val="24"/>
              </w:rPr>
              <w:t>钢的力学性能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志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破碎机辊齿布置和破碎理论与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欧阳健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VRML</w:t>
            </w:r>
            <w:r>
              <w:rPr>
                <w:rFonts w:ascii="宋体;SimSun" w:hAnsi="宋体;SimSun" w:cs="宋体;SimSun"/>
                <w:kern w:val="0"/>
                <w:sz w:val="24"/>
              </w:rPr>
              <w:t>的激光制导测量机器人建模与仿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等距型面孔的加工及其计算机仿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多绳摩擦提升井巷整体振动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塔式多绳摩擦提升机整体振动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塔式多绳摩擦提升机动态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多绳提升机井塔振动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任保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直线电机驱动的活塞式压缩机的特性分析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铁占续</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离心泵叶轮计算机辅助设计</w:t>
            </w:r>
            <w:r>
              <w:rPr>
                <w:rFonts w:cs="宋体;SimSun" w:ascii="宋体;SimSun" w:hAnsi="宋体;SimSun"/>
                <w:kern w:val="0"/>
                <w:sz w:val="24"/>
              </w:rPr>
              <w:t>(CAD)</w:t>
            </w:r>
            <w:r>
              <w:rPr>
                <w:rFonts w:ascii="宋体;SimSun" w:hAnsi="宋体;SimSun" w:cs="宋体;SimSun"/>
                <w:kern w:val="0"/>
                <w:sz w:val="24"/>
              </w:rPr>
              <w:t>及特性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铁占续</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虚拟样机技术的新型阀门电动装置传动系统设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得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锚杠孔钻削机器人的设计与仿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小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准双曲面齿轮力学模型及仿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尤明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混合磨料射流系统的瞬变流动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尤明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及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液压支架（柱）初撑不足的原因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郭培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液比例流量阀计算机辅助测试系统研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燕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型</w:t>
            </w:r>
            <w:r>
              <w:rPr>
                <w:rFonts w:cs="宋体;SimSun" w:ascii="宋体;SimSun" w:hAnsi="宋体;SimSun"/>
                <w:kern w:val="0"/>
                <w:sz w:val="24"/>
              </w:rPr>
              <w:t>π</w:t>
            </w:r>
            <w:r>
              <w:rPr>
                <w:rFonts w:ascii="宋体;SimSun" w:hAnsi="宋体;SimSun" w:cs="宋体;SimSun"/>
                <w:kern w:val="0"/>
                <w:sz w:val="24"/>
              </w:rPr>
              <w:t>桥溢流阀动态特性仿真和动态设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安铭</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零保温”热处理工艺对</w:t>
            </w:r>
            <w:r>
              <w:rPr>
                <w:rFonts w:cs="宋体;SimSun" w:ascii="宋体;SimSun" w:hAnsi="宋体;SimSun"/>
                <w:kern w:val="0"/>
                <w:sz w:val="24"/>
              </w:rPr>
              <w:t>25MnV</w:t>
            </w:r>
            <w:r>
              <w:rPr>
                <w:rFonts w:ascii="宋体;SimSun" w:hAnsi="宋体;SimSun" w:cs="宋体;SimSun"/>
                <w:kern w:val="0"/>
                <w:sz w:val="24"/>
              </w:rPr>
              <w:t>钢组织性能的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建中</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人机工程设计数据库系统的研究与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锡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自回转切削过程动态特性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锡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自回转切削机理及刀具结构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锡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自回转切削机理及人工神经网络预测自回转切削力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林经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球面二次包洛环面蜗杆的啮合原理与啮合性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林经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磨削温度场的理论解析及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传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硬脆材料精密微孔缓进给超声钻磨理论与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传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颗粒增强铝基复合材料的超声振动钻削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传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硬脆材料高效复合研抛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传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氧化锆陶瓷超声磨削的温度场分布特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传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超声椭圆振动换能器有限元动力学仿真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欧阳健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激光制导测量机器人运动系统设计与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欧阳健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激光跟踪测量系统误差分析与补偿技术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欧阳健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激光制导测量机器人控制系统原理与方法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得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功率超声复杂声学系统的共振特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得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人体图像边缘检测算法的研究及实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得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等厚型面数控加工原理与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得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等距型面数控磨削过程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得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带式输送机滚筒优化及参数化绘图程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得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液压系统集成块参数化描述与</w:t>
            </w:r>
            <w:r>
              <w:rPr>
                <w:rFonts w:cs="宋体;SimSun" w:ascii="宋体;SimSun" w:hAnsi="宋体;SimSun"/>
                <w:kern w:val="0"/>
                <w:sz w:val="24"/>
              </w:rPr>
              <w:t>CAD</w:t>
            </w:r>
            <w:r>
              <w:rPr>
                <w:rFonts w:ascii="宋体;SimSun" w:hAnsi="宋体;SimSun" w:cs="宋体;SimSun"/>
                <w:kern w:val="0"/>
                <w:sz w:val="24"/>
              </w:rPr>
              <w:t>设计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得胜</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带式输送机可控变速装置优化设计方法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裕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弧齿锥齿轮虚拟加工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裕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弧齿锥齿轮接触区教学模型研究及模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裕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MoSi2</w:t>
            </w:r>
            <w:r>
              <w:rPr>
                <w:rFonts w:ascii="宋体;SimSun" w:hAnsi="宋体;SimSun" w:cs="宋体;SimSun"/>
                <w:kern w:val="0"/>
                <w:sz w:val="24"/>
              </w:rPr>
              <w:t>材料的摩擦磨损性能及其磨损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裕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近红外脑机能无损检测技术基础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武良臣</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kmol-</w:t>
            </w:r>
            <w:r>
              <w:rPr>
                <w:rFonts w:ascii="宋体;SimSun" w:hAnsi="宋体;SimSun" w:cs="宋体;SimSun"/>
                <w:kern w:val="0"/>
                <w:sz w:val="24"/>
              </w:rPr>
              <w:t>石墨</w:t>
            </w:r>
            <w:r>
              <w:rPr>
                <w:rFonts w:cs="宋体;SimSun" w:ascii="宋体;SimSun" w:hAnsi="宋体;SimSun"/>
                <w:kern w:val="0"/>
                <w:sz w:val="24"/>
              </w:rPr>
              <w:t>-PTFE</w:t>
            </w:r>
            <w:r>
              <w:rPr>
                <w:rFonts w:ascii="宋体;SimSun" w:hAnsi="宋体;SimSun" w:cs="宋体;SimSun"/>
                <w:kern w:val="0"/>
                <w:sz w:val="24"/>
              </w:rPr>
              <w:t>复合材料的摩擦学性能及其在工业泵上的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武良臣</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维人体尺寸自动测量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武良臣</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敏捷夹具定位装夹元件装配关系数据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武良臣</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双圆盘牵引传动试验及牵引力数学模型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新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维人体建模的理论研究及实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铁基非晶纳米晶合金的制备、晶化及软磁性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精密孔超声振动钻削试验与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砂轮的超声修整机理与过程仿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l2O3</w:t>
            </w:r>
            <w:r>
              <w:rPr>
                <w:rFonts w:ascii="宋体;SimSun" w:hAnsi="宋体;SimSun" w:cs="宋体;SimSun"/>
                <w:kern w:val="0"/>
                <w:sz w:val="24"/>
              </w:rPr>
              <w:t>陶瓷超声研磨声学系统理论与磨削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纳米氧化锆陶瓷的超声磨削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维超声振动磨削新型陶瓷的磨削机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振幅夹心式复合换能器的研制和动态特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颗粒增强金属基复合材料超声车削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单轴式声悬浮器悬浮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型陶瓷结构件制备仿真技术与应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维超声振动磨削纳米</w:t>
            </w:r>
            <w:r>
              <w:rPr>
                <w:rFonts w:cs="宋体;SimSun" w:ascii="宋体;SimSun" w:hAnsi="宋体;SimSun"/>
                <w:kern w:val="0"/>
                <w:sz w:val="24"/>
              </w:rPr>
              <w:t>ZrO2</w:t>
            </w:r>
            <w:r>
              <w:rPr>
                <w:rFonts w:ascii="宋体;SimSun" w:hAnsi="宋体;SimSun" w:cs="宋体;SimSun"/>
                <w:kern w:val="0"/>
                <w:sz w:val="24"/>
              </w:rPr>
              <w:t>陶瓷的温度场分布特性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陶瓷超精密平板研抛技术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俊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敏捷夹具</w:t>
            </w:r>
            <w:r>
              <w:rPr>
                <w:rFonts w:cs="宋体;SimSun" w:ascii="宋体;SimSun" w:hAnsi="宋体;SimSun"/>
                <w:kern w:val="0"/>
                <w:sz w:val="24"/>
              </w:rPr>
              <w:t>RRS</w:t>
            </w:r>
            <w:r>
              <w:rPr>
                <w:rFonts w:ascii="宋体;SimSun" w:hAnsi="宋体;SimSun" w:cs="宋体;SimSun"/>
                <w:kern w:val="0"/>
                <w:sz w:val="24"/>
              </w:rPr>
              <w:t>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俊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PRS</w:t>
            </w:r>
            <w:r>
              <w:rPr>
                <w:rFonts w:ascii="宋体;SimSun" w:hAnsi="宋体;SimSun" w:cs="宋体;SimSun"/>
                <w:kern w:val="0"/>
                <w:sz w:val="24"/>
              </w:rPr>
              <w:t>并联主轴平台数字化与结构参数敏感性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俊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激光制导测量机器人性能评价与鉴定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俊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激光制导测量机器人运动吸附系统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赵俊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激光制导测量机器人光靶自动跟踪系统理论及设计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友益</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硬质合金成形铣刀的</w:t>
            </w:r>
            <w:r>
              <w:rPr>
                <w:rFonts w:cs="宋体;SimSun" w:ascii="宋体;SimSun" w:hAnsi="宋体;SimSun"/>
                <w:kern w:val="0"/>
                <w:sz w:val="24"/>
              </w:rPr>
              <w:t>CAD</w:t>
            </w:r>
            <w:r>
              <w:rPr>
                <w:rFonts w:ascii="宋体;SimSun" w:hAnsi="宋体;SimSun" w:cs="宋体;SimSun"/>
                <w:kern w:val="0"/>
                <w:sz w:val="24"/>
              </w:rPr>
              <w:t>技术及其切削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友益</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对数螺线铲齿成形铣刀的</w:t>
            </w:r>
            <w:r>
              <w:rPr>
                <w:rFonts w:cs="宋体;SimSun" w:ascii="宋体;SimSun" w:hAnsi="宋体;SimSun"/>
                <w:kern w:val="0"/>
                <w:sz w:val="24"/>
              </w:rPr>
              <w:t>CAD</w:t>
            </w:r>
            <w:r>
              <w:rPr>
                <w:rFonts w:ascii="宋体;SimSun" w:hAnsi="宋体;SimSun" w:cs="宋体;SimSun"/>
                <w:kern w:val="0"/>
                <w:sz w:val="24"/>
              </w:rPr>
              <w:t>及其切削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友益</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制造及其自动化</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成形铣削加工过程有限元仿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裕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控制理论与控制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近红外脑机能无损检测信号采集与数据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郭培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流体机械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小波分析的电液比例阀的故障诊断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欧阳健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流体机械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激光制导测量机器人光靶自动跟踪理论与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铁占续</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流体机械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小波分析在全封闭活塞式制冷压缩机故障诊断中的应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铁占续</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流体机械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效往复式制冷压缩机的阀件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裕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流体机械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虚拟仪器的液压阻容滤波系统设计与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新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流体机械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混沌调制冲击射流破岩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朱建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流体机械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虚拟仪器的电液比例阀特性</w:t>
            </w:r>
            <w:r>
              <w:rPr>
                <w:rFonts w:cs="宋体;SimSun" w:ascii="宋体;SimSun" w:hAnsi="宋体;SimSun"/>
                <w:kern w:val="0"/>
                <w:sz w:val="24"/>
              </w:rPr>
              <w:t>CAT</w:t>
            </w:r>
            <w:r>
              <w:rPr>
                <w:rFonts w:ascii="宋体;SimSun" w:hAnsi="宋体;SimSun" w:cs="宋体;SimSun"/>
                <w:kern w:val="0"/>
                <w:sz w:val="24"/>
              </w:rPr>
              <w:t>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贾宗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入侵控制与审计专家系统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长青</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超声波旋涡式风速传感器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长青</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eb</w:t>
            </w:r>
            <w:r>
              <w:rPr>
                <w:rFonts w:ascii="宋体;SimSun" w:hAnsi="宋体;SimSun" w:cs="宋体;SimSun"/>
                <w:kern w:val="0"/>
                <w:sz w:val="24"/>
              </w:rPr>
              <w:t>的煤矿视频监控系统的研究与开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子臣</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公钥密码体制的前向安全签名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子臣</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IPSec</w:t>
            </w:r>
            <w:r>
              <w:rPr>
                <w:rFonts w:ascii="宋体;SimSun" w:hAnsi="宋体;SimSun" w:cs="宋体;SimSun"/>
                <w:kern w:val="0"/>
                <w:sz w:val="24"/>
              </w:rPr>
              <w:t>的</w:t>
            </w:r>
            <w:r>
              <w:rPr>
                <w:rFonts w:cs="宋体;SimSun" w:ascii="宋体;SimSun" w:hAnsi="宋体;SimSun"/>
                <w:kern w:val="0"/>
                <w:sz w:val="24"/>
              </w:rPr>
              <w:t>NAT-PT</w:t>
            </w:r>
            <w:r>
              <w:rPr>
                <w:rFonts w:ascii="宋体;SimSun" w:hAnsi="宋体;SimSun" w:cs="宋体;SimSun"/>
                <w:kern w:val="0"/>
                <w:sz w:val="24"/>
              </w:rPr>
              <w:t>过渡机制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子臣</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代理签名方案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淑芬</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服务的实时性能优化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淑芬</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构件的舰载作战指控系统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沈记全</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服务的虚拟关系引擎的研究与实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立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本质安全电路电弧放电特性与非爆炸检测方法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玉琨</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矢量图形的城市交通地理信息系统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许合利</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神经网络的锅炉燃烧系统的模型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立身</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型网络流量监测与网络行为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治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软件与理论</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字化校园系统数据交换平台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程明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我国上市公司高层管理者激励及经营绩效关系的理论与实证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程明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Internet</w:t>
            </w:r>
            <w:r>
              <w:rPr>
                <w:rFonts w:ascii="宋体;SimSun" w:hAnsi="宋体;SimSun" w:cs="宋体;SimSun"/>
                <w:kern w:val="0"/>
                <w:sz w:val="24"/>
              </w:rPr>
              <w:t>的财务信息披露与规范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程明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可持续发展战略下环境会计信息披露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耿莉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现代企业绩效考核研究与实证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耿莉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人力资源风险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耿丽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有企业经营者激励机制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解东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有煤炭企业与员工忠诚博弈分析及评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解东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SA8000</w:t>
            </w:r>
            <w:r>
              <w:rPr>
                <w:rFonts w:ascii="宋体;SimSun" w:hAnsi="宋体;SimSun" w:cs="宋体;SimSun"/>
                <w:kern w:val="0"/>
                <w:sz w:val="24"/>
              </w:rPr>
              <w:t>的企业劳工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解东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平衡积分卡的煤矿安全生产战略管理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梁丽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上市公司融资政策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梁丽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国上市公司会计信息披露制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梁丽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国际竞争力测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梁丽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战略管理的企业价值评估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孟钟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等教育介入资本市场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建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上市公司治理结构与综合业绩的相关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建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源型城市产业转型风险评估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学信</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城市金融生态环境评价及改善对策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保</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有企业股份制改造中若干财务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保</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企业动力配煤方案优化方法的创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保</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知识经济时代的企业人力资本投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保</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区域产业素质升级理论及其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保</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区域产业素质综合评价及升级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保</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我国装备制造业全要素生产率变动及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吴祖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有煤炭企业融资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徐中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财务预警理论与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徐中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企业集团物资供应管理体制改革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徐中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国上市公司股利政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鉴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价值评估方法研究与实证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鉴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跨国并购融资问题的探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鉴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信息不对称下的企业预算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永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土建预算辅助系统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萍乡煤业集团产业结构调整和培育新经济增长点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现代企业制度的组织模式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现代企业薪酬制度设计与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煤集团核心竞争力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工业新型工业化进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小企业集群及其突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熵理论的矿区产业优化升级评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新区发展模式及持续创新能力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校后勤集团竞争力序参量及形成机理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我国非营利组织的管理模式和绩效评价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省产业转移规律及其政策与发展战略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鳞</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供应链思想的煤炭企业物流管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省煤炭工业可持续发展战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有煤炭企业核心竞争力的识别、评价和构建策略探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精益生产方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价值链管理的制造企业竞争优势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在建矿井动态经济评价理论与方法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区城市可持续发展的综合评价和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企业循环经济发展模式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世君</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我国煤矿事故透视与治理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广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我国企业电子商务应用中若干问题与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广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企业管理</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企业发展循环经济的问题及对策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翟新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技术及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济三煤矿沿空巷道冲击矿压规律及煤的卸荷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柴一言</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业型煤固硫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柴一言</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济源无烟煤工业造气型煤热稳定性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谌伦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焦高温比热容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谌伦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石热膨胀力的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地应力及分布特征和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水和温度对锚杆锚固力的影响及其对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深井巷道岩体应力场、温度场和应变场的耦合作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深井综放回采巷道支护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邢东矿井冲击地压危险性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单一突出厚煤层采区巷道优化布置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严重失修巷道围岩应力分布规律及修复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断层影响下回采巷道顶板岩层变形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回采巷道过断层顶板破坏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管学茂</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强混凝土中未水化水泥后期水化的危害及抑制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管学茂</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加气混凝土专用干混抹面砂浆的研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管学茂</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绿色高性能充填材料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郭文兵</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深部条带开采覆岩及地表移动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贾晓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温高压下合成金刚石传压介质材料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职业安全健康管理体系的煤矿安全管理信息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山重大危险源（火灾）辨识及评价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康全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施工图自动绘制系统软件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康全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掘工作面作业规程辅助设计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村庄下条带放顶煤开采地表移动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巨厚松散层下条带开采地表沉陷预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条带煤柱受力分析及其稳定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重复采动条件下地表移动参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巨厚松散层下开采地表移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巨厚松散层高潜水位下开采地表移动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深部宽条带采留宽度及地表移动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采深厚煤层条带开采煤柱压缩及地表移动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南水北调工程下伏采空区稳定性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德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建筑物下安全开采深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的损伤力学与声学特性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砚北煤矿回采巷道围岩变形破坏机理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SuperMap</w:t>
            </w:r>
            <w:r>
              <w:rPr>
                <w:rFonts w:ascii="宋体;SimSun" w:hAnsi="宋体;SimSun" w:cs="宋体;SimSun"/>
                <w:kern w:val="0"/>
                <w:sz w:val="24"/>
              </w:rPr>
              <w:t>的矿井安全开采信息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岩损伤力学与蠕变特性的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巷层状结构面顶板亚失稳临界值及其支护设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煤十二矿深部巷道岩爆机理及防治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天安集团八矿侧支承压力分布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场矿山压力变化与瓦斯涌出关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明举</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瓦斯突出区域预测信息管理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陆庭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深井软岩巷道交岔点稳定性数值模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马念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巷顶板地质构造预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马念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矿井采掘衔接决策支持系统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庞俊勇</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磁化水混凝土技术的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玉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端锚可回收锚杆锚固段力学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玉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全长可回收树脂锚杆锚固特性及锚固参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玉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理石矿房柱式开采房柱稳定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玉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半煤岩软底巷道围岩稳定性及支护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玉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层瓦斯抽采封孔段钻孔稳定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行作业综放生产系统可靠性计算机模拟软件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潞安煤业集团公司设备租赁信息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综采工作面设备及系统检修周期的优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企业销售物流系统的优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煤集团采购与供应物流管理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永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生产物流系统优化设计及现代管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兆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水介质取芯过程中瓦斯解吸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永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矿环境建筑规划与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尤明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巷道附近断层对围岩状态影响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尤明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理岩试样延性变形阶段材料强度弱化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尤明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围压下岩样直接拉伸试验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尤明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含孔道大理岩圆柱试样的力学性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翟新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放顶煤采场顶煤顶板运动规律几控制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企业信息化战略研究及实证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数字矿山的矿井底板突水预测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权价值评估理论与方法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义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矸石灌浆材料的研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义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型电石成型原料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义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自密实绿色混凝土的实验室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义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人工神经网络在高掺量粉煤灰混凝土配制中的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义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氧化铝窑窑用耐火浇注料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义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层底板加固新型注浆材料的研究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义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粘结干混沙浆的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周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综放支架部分参数对顶煤回收率的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周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庄煤矿物资管理信息系统的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周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砚北煤矿地应力场的三维有限元数值模拟及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周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特厚煤层一次采全高综放技术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周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宝雨山煤矿“三软”不稳定煤层炮放技术的分析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周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宝雨山煤矿采煤工艺的多手段综合优选方法及过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周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提高综放工作面回采率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周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有冲击倾向巨厚煤层回采巷道支护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邹友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条带开采工程岩体动力系统稳定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井筒与工业广场保护煤柱开采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煤七矿灰岩承压水突水特征及防治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勾攀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煤五矿高地应力巷道支护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郭键卿</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车集煤矿南风井钻井井壁破裂灾害治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夏矿区缓慢沉降带中三</w:t>
            </w:r>
            <w:r>
              <w:rPr>
                <w:rFonts w:cs="宋体;SimSun" w:ascii="宋体;SimSun" w:hAnsi="宋体;SimSun"/>
                <w:kern w:val="0"/>
                <w:sz w:val="24"/>
              </w:rPr>
              <w:t>2</w:t>
            </w:r>
            <w:r>
              <w:rPr>
                <w:rFonts w:ascii="宋体;SimSun" w:hAnsi="宋体;SimSun" w:cs="宋体;SimSun"/>
                <w:kern w:val="0"/>
                <w:sz w:val="24"/>
              </w:rPr>
              <w:t>煤层开采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化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神火矿区煤层回采巷道围岩稳定性分类及支护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玉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易自燃煤层综放开采回采巷道支护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玉宁</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深井软岩返修巷道注浆和锚杆锚索支护技术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陈超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应用数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Gamma</w:t>
            </w:r>
            <w:r>
              <w:rPr>
                <w:rFonts w:ascii="宋体;SimSun" w:hAnsi="宋体;SimSun" w:cs="宋体;SimSun"/>
                <w:kern w:val="0"/>
                <w:sz w:val="24"/>
              </w:rPr>
              <w:t xml:space="preserve">函数和 </w:t>
            </w:r>
            <w:r>
              <w:rPr>
                <w:rFonts w:cs="宋体;SimSun" w:ascii="宋体;SimSun" w:hAnsi="宋体;SimSun"/>
                <w:kern w:val="0"/>
                <w:sz w:val="24"/>
              </w:rPr>
              <w:t>Psi</w:t>
            </w:r>
            <w:r>
              <w:rPr>
                <w:rFonts w:ascii="宋体;SimSun" w:hAnsi="宋体;SimSun" w:cs="宋体;SimSun"/>
                <w:kern w:val="0"/>
                <w:sz w:val="24"/>
              </w:rPr>
              <w:t>函数的完全单调性及其应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陈超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应用数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Gamma</w:t>
            </w:r>
            <w:r>
              <w:rPr>
                <w:rFonts w:ascii="宋体;SimSun" w:hAnsi="宋体;SimSun" w:cs="宋体;SimSun"/>
                <w:kern w:val="0"/>
                <w:sz w:val="24"/>
              </w:rPr>
              <w:t>函数的完全单调性及其相关不等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书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应用数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几何规划的信赖域法</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祁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应用数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Jordan </w:t>
            </w:r>
            <w:r>
              <w:rPr>
                <w:rFonts w:ascii="宋体;SimSun" w:hAnsi="宋体;SimSun" w:cs="宋体;SimSun"/>
                <w:kern w:val="0"/>
                <w:sz w:val="24"/>
              </w:rPr>
              <w:t>不等式的推广及其应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祁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应用数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van der Corput</w:t>
            </w:r>
            <w:r>
              <w:rPr>
                <w:rFonts w:ascii="宋体;SimSun" w:hAnsi="宋体;SimSun" w:cs="宋体;SimSun"/>
                <w:kern w:val="0"/>
                <w:sz w:val="24"/>
              </w:rPr>
              <w:t>不等式的推广及相关问题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信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尤明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冻结状态多级应变速率下凝灰岩力学特性的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陈兴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原地区传统民居空间形态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陈兴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原地区传统民居建筑形态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段敬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预应力</w:t>
            </w:r>
            <w:r>
              <w:rPr>
                <w:rFonts w:cs="宋体;SimSun" w:ascii="宋体;SimSun" w:hAnsi="宋体;SimSun"/>
                <w:kern w:val="0"/>
                <w:sz w:val="24"/>
              </w:rPr>
              <w:t>CFRP</w:t>
            </w:r>
            <w:r>
              <w:rPr>
                <w:rFonts w:ascii="宋体;SimSun" w:hAnsi="宋体;SimSun" w:cs="宋体;SimSun"/>
                <w:kern w:val="0"/>
                <w:sz w:val="24"/>
              </w:rPr>
              <w:t>布加固钢筋混凝土梁理论分析与数值模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段敬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区在役储、装、运建筑结构的检测、鉴定与加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顿志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横观各同性地基轴对称问题的应力和沉降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顿志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横观各向同性地基空间问题的应力与位移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樊文熙</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绿色高性能混凝土</w:t>
            </w:r>
            <w:r>
              <w:rPr>
                <w:rFonts w:cs="宋体;SimSun" w:ascii="宋体;SimSun" w:hAnsi="宋体;SimSun"/>
                <w:kern w:val="0"/>
                <w:sz w:val="24"/>
              </w:rPr>
              <w:t>(GHPC)</w:t>
            </w:r>
            <w:r>
              <w:rPr>
                <w:rFonts w:ascii="宋体;SimSun" w:hAnsi="宋体;SimSun" w:cs="宋体;SimSun"/>
                <w:kern w:val="0"/>
                <w:sz w:val="24"/>
              </w:rPr>
              <w:t>掺和料的性能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家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竖直荷载作用下横观各向同性地基的应力和沉降计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家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水平荷载作用下横观各向同性地基应力和位移的计算与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龚耀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超高层建筑空间巨型框架结构与其基础地基共同工作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龚耀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超高层建筑空间巨型框架受确定性动力作用的半解析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龚耀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超高层建筑束筒结构与其基础地基共同工作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龚耀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超高层建筑束筒结构受确定性动力作用的半解析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龚耀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超高层建筑巨型框架—核心筒体结构与其基础地基共同工作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纪多辙</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等参有限条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纪多辙</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面地基与空间地基</w:t>
            </w:r>
            <w:r>
              <w:rPr>
                <w:rFonts w:cs="宋体;SimSun" w:ascii="宋体;SimSun" w:hAnsi="宋体;SimSun"/>
                <w:kern w:val="0"/>
                <w:sz w:val="24"/>
              </w:rPr>
              <w:t>Biot</w:t>
            </w:r>
            <w:r>
              <w:rPr>
                <w:rFonts w:ascii="宋体;SimSun" w:hAnsi="宋体;SimSun" w:cs="宋体;SimSun"/>
                <w:kern w:val="0"/>
                <w:sz w:val="24"/>
              </w:rPr>
              <w:t>固结的解析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纪多辙</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横观各向同性地基若干问题的解析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纪多辙</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理岩声学特性及抗拉强度测试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纪多辙</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的非线性特性与渗流固结的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梁为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溶隧道开挖爆破损伤破坏及数值模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梁为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微差脉冲加载爆破致裂及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廖明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低掺量钢纤维</w:t>
            </w:r>
            <w:r>
              <w:rPr>
                <w:rFonts w:cs="宋体;SimSun" w:ascii="宋体;SimSun" w:hAnsi="宋体;SimSun"/>
                <w:kern w:val="0"/>
                <w:sz w:val="24"/>
              </w:rPr>
              <w:t>/</w:t>
            </w:r>
            <w:r>
              <w:rPr>
                <w:rFonts w:ascii="宋体;SimSun" w:hAnsi="宋体;SimSun" w:cs="宋体;SimSun"/>
                <w:kern w:val="0"/>
                <w:sz w:val="24"/>
              </w:rPr>
              <w:t>聚丙烯纤维高性能混凝土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希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桩墙式支护结构可视化及其变形数值模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希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层顶板砂岩高温声学特性及力学特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希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复合土钉支护机理研究及其工程设计可视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希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疏排水沉降矿区井壁受力规律与破裂治理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庞俊勇</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鹤壁六矿地应力场的数值计算模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云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直埋供热管道弯头应力状态的弹性理论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云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层合梁的数学弹性解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云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弹性层合板有限条法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有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直角坐标系下层状弹性地基在任意荷载作用下的解析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小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单轴应力下花岗岩蠕变变形特征的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小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爆破地震波传播特性及其效应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小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复杂环境下的路堑开挖爆破及其危害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小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溶区隧道开挖爆破及其危害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小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风火山冻土隧道周边控制爆破装药结构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小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爆炸水射流定向断裂控制爆破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小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厦门翔安海底隧道注浆堵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杨小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石灰岩在双向加载作用下的力学特性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尤明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石材料的非均质性与力学特性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尤明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极限平衡法的均质土坡坡面形状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宪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粘贴预应力玻璃钢板加固砼梁的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宪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粘贴玻璃钢板加固混凝土梁有限元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宪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纤维增强塑料补强混凝土梁正截面抗弯承载力可靠性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宪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FP</w:t>
            </w:r>
            <w:r>
              <w:rPr>
                <w:rFonts w:ascii="宋体;SimSun" w:hAnsi="宋体;SimSun" w:cs="宋体;SimSun"/>
                <w:kern w:val="0"/>
                <w:sz w:val="24"/>
              </w:rPr>
              <w:t>对典型工程材料的侵彻破坏效应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宪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预应力锚索加固基坑的三维数值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宪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内嵌碳纤维增强塑料板条抗剪加固混凝土梁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宪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内嵌碳纤维增强塑料板条抗弯加固混凝土梁试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义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FS</w:t>
            </w:r>
            <w:r>
              <w:rPr>
                <w:rFonts w:ascii="宋体;SimSun" w:hAnsi="宋体;SimSun" w:cs="宋体;SimSun"/>
                <w:kern w:val="0"/>
                <w:sz w:val="24"/>
              </w:rPr>
              <w:t>浆体在岩土体加固中的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有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群房跟随高层建筑主体自动自由沉降结构体系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有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钉支护结构可视化及其变形数值模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有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空间可变住宅理论研究与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有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力学</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预应力</w:t>
            </w:r>
            <w:r>
              <w:rPr>
                <w:rFonts w:cs="宋体;SimSun" w:ascii="宋体;SimSun" w:hAnsi="宋体;SimSun"/>
                <w:kern w:val="0"/>
                <w:sz w:val="24"/>
              </w:rPr>
              <w:t>CFRP</w:t>
            </w:r>
            <w:r>
              <w:rPr>
                <w:rFonts w:ascii="宋体;SimSun" w:hAnsi="宋体;SimSun" w:cs="宋体;SimSun"/>
                <w:kern w:val="0"/>
                <w:sz w:val="24"/>
              </w:rPr>
              <w:t>布加固混凝土梁的界面应力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顿志林</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土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特殊横观各向同性地基空间问题的位移与应力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梁为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土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铁隧道浅埋暗挖施工引起地表沉降的三维数值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希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土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应力下土与结构界面模型单剪试验及本构关系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刘招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土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北京地铁四号线宣武门车站群洞开挖引起地表沉降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宪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土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内嵌碳纤维增强塑料板条加固混凝土梁有限元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程昭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涌水量时间序列混沌特性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燃煤电厂排放可吸入颗粒物中多环芳烃的分布特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污水处理系统管道结垢机理研究及处理对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矸石矿井填充对地下水环境影响的统计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省矸石电厂粉煤灰特征及其综合利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矿区环境对地面构筑物腐蚀的因素分析、评估与防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矸石矿井填充过程中污染物吸附控制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OpenGL/VC++</w:t>
            </w:r>
            <w:r>
              <w:rPr>
                <w:rFonts w:ascii="宋体;SimSun" w:hAnsi="宋体;SimSun" w:cs="宋体;SimSun"/>
                <w:kern w:val="0"/>
                <w:sz w:val="24"/>
              </w:rPr>
              <w:t>地质体三维可视化软件系统开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焦作市城区大气</w:t>
            </w:r>
            <w:r>
              <w:rPr>
                <w:rFonts w:cs="宋体;SimSun" w:ascii="宋体;SimSun" w:hAnsi="宋体;SimSun"/>
                <w:kern w:val="0"/>
                <w:sz w:val="24"/>
              </w:rPr>
              <w:t>SO2</w:t>
            </w:r>
            <w:r>
              <w:rPr>
                <w:rFonts w:ascii="宋体;SimSun" w:hAnsi="宋体;SimSun" w:cs="宋体;SimSun"/>
                <w:kern w:val="0"/>
                <w:sz w:val="24"/>
              </w:rPr>
              <w:t>污染源解析模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区土壤重金属污染及迁移转化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矿区土壤重金属污染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山东东营凹陷古近系沙河街组中的遗迹化石群落及其沉积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马村开采沉陷区土地退化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尔夫球场土壤及地下水污染机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东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市煤矿区农田土壤</w:t>
            </w:r>
            <w:r>
              <w:rPr>
                <w:rFonts w:cs="宋体;SimSun" w:ascii="宋体;SimSun" w:hAnsi="宋体;SimSun"/>
                <w:kern w:val="0"/>
                <w:sz w:val="24"/>
              </w:rPr>
              <w:t>-</w:t>
            </w:r>
            <w:r>
              <w:rPr>
                <w:rFonts w:ascii="宋体;SimSun" w:hAnsi="宋体;SimSun" w:cs="宋体;SimSun"/>
                <w:kern w:val="0"/>
                <w:sz w:val="24"/>
              </w:rPr>
              <w:t>作物重金属（</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Zn</w:t>
            </w:r>
            <w:r>
              <w:rPr>
                <w:rFonts w:ascii="宋体;SimSun" w:hAnsi="宋体;SimSun" w:cs="宋体;SimSun"/>
                <w:kern w:val="0"/>
                <w:sz w:val="24"/>
              </w:rPr>
              <w:t>）污染状况及关联特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宁超</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运用瓦斯地质类比法预测新建矿井瓦斯涌出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国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焦作抗震设防区划管理信息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国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rcView</w:t>
            </w:r>
            <w:r>
              <w:rPr>
                <w:rFonts w:ascii="宋体;SimSun" w:hAnsi="宋体;SimSun" w:cs="宋体;SimSun"/>
                <w:kern w:val="0"/>
                <w:sz w:val="24"/>
              </w:rPr>
              <w:t>的濮阳市水资源信息管理及地下水数值模拟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国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城区岩土参数统计分析与工程地质条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国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Visual Modflow</w:t>
            </w:r>
            <w:r>
              <w:rPr>
                <w:rFonts w:ascii="宋体;SimSun" w:hAnsi="宋体;SimSun" w:cs="宋体;SimSun"/>
                <w:kern w:val="0"/>
                <w:sz w:val="24"/>
              </w:rPr>
              <w:t>的许昌市麦岭水源地地下水渗流数值模拟与预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国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粮店井田勘探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国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鹤壁寺湾矿井涌水量计算与预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潘国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许家沟泉域岩溶水开发对泉流量影响的数值预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市生态承载力计算与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重金属和</w:t>
            </w:r>
            <w:r>
              <w:rPr>
                <w:rFonts w:cs="宋体;SimSun" w:ascii="宋体;SimSun" w:hAnsi="宋体;SimSun"/>
                <w:kern w:val="0"/>
                <w:sz w:val="24"/>
              </w:rPr>
              <w:t>SO2</w:t>
            </w:r>
            <w:r>
              <w:rPr>
                <w:rFonts w:ascii="宋体;SimSun" w:hAnsi="宋体;SimSun" w:cs="宋体;SimSun"/>
                <w:kern w:val="0"/>
                <w:sz w:val="24"/>
              </w:rPr>
              <w:t>在植物体内的富集特征及大气污染的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生态位理论的耕地数量变化及其驱动力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重金属</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Zn</w:t>
            </w:r>
            <w:r>
              <w:rPr>
                <w:rFonts w:ascii="宋体;SimSun" w:hAnsi="宋体;SimSun" w:cs="宋体;SimSun"/>
                <w:kern w:val="0"/>
                <w:sz w:val="24"/>
              </w:rPr>
              <w:t>对小麦发芽和根系的生态毒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固相微萃取－气象色谱联用测定有机氯农药及其胶束－水分配系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孙俊民</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重金属在燃煤产物中的分布特征及其迁移机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汤友谊</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岩浆侵入破坏区矿井瓦斯地质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心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有限态混合单元模型地热资源评价及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心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塘沽地热资源的合理开发与优化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心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热储层水力联系及深部断层导水性研究的模糊聚类分析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心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矸石污染因子在土壤和地下水中的迁移转化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心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突水水源特征及矿井排水利用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心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矸石污染因子在作物中的富集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永城矿区高氟污染地下水成因及其治理工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电厂粉煤灰堆放场</w:t>
            </w:r>
            <w:r>
              <w:rPr>
                <w:rFonts w:cs="宋体;SimSun" w:ascii="宋体;SimSun" w:hAnsi="宋体;SimSun"/>
                <w:kern w:val="0"/>
                <w:sz w:val="24"/>
              </w:rPr>
              <w:t>Cr6+</w:t>
            </w:r>
            <w:r>
              <w:rPr>
                <w:rFonts w:ascii="宋体;SimSun" w:hAnsi="宋体;SimSun" w:cs="宋体;SimSun"/>
                <w:kern w:val="0"/>
                <w:sz w:val="24"/>
              </w:rPr>
              <w:t>污染地下水的途径及水质处理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地区地下水高氟区的成因探讨及高氟水的水质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同位素分析在追踪地下水污染源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市污水灌溉对浅层地下水水质的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模糊数学在焦作市地下水环境质量现状评价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市医疗废物处置中心工程环境影响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市绿色绿色</w:t>
            </w:r>
            <w:r>
              <w:rPr>
                <w:rFonts w:cs="宋体;SimSun" w:ascii="宋体;SimSun" w:hAnsi="宋体;SimSun"/>
                <w:kern w:val="0"/>
                <w:sz w:val="24"/>
              </w:rPr>
              <w:t>GDP</w:t>
            </w:r>
            <w:r>
              <w:rPr>
                <w:rFonts w:ascii="宋体;SimSun" w:hAnsi="宋体;SimSun" w:cs="宋体;SimSun"/>
                <w:kern w:val="0"/>
                <w:sz w:val="24"/>
              </w:rPr>
              <w:t>核算体系的建立及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大气环境影响预测系统编程及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市六水厂源水中</w:t>
            </w:r>
            <w:r>
              <w:rPr>
                <w:rFonts w:cs="宋体;SimSun" w:ascii="宋体;SimSun" w:hAnsi="宋体;SimSun"/>
                <w:kern w:val="0"/>
                <w:sz w:val="24"/>
              </w:rPr>
              <w:t>Cr6</w:t>
            </w:r>
            <w:r>
              <w:rPr>
                <w:rFonts w:ascii="宋体;SimSun" w:hAnsi="宋体;SimSun" w:cs="宋体;SimSun"/>
                <w:kern w:val="0"/>
                <w:sz w:val="24"/>
              </w:rPr>
              <w:t>＋持续上升的原因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中州铝厂赤泥中氟的赋存状态及其对地下水的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地质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瓦斯涌出量及突出危险性预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矸石井下填充过程中对地下水环境有机污染的影响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小白菜对铅、锌的吸收累积与生理响应特征</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源型城市生态环境保护与建设规划研究——以平顶山市为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济源市绿地系统景观生态规划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面向资源环境的网络服务应用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心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沧县隆起雾迷山组热储层数值模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利用赤泥生产赤泥－水泥型混凝土的可行性探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利用粉煤灰提取氢氧化铝</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利用钢渣等工业固废研制</w:t>
            </w:r>
            <w:r>
              <w:rPr>
                <w:rFonts w:cs="宋体;SimSun" w:ascii="宋体;SimSun" w:hAnsi="宋体;SimSun"/>
                <w:kern w:val="0"/>
                <w:sz w:val="24"/>
              </w:rPr>
              <w:t>GZX</w:t>
            </w:r>
            <w:r>
              <w:rPr>
                <w:rFonts w:ascii="宋体;SimSun" w:hAnsi="宋体;SimSun" w:cs="宋体;SimSun"/>
                <w:kern w:val="0"/>
                <w:sz w:val="24"/>
              </w:rPr>
              <w:t>地质聚合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利用焦作市粉煤灰和赤泥制备无机高分子絮凝剂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环境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利用中州铝厂赤泥生产免烧免蒸砖的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邓寅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以煤炭固体废物为主要原料研制微晶玻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郝吉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indows</w:t>
            </w:r>
            <w:r>
              <w:rPr>
                <w:rFonts w:ascii="宋体;SimSun" w:hAnsi="宋体;SimSun" w:cs="宋体;SimSun"/>
                <w:kern w:val="0"/>
                <w:sz w:val="24"/>
              </w:rPr>
              <w:t>平台的煤与瓦斯突出预测专家系统的研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市矿产资源利用与大气环境容量合理配置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胜利油田车镇凹陷下第三系遗迹化石组合及其环境意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较深水湖泊沉积中的遗迹化石组成与分布特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塔里木盆地志留系遗迹相和沉积相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胡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VRGIS</w:t>
            </w:r>
            <w:r>
              <w:rPr>
                <w:rFonts w:ascii="宋体;SimSun" w:hAnsi="宋体;SimSun" w:cs="宋体;SimSun"/>
                <w:kern w:val="0"/>
                <w:sz w:val="24"/>
              </w:rPr>
              <w:t>的塔中地区生物遗迹地质信息系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凯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炭地下气化炉围岩高温下组构变化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凯琦</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脱硅高岭土的制备及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凯琦</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岭土制备建筑装饰材料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李凯琦</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岭土生产混凝土添加剂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塔中地区志留系储层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云台山旅游景区生态承载力分析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矿区野生植物重金属富集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齐永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登封市嵩基煤矿矿山环境保护与综合治理研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苏现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华北地区煤中裂隙的分类与成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苏现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层序地层学在煤油气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苏现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层气储层异常压力和煤的吸附特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苏现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层气储层建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苏现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体脆韧性变形机理与煤层气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苏现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层气藏成藏机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苏现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体变形对煤层气储层特性的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汤友谊</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井曲线判识构造软煤在煤与瓦斯突出区域预测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文祥</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矿酸性矿井水的形成机理及用粉煤灰处理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王心义</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郑汴地热田亚硝酸盐增高机理及其削减的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利用含钙固废和造纸黑液生产固硫助燃剂的探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尹国勋</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市岩溶地下水中氯离子浓度持续升高的原因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袁崇孚</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与瓦斯突出区域性预测的综合判据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袁崇孚</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模糊信息条件的煤与瓦斯突出预测理论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国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南省中生代河流沉积中的遗迹组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国成</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豫西济源盆地油房庄组（</w:t>
            </w:r>
            <w:r>
              <w:rPr>
                <w:rFonts w:cs="宋体;SimSun" w:ascii="宋体;SimSun" w:hAnsi="宋体;SimSun"/>
                <w:kern w:val="0"/>
                <w:sz w:val="24"/>
              </w:rPr>
              <w:t>T2</w:t>
            </w:r>
            <w:r>
              <w:rPr>
                <w:rFonts w:ascii="宋体;SimSun" w:hAnsi="宋体;SimSun" w:cs="宋体;SimSun"/>
                <w:kern w:val="0"/>
                <w:sz w:val="24"/>
              </w:rPr>
              <w:t>）中的遗迹化石与古土壤特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鸿升</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噪声背景条件下高精度的地下管线探测技术及信息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善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焦作北部本溪组高岭土资源及综合利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善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关于岩芯的横向应变测定与地壳应力主方向间的关联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与瓦斯突出区域的地应力测试及地应力场的有限元模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煤与瓦斯突出预测系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井瓦斯涌出量预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于小波变换的测井曲线自动判识构造软煤研究及其在突出预测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苏现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产普查与勘探</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层气分馏机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苏现波</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顶山矿区东部煤层气地质学特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张子戌</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矿业工程</w:t>
            </w:r>
          </w:p>
        </w:tc>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耿村煤矿瓦斯涌出量预测及采场瓦斯涌出规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资环学院</w:t>
            </w:r>
          </w:p>
        </w:tc>
      </w:tr>
    </w:tbl>
    <w:p>
      <w:pPr>
        <w:pStyle w:val="Normal"/>
        <w:spacing w:lineRule="auto" w:line="480"/>
        <w:rPr/>
      </w:pPr>
      <w:r>
        <w:rPr/>
      </w:r>
    </w:p>
    <w:sectPr>
      <w:type w:val="nextPage"/>
      <w:pgSz w:orient="landscape" w:w="16838" w:h="11906"/>
      <w:pgMar w:left="1134"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28:00Z</dcterms:created>
  <dc:creator>微软用户</dc:creator>
  <dc:description/>
  <cp:keywords/>
  <dc:language>en-US</dc:language>
  <cp:lastModifiedBy>微软用户</cp:lastModifiedBy>
  <dcterms:modified xsi:type="dcterms:W3CDTF">2007-10-10T07:28:00Z</dcterms:modified>
  <cp:revision>2</cp:revision>
  <dc:subject/>
  <dc:title> </dc:title>
</cp:coreProperties>
</file>