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以研究生毕业同等学力人员申请硕士学位流程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006840" cy="13104495"/>
                <wp:effectExtent l="0" t="0" r="9969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6840" cy="13104360"/>
                          <a:chOff x="0" y="0"/>
                          <a:chExt cx="9006840" cy="1310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06840" cy="131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9160" y="95400"/>
                            <a:ext cx="11520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格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581040"/>
                            <a:ext cx="1487880" cy="69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审查并交费注册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61560" y="5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85160" y="2133720"/>
                            <a:ext cx="12600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转入论文阶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2674800"/>
                            <a:ext cx="1080720" cy="43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意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437480" y="178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200" y="1783080"/>
                            <a:ext cx="205164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课程考试和国家水平考试认定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1552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192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85160" y="3368160"/>
                            <a:ext cx="12600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排论文指导老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5160" y="3863520"/>
                            <a:ext cx="12600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开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4358520"/>
                            <a:ext cx="1080720" cy="43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1160" y="5052240"/>
                            <a:ext cx="136764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导师指导下撰写论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5160" y="5547240"/>
                            <a:ext cx="12600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预审与提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6042600"/>
                            <a:ext cx="20574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在全部考试通过一年内提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5160" y="7141320"/>
                            <a:ext cx="12600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外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7528680"/>
                            <a:ext cx="1080720" cy="43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4880" y="8231040"/>
                            <a:ext cx="16002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提交半年内进行论文答辩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800" y="7600320"/>
                            <a:ext cx="136764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（系）分委员会审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9800" y="8222040"/>
                            <a:ext cx="136764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实际情况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8780760"/>
                            <a:ext cx="1080720" cy="43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9716760"/>
                            <a:ext cx="20574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（系）学位评定分委员会表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6280" y="10859760"/>
                            <a:ext cx="20574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学位评定委员会表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10167480"/>
                            <a:ext cx="1080720" cy="43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11257200"/>
                            <a:ext cx="1080720" cy="43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5160" y="11986200"/>
                            <a:ext cx="12600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学位授予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5160" y="12580560"/>
                            <a:ext cx="12600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硕士学位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2580560"/>
                            <a:ext cx="137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次申请无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15520" y="336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38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43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505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554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604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714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752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823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878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971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4520" y="822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59800" y="774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1016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1085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112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1198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5520" y="1258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4640" y="12580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643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937840" y="3717360"/>
                            <a:ext cx="1080000" cy="8571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8680" y="85644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20000" y="3712680"/>
                            <a:ext cx="72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8320" y="286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960" y="524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5080" y="93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29080" y="1581120"/>
                            <a:ext cx="32720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7400" cy="6933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是否在通过审查四年内全部通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7680" y="344880"/>
                              <a:ext cx="1224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66240" y="651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640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4316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6176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747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10104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240" y="1120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34320"/>
                            <a:ext cx="20574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建议论文修改后重新答辩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8024040"/>
                            <a:ext cx="205740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在半年后一内内重新答辩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9040" y="9113400"/>
                            <a:ext cx="1257480" cy="43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通过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86480" y="7330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8320" y="802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8320" y="911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2240" y="8740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75200" y="933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1680" y="1232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68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227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0" y="3070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0" y="473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0" y="6835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0" y="7924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9071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0" y="918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0" y="10534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0" y="11635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1880" y="932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842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73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4760" y="7079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8153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06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8816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120" y="7726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4400" y="1038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4400" y="1147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3480" y="99000"/>
                            <a:ext cx="2618640" cy="693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6740"/>
                              <a:gd name="adj4" fmla="val -52328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申请者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资格审查表》（1份）并提供毕业证及学位证原件及复印件和发表论著等材料以及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单位人事部门推荐表》（1份）于每年9月上旬到研究生处办理。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7280" y="1188720"/>
                            <a:ext cx="1835280" cy="7887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0208"/>
                              <a:gd name="adj4" fmla="val -19342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资格审查且拟转入论文阶段的申请人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转入论文阶段申请表》（2份）后，于每年3月或9月下旬到所在院（系）和研究生处学位办办理。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40" y="2133720"/>
                            <a:ext cx="1351800" cy="20268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476"/>
                              <a:gd name="adj4" fmla="val -8453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课程考试科目按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课程学习考核计划表》（2份）进行，《课程考核计划表》在新生通过资格审查时由所在院（系）统一制定；国家水平考试每年3月份报名，5月底考试；课程考试通过后主动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成绩认定表》（1份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和《20课程考核试卷》（1套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，于每年3月或9月下旬到研究生处学位办认定成绩。</w:t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7600" y="8717400"/>
                            <a:ext cx="1941840" cy="23774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8333"/>
                              <a:gd name="adj4" fmla="val -21319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论文答辩前提交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学位申请书》（1份）、两位专家的《11.专家推荐表书》（各1份）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本人教学、科研等方面做出成绩的证明材料》（12.发表的学术论文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参与科研获奖等）原件及复印件（3份）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《14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个人照片》（1寸3张）、《15.学位论文线装本》（4份）、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学位论文电子版》（3份）、《17.3000字摘要打印版和电子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（2份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通过后，填写《18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硕士学位基本情况登记表》（4份），并按要求提交到所在院（系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960" y="4061520"/>
                            <a:ext cx="1941840" cy="693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3736"/>
                              <a:gd name="adj4" fmla="val 11262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导师的指导下通过广泛阅读相关资料完成论文选题目，并填写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学位论文开题报告》（2份）并按要求提交到所在院（系）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760" y="5250240"/>
                            <a:ext cx="1355040" cy="396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2916"/>
                              <a:gd name="adj4" fmla="val 113870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要严格按照“论文撰写格式”排版打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0600" y="4651920"/>
                            <a:ext cx="1484640" cy="1684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1800"/>
                              <a:gd name="adj4" fmla="val -22412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年3月或9月上旬所在院(系)将组织专家对拟提交的论文进行预审,预审通过并经导师确认同意外审后,申请人向所在院（系）提交3本论文送审稿和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专家预审表》（1份）；所在院（系）于每年3月或9月25日将以上材料统一报送研究生处学位办。</w:t>
                              </w:r>
                            </w:p>
                          </w:txbxContent>
                        </wps:txbx>
                        <wps:bodyPr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2640" y="12213000"/>
                            <a:ext cx="1706400" cy="4665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60814"/>
                              <a:gd name="adj4" fmla="val 158055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学位办向所在院（系）提供《1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学位授予决定》（1份）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3240" y="525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9840" y="1520280"/>
                            <a:ext cx="224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15520" y="210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57560" y="6636960"/>
                            <a:ext cx="2057400" cy="891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50500"/>
                              <a:gd name="adj4" fmla="val -22282"/>
                            </a:avLst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要严格按照“论文撰写格式”排版打印，并由外审专家完成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GB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>专家评议书》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en-US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GB"/>
                                </w:rPr>
                                <w:t>3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），外审意见返回后，对论文进行必要的修改并完成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GB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学位论文修改报告》（1份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709.2pt;height:1031.85pt" coordorigin="0,156" coordsize="14184,20637">
                <v:rect id="shape_0" stroked="f" o:allowincell="f" style="position:absolute;left:0;top:156;width:14183;height:20636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865;top:306;width:1813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94;top:1071;width:2342;height:109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审查并交费注册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66;top:10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8323;top:3516;width:1983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转入论文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464;top:4368;width:1701;height: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意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64;top:296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649;top:2964;width:3230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课程考试和国家水平考试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316;top:43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140;top:31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8323;top:5460;width:1983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排论文指导老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23;top:6240;width:1983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开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464;top:7020;width:1701;height: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238;top:8112;width:2153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导师指导下撰写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23;top:8892;width:1983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预审与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695;top:9672;width:3239;height:124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在全部考试通过一年内提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23;top:11402;width:1983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外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464;top:12012;width:1701;height: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055;top:13118;width:251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提交半年内进行论文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803;top:12125;width:2153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（系）分委员会审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803;top:13104;width:2153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实际情况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464;top:13984;width:1701;height: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695;top:15458;width:323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（系）学位评定分委员会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7695;top:17258;width:3239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学位评定委员会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464;top:16168;width:1701;height: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464;top:17884;width:1701;height: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23;top:19032;width:1983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学位授予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23;top:19968;width:1983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发硕士学位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2250;top:19968;width:2159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次申请无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9316;top:54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16;top:62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16;top:702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16;top:81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16;top:88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16;top:96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16;top:114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16;top:120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16;top:1311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16;top:139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16;top:154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1881;top:1310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0803;top:123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16;top:161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16;top:172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16;top:1788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16;top:190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9316;top:199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330;top:19968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420;top:102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group id="shape_0" style="position:absolute;left:9351;top:6010;width:1700;height:1349">
                  <v:shape id="shape_0" stroked="t" o:allowincell="f" style="position:absolute;left:9351;top:601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line id="shape_0" from="10152,7359" to="11051,73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11055,6003" to="11055,736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5761;top:46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45;top:8417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622;top:162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4140;top:2646;width:5152;height:1092">
                  <v:shape id="shape_0" fillcolor="white" stroked="t" o:allowincell="f" style="position:absolute;left:4140;top:2646;width:3239;height:1091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是否在通过审查四年内全部通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7365,3189" to="9292,31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6;top:11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20;top:43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60;top:69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0;top:988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80;top:119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56;top:160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56;top:178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t" o:allowincell="f" style="position:absolute;left:4140;top:11076;width:3239;height:124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建议论文修改后重新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40;top:12792;width:3239;height:1247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在半年后一内内重新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770;top:14508;width:1979;height: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通过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7380;top:1170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761;top:127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761;top:145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7956;top:139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9252;top:148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5719;top:20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0;top:2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24;top:37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2;top:49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2;top:76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2;top:109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2;top:126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68;top:144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2;top:146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2;top:167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52;top:184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420;top:148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420;top:134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420;top:117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3708;top:113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08;top:129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0;top:144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4;top:140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4;top:123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424;top:165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3424;top:182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#dddddd" stroked="t" o:allowincell="f" style="position:absolute;left:8840;top:312;width:4123;height:109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申请者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1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资格审查表》（1份）并提供毕业证及学位证原件及复印件和发表论著等材料以及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2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单位人事部门推荐表》（1份）于每年9月上旬到研究生处办理。</w:t>
                        </w:r>
                      </w:p>
                    </w:txbxContent>
                  </v:textbox>
                  <v:fill o:detectmouseclick="t" type="solid" color2="#222222"/>
                  <v:stroke color="black" weight="9360" dashstyle="dashdot" endarrow="open" endarrowwidth="medium" endarrowlength="long" joinstyle="miter" endcap="flat"/>
                  <w10:wrap type="topAndBottom"/>
                </v:shape>
                <v:shape id="shape_0" fillcolor="#dddddd" stroked="t" o:allowincell="f" style="position:absolute;left:10090;top:2028;width:2889;height:124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资格审查且拟转入论文阶段的申请人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4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转入论文阶段申请表》（2份）后，于每年3月或9月下旬到所在院（系）和研究生处学位办办理。</w:t>
                        </w:r>
                      </w:p>
                    </w:txbxContent>
                  </v:textbox>
                  <v:fill o:detectmouseclick="t" type="solid" color2="#222222"/>
                  <v:stroke color="black" weight="9360" dashstyle="longdashdot" endarrow="open" endarrowwidth="medium" endarrowlength="long" joinstyle="miter" endcap="flat"/>
                  <w10:wrap type="topAndBottom"/>
                </v:shape>
                <v:shape id="shape_0" fillcolor="#dddddd" stroked="t" o:allowincell="f" style="position:absolute;left:949;top:3516;width:2128;height:319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课程考试科目按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3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课程学习考核计划表》（2份）进行，《课程考核计划表》在新生通过资格审查时由所在院（系）统一制定；国家水平考试每年3月份报名，5月底考试；课程考试通过后主动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10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成绩认定表》（1份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和《20课程考核试卷》（1套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，于每年3月或9月下旬到研究生处学位办认定成绩。</w:t>
                        </w:r>
                      </w:p>
                    </w:txbxContent>
                  </v:textbox>
                  <v:fill o:detectmouseclick="t" type="solid" color2="#222222"/>
                  <v:stroke color="black" weight="9360" dashstyle="longdashdot" endarrow="open" endarrowwidth="medium" endarrowlength="long" joinstyle="miter" endcap="flat"/>
                  <w10:wrap type="topAndBottom"/>
                </v:shape>
                <v:shape id="shape_0" fillcolor="#dddddd" stroked="t" o:allowincell="f" style="position:absolute;left:11004;top:13884;width:3057;height:374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论文答辩前提交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9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学位申请书》（1份）、两位专家的《11.专家推荐表书》（各1份）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本人教学、科研等方面做出成绩的证明材料》（12.发表的学术论文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13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参与科研获奖等）原件及复印件（3份）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《14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个人照片》（1寸3张）、《15.学位论文线装本》（4份）、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16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学位论文电子版》（3份）、《17.3000字摘要打印版和电子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（2份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通过后，填写《18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硕士学位基本情况登记表》（4份），并按要求提交到所在院（系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9360" dashstyle="longdashdot" endarrow="open" endarrowwidth="medium" endarrowlength="long" joinstyle="miter" endcap="flat"/>
                  <w10:wrap type="topAndBottom"/>
                </v:shape>
                <v:shape id="shape_0" fillcolor="#dddddd" stroked="t" o:allowincell="f" style="position:absolute;left:4882;top:6552;width:3057;height:109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导师的指导下通过广泛阅读相关资料完成论文选题目，并填写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5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学位论文开题报告》（2份）并按要求提交到所在院（系）备案</w:t>
                        </w:r>
                      </w:p>
                    </w:txbxContent>
                  </v:textbox>
                  <v:fill o:detectmouseclick="t" type="solid" color2="#222222"/>
                  <v:stroke color="black" weight="9360" dashstyle="longdashdot" endarrow="open" endarrowwidth="medium" endarrowlength="long" joinstyle="miter" endcap="flat"/>
                  <w10:wrap type="topAndBottom"/>
                </v:shape>
                <v:shape id="shape_0" fillcolor="#dddddd" stroked="t" o:allowincell="f" style="position:absolute;left:5806;top:8424;width:2133;height:62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要严格按照“论文撰写格式”排版打印</w:t>
                        </w:r>
                      </w:p>
                    </w:txbxContent>
                  </v:textbox>
                  <v:fill o:detectmouseclick="t" type="solid" color2="#222222"/>
                  <v:stroke color="black" weight="9360" dashstyle="longdashdot" endarrow="open" endarrowwidth="medium" endarrowlength="long" joinstyle="miter" endcap="flat"/>
                  <w10:wrap type="topAndBottom"/>
                </v:shape>
                <v:shape id="shape_0" fillcolor="#dddddd" stroked="t" o:allowincell="f" style="position:absolute;left:10820;top:7482;width:2337;height:2651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年3月或9月上旬所在院(系)将组织专家对拟提交的论文进行预审,预审通过并经导师确认同意外审后,申请人向所在院（系）提交3本论文送审稿和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6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专家预审表》（1份）；所在院（系）于每年3月或9月25日将以上材料统一报送研究生处学位办。</w:t>
                        </w:r>
                      </w:p>
                    </w:txbxContent>
                  </v:textbox>
                  <v:fill o:detectmouseclick="t" type="solid" color2="#222222"/>
                  <v:stroke color="black" weight="9360" dashstyle="longdashdot" endarrow="open" endarrowwidth="medium" endarrowlength="long" joinstyle="miter" endcap="flat"/>
                  <w10:wrap type="topAndBottom"/>
                </v:shape>
                <v:shape id="shape_0" fillcolor="#dddddd" stroked="t" o:allowincell="f" style="position:absolute;left:5059;top:19389;width:2686;height:734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学位办向所在院（系）提供《1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学位授予决定》（1份）</w:t>
                        </w:r>
                      </w:p>
                    </w:txbxContent>
                  </v:textbox>
                  <v:fill o:detectmouseclick="t" type="solid" color2="#222222"/>
                  <v:stroke color="black" weight="9360" dashstyle="longdashdot" endarrow="open" endarrowwidth="medium" endarrowlength="long" joinstyle="miter" endcap="flat"/>
                  <w10:wrap type="topAndBottom"/>
                </v:shape>
                <v:shape id="shape_0" stroked="t" o:allowincell="f" style="position:absolute;left:3265;top:84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line id="shape_0" from="5779,2550" to="9321,255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t" o:allowincell="f" style="position:absolute;left:9316;top:34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shape id="shape_0" fillcolor="#dddddd" stroked="t" o:allowincell="f" style="position:absolute;left:10642;top:10608;width:3239;height:1403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要严格按照“论文撰写格式”排版打印，并由外审专家完成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GB"/>
                          </w:rPr>
                          <w:t>7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>专家评议书》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eastAsia="zh-CN" w:bidi="ar-SA" w:val="en-US"/>
                          </w:rPr>
                          <w:t>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eastAsia="zh-CN" w:bidi="ar-SA" w:val="en-GB"/>
                          </w:rPr>
                          <w:t>3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），外审意见返回后，对论文进行必要的修改并完成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eastAsia="zh-CN" w:bidi="ar-SA" w:val="en-GB"/>
                          </w:rPr>
                          <w:t>8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学位论文修改报告》（1份）。</w:t>
                        </w:r>
                      </w:p>
                    </w:txbxContent>
                  </v:textbox>
                  <v:fill o:detectmouseclick="t" type="solid" color2="#222222"/>
                  <v:stroke color="black" weight="9360" dashstyle="longdashdot" endarrow="open" endarrowwidth="medium" endarrowlength="long" joinstyle="miter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6838" w:h="23811"/>
      <w:pgMar w:left="1440" w:right="144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26:00Z</dcterms:created>
  <dc:creator>Thinking</dc:creator>
  <dc:description/>
  <cp:keywords/>
  <dc:language>en-US</dc:language>
  <cp:lastModifiedBy>Thinking</cp:lastModifiedBy>
  <dcterms:modified xsi:type="dcterms:W3CDTF">2007-10-11T02:27:00Z</dcterms:modified>
  <cp:revision>4</cp:revision>
  <dc:subject/>
  <dc:title>附件二：</dc:title>
</cp:coreProperties>
</file>