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</w:t>
      </w:r>
      <w:r>
        <w:rPr/>
        <w:t>学期优秀硕士学位论文评选结果一览表</w:t>
      </w:r>
    </w:p>
    <w:tbl>
      <w:tblPr>
        <w:tblW w:w="14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495"/>
        <w:gridCol w:w="2365"/>
        <w:gridCol w:w="1260"/>
        <w:gridCol w:w="1080"/>
        <w:gridCol w:w="820"/>
        <w:gridCol w:w="5110"/>
      </w:tblGrid>
      <w:tr>
        <w:trPr>
          <w:tblHeader w:val="true"/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姓  名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职称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四江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源科学与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勾攀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紧力对巷道围岩锚固体稳定的作用机理及工程应用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红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现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水力压裂的煤矿井下瓦斯抽采理论与技术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云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科学与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技术及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造煤瓦斯解吸初期规律试验研究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牒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科学与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技术及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明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条件对聚氨酯泡沫材料阴燃及向明火转化过程影响的实验研究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奎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臧传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立方六面体金刚石大单晶的生长及表征研究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山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物加工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名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变质程度烟煤制取气化型煤的研究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慧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与国土信息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靳海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三维可视化的海量、多版本遥感影像数据库管理关键技术研究</w:t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世用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凌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级联式高压变频器仿真研究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晓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旭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磁阻式磁力悬浮系统的设计与控制研究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新涛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与动力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道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体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iCp/A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合材料超声高速铣削试验研究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建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与动力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米复相陶瓷在超声振动作用下的蠕变特性研究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源科学与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矿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玉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突出煤层双动力排渣钻杆的分析与研究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新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源科学与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矿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少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距离煤层采空区下底板破坏特征及影响分析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亚磊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源科学与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业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矿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圆盘试件预制裂缝形状对其测试岩石断裂韧度值的影响性研究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瑛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玉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衡指数集研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≥3,m=2,3</w:t>
            </w:r>
          </w:p>
        </w:tc>
      </w:tr>
      <w:tr>
        <w:trPr>
          <w:trHeight w:val="6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边东芬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压缩磁流体方程组适定性的研究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智能手机的移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间索引研究与实现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工程学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艾永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台山世界地质公园下中寒武统馒头组混积特征及沉积相研究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1:00Z</dcterms:created>
  <dc:creator>李小军</dc:creator>
  <dc:description/>
  <cp:keywords/>
  <dc:language>en-US</dc:language>
  <cp:lastModifiedBy>刘泽军</cp:lastModifiedBy>
  <dcterms:modified xsi:type="dcterms:W3CDTF">2011-06-22T08:31:00Z</dcterms:modified>
  <cp:revision>2</cp:revision>
  <dc:subject/>
  <dc:title>2009-2010学年第一学期优秀学位论文评审专家投票表</dc:title>
</cp:coreProperties>
</file>