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6</w:t>
      </w:r>
      <w:r>
        <w:rPr>
          <w:b/>
          <w:sz w:val="36"/>
          <w:szCs w:val="36"/>
        </w:rPr>
        <w:t>级硕士研究生英语入学分班考试通知</w:t>
      </w:r>
    </w:p>
    <w:p>
      <w:pPr>
        <w:pStyle w:val="Normal"/>
        <w:jc w:val="center"/>
        <w:rPr>
          <w:b/>
          <w:b/>
          <w:sz w:val="36"/>
          <w:szCs w:val="36"/>
        </w:rPr>
      </w:pPr>
      <w:r>
        <w:rPr>
          <w:b/>
          <w:sz w:val="36"/>
          <w:szCs w:val="36"/>
        </w:rPr>
      </w:r>
    </w:p>
    <w:p>
      <w:pPr>
        <w:pStyle w:val="Normal"/>
        <w:rPr>
          <w:sz w:val="30"/>
          <w:szCs w:val="30"/>
        </w:rPr>
      </w:pPr>
      <w:r>
        <w:rPr>
          <w:sz w:val="30"/>
          <w:szCs w:val="30"/>
        </w:rPr>
        <w:t>各位研究生：</w:t>
      </w:r>
    </w:p>
    <w:p>
      <w:pPr>
        <w:pStyle w:val="Normal"/>
        <w:ind w:firstLine="600"/>
        <w:rPr>
          <w:sz w:val="30"/>
          <w:szCs w:val="30"/>
        </w:rPr>
      </w:pPr>
      <w:r>
        <w:rPr>
          <w:sz w:val="30"/>
          <w:szCs w:val="30"/>
        </w:rPr>
        <w:t>2016</w:t>
      </w:r>
      <w:r>
        <w:rPr>
          <w:sz w:val="30"/>
          <w:szCs w:val="30"/>
        </w:rPr>
        <w:t>级硕士研究生英语入学分班考试定于</w:t>
      </w:r>
      <w:r>
        <w:rPr>
          <w:sz w:val="30"/>
          <w:szCs w:val="30"/>
        </w:rPr>
        <w:t>2016</w:t>
      </w:r>
      <w:r>
        <w:rPr>
          <w:sz w:val="30"/>
          <w:szCs w:val="30"/>
        </w:rPr>
        <w:t>年</w:t>
      </w:r>
      <w:r>
        <w:rPr>
          <w:b/>
          <w:sz w:val="30"/>
          <w:szCs w:val="30"/>
        </w:rPr>
        <w:t>9</w:t>
      </w:r>
      <w:r>
        <w:rPr>
          <w:b/>
          <w:sz w:val="30"/>
          <w:szCs w:val="30"/>
        </w:rPr>
        <w:t>月</w:t>
      </w:r>
      <w:r>
        <w:rPr>
          <w:b/>
          <w:sz w:val="30"/>
          <w:szCs w:val="30"/>
        </w:rPr>
        <w:t>7</w:t>
      </w:r>
      <w:r>
        <w:rPr>
          <w:b/>
          <w:sz w:val="30"/>
          <w:szCs w:val="30"/>
        </w:rPr>
        <w:t>日（周三）</w:t>
      </w:r>
      <w:r>
        <w:rPr>
          <w:b/>
          <w:sz w:val="30"/>
          <w:szCs w:val="30"/>
        </w:rPr>
        <w:t>14:40---16:40</w:t>
      </w:r>
      <w:r>
        <w:rPr>
          <w:sz w:val="30"/>
          <w:szCs w:val="30"/>
        </w:rPr>
        <w:t>进行，地点：</w:t>
      </w:r>
      <w:r>
        <w:rPr>
          <w:b/>
          <w:sz w:val="30"/>
          <w:szCs w:val="30"/>
        </w:rPr>
        <w:t>三号教学楼</w:t>
      </w:r>
      <w:r>
        <w:rPr>
          <w:sz w:val="30"/>
          <w:szCs w:val="30"/>
        </w:rPr>
        <w:t>。考场分别为：</w:t>
      </w:r>
      <w:r>
        <w:rPr>
          <w:b/>
          <w:sz w:val="30"/>
          <w:szCs w:val="30"/>
        </w:rPr>
        <w:t>3101</w:t>
      </w:r>
      <w:r>
        <w:rPr>
          <w:b/>
          <w:sz w:val="30"/>
          <w:szCs w:val="30"/>
        </w:rPr>
        <w:t>、</w:t>
      </w:r>
      <w:r>
        <w:rPr>
          <w:b/>
          <w:sz w:val="30"/>
          <w:szCs w:val="30"/>
        </w:rPr>
        <w:t>3102</w:t>
      </w:r>
      <w:r>
        <w:rPr>
          <w:b/>
          <w:sz w:val="30"/>
          <w:szCs w:val="30"/>
        </w:rPr>
        <w:t>、</w:t>
      </w:r>
      <w:r>
        <w:rPr>
          <w:b/>
          <w:sz w:val="30"/>
          <w:szCs w:val="30"/>
        </w:rPr>
        <w:t>3103</w:t>
      </w:r>
      <w:r>
        <w:rPr>
          <w:b/>
          <w:sz w:val="30"/>
          <w:szCs w:val="30"/>
        </w:rPr>
        <w:t>、</w:t>
      </w:r>
      <w:r>
        <w:rPr>
          <w:b/>
          <w:sz w:val="30"/>
          <w:szCs w:val="30"/>
        </w:rPr>
        <w:t>3104</w:t>
      </w:r>
      <w:r>
        <w:rPr>
          <w:b/>
          <w:sz w:val="30"/>
          <w:szCs w:val="30"/>
        </w:rPr>
        <w:t>、</w:t>
      </w:r>
      <w:r>
        <w:rPr>
          <w:b/>
          <w:sz w:val="30"/>
          <w:szCs w:val="30"/>
        </w:rPr>
        <w:t>3105</w:t>
      </w:r>
      <w:r>
        <w:rPr>
          <w:b/>
          <w:sz w:val="30"/>
          <w:szCs w:val="30"/>
        </w:rPr>
        <w:t>、</w:t>
      </w:r>
      <w:r>
        <w:rPr>
          <w:b/>
          <w:sz w:val="30"/>
          <w:szCs w:val="30"/>
        </w:rPr>
        <w:t>3106</w:t>
      </w:r>
      <w:r>
        <w:rPr>
          <w:b/>
          <w:sz w:val="30"/>
          <w:szCs w:val="30"/>
        </w:rPr>
        <w:t>、</w:t>
      </w:r>
      <w:r>
        <w:rPr>
          <w:b/>
          <w:sz w:val="30"/>
          <w:szCs w:val="30"/>
        </w:rPr>
        <w:t>3108</w:t>
      </w:r>
      <w:r>
        <w:rPr>
          <w:b/>
          <w:sz w:val="30"/>
          <w:szCs w:val="30"/>
        </w:rPr>
        <w:t>、</w:t>
      </w:r>
      <w:r>
        <w:rPr>
          <w:b/>
          <w:sz w:val="30"/>
          <w:szCs w:val="30"/>
        </w:rPr>
        <w:t>3204</w:t>
      </w:r>
      <w:r>
        <w:rPr>
          <w:b/>
          <w:sz w:val="30"/>
          <w:szCs w:val="30"/>
        </w:rPr>
        <w:t>、</w:t>
      </w:r>
      <w:r>
        <w:rPr>
          <w:b/>
          <w:sz w:val="30"/>
          <w:szCs w:val="30"/>
        </w:rPr>
        <w:t>3205</w:t>
      </w:r>
      <w:r>
        <w:rPr>
          <w:b/>
          <w:sz w:val="30"/>
          <w:szCs w:val="30"/>
        </w:rPr>
        <w:t>、</w:t>
      </w:r>
      <w:r>
        <w:rPr>
          <w:b/>
          <w:sz w:val="30"/>
          <w:szCs w:val="30"/>
        </w:rPr>
        <w:t>3206</w:t>
      </w:r>
      <w:r>
        <w:rPr>
          <w:sz w:val="30"/>
          <w:szCs w:val="30"/>
        </w:rPr>
        <w:t>。具体安排见附件</w:t>
      </w:r>
      <w:r>
        <w:rPr>
          <w:sz w:val="30"/>
          <w:szCs w:val="30"/>
        </w:rPr>
        <w:t>1</w:t>
      </w:r>
      <w:r>
        <w:rPr>
          <w:sz w:val="30"/>
          <w:szCs w:val="30"/>
        </w:rPr>
        <w:t>。</w:t>
      </w:r>
    </w:p>
    <w:p>
      <w:pPr>
        <w:pStyle w:val="Normal"/>
        <w:ind w:firstLine="600"/>
        <w:rPr>
          <w:sz w:val="30"/>
          <w:szCs w:val="30"/>
        </w:rPr>
      </w:pPr>
      <w:r>
        <w:rPr>
          <w:sz w:val="30"/>
          <w:szCs w:val="30"/>
        </w:rPr>
        <w:t>考生凭</w:t>
      </w:r>
      <w:r>
        <w:rPr>
          <w:b/>
          <w:sz w:val="30"/>
          <w:szCs w:val="30"/>
        </w:rPr>
        <w:t>身份证</w:t>
      </w:r>
      <w:r>
        <w:rPr>
          <w:sz w:val="30"/>
          <w:szCs w:val="30"/>
        </w:rPr>
        <w:t>提前</w:t>
      </w:r>
      <w:r>
        <w:rPr>
          <w:sz w:val="30"/>
          <w:szCs w:val="30"/>
        </w:rPr>
        <w:t>15</w:t>
      </w:r>
      <w:r>
        <w:rPr>
          <w:sz w:val="30"/>
          <w:szCs w:val="30"/>
        </w:rPr>
        <w:t>分钟入场，按座号入座，未带身份证者一律不得参加考试；本次考试涂答题卡，请各位考生自带</w:t>
      </w:r>
      <w:r>
        <w:rPr>
          <w:sz w:val="30"/>
          <w:szCs w:val="30"/>
        </w:rPr>
        <w:t>2B</w:t>
      </w:r>
      <w:r>
        <w:rPr>
          <w:sz w:val="30"/>
          <w:szCs w:val="30"/>
        </w:rPr>
        <w:t>铅笔，</w:t>
      </w:r>
      <w:r>
        <w:rPr>
          <w:b/>
          <w:sz w:val="30"/>
          <w:szCs w:val="30"/>
        </w:rPr>
        <w:t>答题卡涂学号后</w:t>
      </w:r>
      <w:r>
        <w:rPr>
          <w:b/>
          <w:sz w:val="30"/>
          <w:szCs w:val="30"/>
        </w:rPr>
        <w:t>9</w:t>
      </w:r>
      <w:r>
        <w:rPr>
          <w:b/>
          <w:sz w:val="30"/>
          <w:szCs w:val="30"/>
        </w:rPr>
        <w:t>位，试卷类型涂</w:t>
      </w:r>
      <w:r>
        <w:rPr>
          <w:b/>
          <w:sz w:val="30"/>
          <w:szCs w:val="30"/>
        </w:rPr>
        <w:t>A</w:t>
      </w:r>
      <w:r>
        <w:rPr>
          <w:sz w:val="30"/>
          <w:szCs w:val="30"/>
        </w:rPr>
        <w:t>；严格遵守考场秩序。</w:t>
      </w:r>
    </w:p>
    <w:p>
      <w:pPr>
        <w:pStyle w:val="Normal"/>
        <w:ind w:firstLine="600"/>
        <w:rPr>
          <w:sz w:val="30"/>
          <w:szCs w:val="30"/>
        </w:rPr>
      </w:pPr>
      <w:r>
        <w:rPr>
          <w:sz w:val="30"/>
          <w:szCs w:val="30"/>
        </w:rPr>
        <w:t>请相互转告！</w:t>
      </w:r>
    </w:p>
    <w:p>
      <w:pPr>
        <w:pStyle w:val="Normal"/>
        <w:spacing w:lineRule="auto" w:line="360"/>
        <w:ind w:firstLine="750"/>
        <w:rPr>
          <w:sz w:val="30"/>
          <w:szCs w:val="30"/>
        </w:rPr>
      </w:pPr>
      <w:r>
        <w:rPr>
          <w:sz w:val="30"/>
          <w:szCs w:val="30"/>
        </w:rPr>
        <w:t>注：所有新生都须参加本次分班考试，符合英语免修免考条件的可于</w:t>
      </w:r>
      <w:r>
        <w:rPr>
          <w:sz w:val="30"/>
          <w:szCs w:val="30"/>
        </w:rPr>
        <w:t>9</w:t>
      </w:r>
      <w:r>
        <w:rPr>
          <w:sz w:val="30"/>
          <w:szCs w:val="30"/>
        </w:rPr>
        <w:t>月</w:t>
      </w:r>
      <w:r>
        <w:rPr>
          <w:sz w:val="30"/>
          <w:szCs w:val="30"/>
        </w:rPr>
        <w:t>7</w:t>
      </w:r>
      <w:r>
        <w:rPr>
          <w:sz w:val="30"/>
          <w:szCs w:val="30"/>
        </w:rPr>
        <w:t>日前将相应的证明材料交研究生处培养办（</w:t>
      </w:r>
      <w:r>
        <w:rPr>
          <w:sz w:val="30"/>
          <w:szCs w:val="30"/>
        </w:rPr>
        <w:t>1</w:t>
      </w:r>
      <w:r>
        <w:rPr>
          <w:sz w:val="30"/>
          <w:szCs w:val="30"/>
        </w:rPr>
        <w:t>号综合楼</w:t>
      </w:r>
      <w:r>
        <w:rPr>
          <w:sz w:val="30"/>
          <w:szCs w:val="30"/>
        </w:rPr>
        <w:t>214</w:t>
      </w:r>
      <w:r>
        <w:rPr>
          <w:sz w:val="30"/>
          <w:szCs w:val="30"/>
        </w:rPr>
        <w:t>室）。</w:t>
      </w:r>
    </w:p>
    <w:p>
      <w:pPr>
        <w:pStyle w:val="Normal"/>
        <w:spacing w:lineRule="auto" w:line="360"/>
        <w:ind w:firstLine="750"/>
        <w:rPr>
          <w:sz w:val="30"/>
          <w:szCs w:val="30"/>
        </w:rPr>
      </w:pPr>
      <w:r>
        <w:rPr>
          <w:sz w:val="30"/>
          <w:szCs w:val="30"/>
        </w:rPr>
        <w:t>入学考试与分班考试总成绩排名在前</w:t>
      </w:r>
      <w:r>
        <w:rPr>
          <w:sz w:val="30"/>
          <w:szCs w:val="30"/>
        </w:rPr>
        <w:t>60</w:t>
      </w:r>
      <w:r>
        <w:rPr>
          <w:sz w:val="30"/>
          <w:szCs w:val="30"/>
        </w:rPr>
        <w:t>位的研究生，参加学校统一组织的口语考试，最后确定前</w:t>
      </w:r>
      <w:r>
        <w:rPr>
          <w:sz w:val="30"/>
          <w:szCs w:val="30"/>
        </w:rPr>
        <w:t>30</w:t>
      </w:r>
      <w:r>
        <w:rPr>
          <w:sz w:val="30"/>
          <w:szCs w:val="30"/>
        </w:rPr>
        <w:t>名左右进入英语免修班。口语考试时间定于</w:t>
      </w:r>
      <w:r>
        <w:rPr>
          <w:sz w:val="30"/>
          <w:szCs w:val="30"/>
        </w:rPr>
        <w:t>9</w:t>
      </w:r>
      <w:r>
        <w:rPr>
          <w:sz w:val="30"/>
          <w:szCs w:val="30"/>
        </w:rPr>
        <w:t>月</w:t>
      </w:r>
      <w:r>
        <w:rPr>
          <w:sz w:val="30"/>
          <w:szCs w:val="30"/>
        </w:rPr>
        <w:t>9</w:t>
      </w:r>
      <w:r>
        <w:rPr>
          <w:sz w:val="30"/>
          <w:szCs w:val="30"/>
        </w:rPr>
        <w:t>日上午，具体名单及详细安排请于</w:t>
      </w:r>
      <w:r>
        <w:rPr>
          <w:sz w:val="30"/>
          <w:szCs w:val="30"/>
        </w:rPr>
        <w:t>9</w:t>
      </w:r>
      <w:r>
        <w:rPr>
          <w:sz w:val="30"/>
          <w:szCs w:val="30"/>
        </w:rPr>
        <w:t>月</w:t>
      </w:r>
      <w:r>
        <w:rPr>
          <w:sz w:val="30"/>
          <w:szCs w:val="30"/>
        </w:rPr>
        <w:t>8</w:t>
      </w:r>
      <w:r>
        <w:rPr>
          <w:sz w:val="30"/>
          <w:szCs w:val="30"/>
        </w:rPr>
        <w:t>日晚登录研究生处首页最新公告查看。</w:t>
      </w:r>
    </w:p>
    <w:p>
      <w:pPr>
        <w:pStyle w:val="Normal"/>
        <w:ind w:firstLine="4500"/>
        <w:rPr>
          <w:sz w:val="30"/>
          <w:szCs w:val="30"/>
        </w:rPr>
      </w:pPr>
      <w:r>
        <w:rPr>
          <w:sz w:val="30"/>
          <w:szCs w:val="30"/>
        </w:rPr>
        <w:t>研究生处培养办</w:t>
      </w:r>
    </w:p>
    <w:p>
      <w:pPr>
        <w:pStyle w:val="Normal"/>
        <w:ind w:firstLine="600"/>
        <w:rPr>
          <w:sz w:val="30"/>
          <w:szCs w:val="30"/>
        </w:rPr>
      </w:pPr>
      <w:r>
        <w:rPr>
          <w:rFonts w:eastAsia="Times New Roman"/>
          <w:sz w:val="30"/>
          <w:szCs w:val="30"/>
        </w:rPr>
        <w:t xml:space="preserve">                              </w:t>
      </w:r>
      <w:r>
        <w:rPr>
          <w:sz w:val="30"/>
          <w:szCs w:val="30"/>
        </w:rPr>
        <w:t>2016-9-1</w:t>
      </w:r>
    </w:p>
    <w:p>
      <w:pPr>
        <w:pStyle w:val="Normal"/>
        <w:rPr>
          <w:sz w:val="24"/>
          <w:szCs w:val="30"/>
        </w:rPr>
      </w:pPr>
      <w:r>
        <w:rPr>
          <w:sz w:val="24"/>
          <w:szCs w:val="30"/>
        </w:rPr>
      </w:r>
    </w:p>
    <w:p>
      <w:pPr>
        <w:pStyle w:val="Normal"/>
        <w:rPr>
          <w:sz w:val="24"/>
        </w:rPr>
      </w:pPr>
      <w:r>
        <w:rPr>
          <w:sz w:val="24"/>
        </w:rPr>
        <w:t>附件</w:t>
      </w:r>
      <w:r>
        <w:rPr>
          <w:sz w:val="24"/>
        </w:rPr>
        <w:t>1</w:t>
      </w:r>
      <w:r>
        <w:rPr>
          <w:sz w:val="24"/>
        </w:rPr>
        <w:t>：</w:t>
      </w:r>
      <w:r>
        <w:rPr>
          <w:sz w:val="24"/>
        </w:rPr>
        <w:t>2016</w:t>
      </w:r>
      <w:r>
        <w:rPr>
          <w:sz w:val="24"/>
        </w:rPr>
        <w:t>级硕士研究生英语入学分班考试考场安排</w:t>
      </w:r>
    </w:p>
    <w:p>
      <w:pPr>
        <w:pStyle w:val="Normal"/>
        <w:widowControl/>
        <w:shd w:fill="FFFFFF" w:val="clear"/>
        <w:spacing w:before="75" w:after="280"/>
        <w:rPr>
          <w:rFonts w:ascii="宋体;SimSun" w:hAnsi="宋体;SimSun" w:cs="宋体;SimSun"/>
          <w:b/>
          <w:b/>
          <w:kern w:val="0"/>
          <w:sz w:val="28"/>
          <w:szCs w:val="28"/>
        </w:rPr>
      </w:pPr>
      <w:r>
        <w:rPr>
          <w:sz w:val="24"/>
        </w:rPr>
        <w:t>附件</w:t>
      </w:r>
      <w:r>
        <w:rPr>
          <w:sz w:val="24"/>
        </w:rPr>
        <w:t>2</w:t>
      </w:r>
      <w:r>
        <w:rPr>
          <w:sz w:val="24"/>
        </w:rPr>
        <w:t>：河南理工大学研究生英语免修免考条件</w:t>
      </w:r>
    </w:p>
    <w:p>
      <w:pPr>
        <w:pStyle w:val="Normal"/>
        <w:rPr/>
      </w:pPr>
      <w:r>
        <w:rPr/>
        <w:t>附件</w:t>
      </w:r>
      <w:r>
        <w:rPr/>
        <w:t>1</w:t>
      </w:r>
    </w:p>
    <w:tbl>
      <w:tblPr>
        <w:tblW w:w="7220" w:type="dxa"/>
        <w:jc w:val="center"/>
        <w:tblInd w:w="0" w:type="dxa"/>
        <w:tblLayout w:type="fixed"/>
        <w:tblCellMar>
          <w:top w:w="0" w:type="dxa"/>
          <w:left w:w="108" w:type="dxa"/>
          <w:bottom w:w="0" w:type="dxa"/>
          <w:right w:w="108" w:type="dxa"/>
        </w:tblCellMar>
      </w:tblPr>
      <w:tblGrid>
        <w:gridCol w:w="1517"/>
        <w:gridCol w:w="1582"/>
        <w:gridCol w:w="1994"/>
        <w:gridCol w:w="2127"/>
      </w:tblGrid>
      <w:tr>
        <w:trPr>
          <w:trHeight w:val="375" w:hRule="atLeast"/>
        </w:trPr>
        <w:tc>
          <w:tcPr>
            <w:tcW w:w="7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6</w:t>
            </w:r>
            <w:r>
              <w:rPr>
                <w:rFonts w:ascii="宋体;SimSun" w:hAnsi="宋体;SimSun" w:cs="宋体;SimSun"/>
                <w:b/>
                <w:bCs/>
                <w:kern w:val="0"/>
                <w:sz w:val="28"/>
                <w:szCs w:val="28"/>
              </w:rPr>
              <w:t>级硕士英语分班考试</w:t>
            </w:r>
            <w:r>
              <w:rPr>
                <w:rFonts w:cs="宋体;SimSun" w:ascii="宋体;SimSun" w:hAnsi="宋体;SimSun"/>
                <w:b/>
                <w:bCs/>
                <w:kern w:val="0"/>
                <w:sz w:val="28"/>
                <w:szCs w:val="28"/>
              </w:rPr>
              <w:t>--3101</w:t>
            </w:r>
            <w:r>
              <w:rPr>
                <w:rFonts w:ascii="宋体;SimSun" w:hAnsi="宋体;SimSun" w:cs="宋体;SimSun"/>
                <w:b/>
                <w:bCs/>
                <w:kern w:val="0"/>
                <w:sz w:val="28"/>
                <w:szCs w:val="28"/>
              </w:rPr>
              <w:t>考场</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座号</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号</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闫林晓</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1010001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鸿波</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1010002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轩轩</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1010003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长江</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1010004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刚</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1010005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6</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郭跃辉</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1010006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7</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解帅龙</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1010007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8</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彬</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1010008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9</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丁智奔</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1010009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0</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韦双明</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1010011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1</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任发科</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1010012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2</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单威威</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1010013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3</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崔鹏飞</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1010014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4</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立杨</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1010015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5</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韩恩光</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1010016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6</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天旭</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1010017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7</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杰</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1010018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8</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志豪</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1010019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9</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欣爽</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1010020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0</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孟祥卿</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1010021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1</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左宁</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1010022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2</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小童</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1010023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3</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梦茹</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1010024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4</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然</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1010025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5</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游军</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1010026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6</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晨光</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1010027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7</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柴艺</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1010028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8</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魏震</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1010029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9</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勉</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1010030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0</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齐树奎</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1010031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1</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文睿</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1010032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2</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特曼</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1010033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3</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肖泽钧</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1010034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4</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梁浦浦</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1020001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5</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琼洋</w:t>
            </w:r>
          </w:p>
        </w:tc>
        <w:tc>
          <w:tcPr>
            <w:tcW w:w="1994"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 xml:space="preserve">211601020002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6</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戈</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1020003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7</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薄增钦</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1020004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8</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裴蒙</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1020005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9</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许科</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1020006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0</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阚中阳</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1020007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1</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亚磊</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1020008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2</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庆浩</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1020009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3</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尹圣磊</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1020010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4</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郭呈威</w:t>
            </w:r>
          </w:p>
        </w:tc>
        <w:tc>
          <w:tcPr>
            <w:tcW w:w="1994"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 xml:space="preserve">211601020011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5</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卢长远</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1020012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6</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孙海彤</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1020013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7</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宁宁</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1020014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8</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滕丽敏</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1020015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9</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朱小超</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1020016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0</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第辉</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1020017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1</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魏月贝</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1020018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2</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姚龙龙</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1020019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3</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文哲</w:t>
            </w:r>
          </w:p>
        </w:tc>
        <w:tc>
          <w:tcPr>
            <w:tcW w:w="1994"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 xml:space="preserve">211601020020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4</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侯鹏鹏</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1020021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5</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宝桢</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1020022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6</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涛</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1020023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7</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毕景仓</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1020024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8</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建军</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1020025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9</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岩</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1020026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60</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朱治观</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1020027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61</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付栋</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1020028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62</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显</w:t>
            </w:r>
          </w:p>
        </w:tc>
        <w:tc>
          <w:tcPr>
            <w:tcW w:w="1994"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 xml:space="preserve">211601020029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63</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晓雯</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1020030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64</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腾龙</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1020031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65</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吕瑞环</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1020032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66</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魏萌萌</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1020033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67</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玲玲</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1020034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68</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先铭</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1020035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69</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裴冠朕</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1020036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70</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振东</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1020037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71</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旭</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1020038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72</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泽华</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1020039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73</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曹一哲</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2010001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74</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维占</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2010002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75</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彦三</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2010003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76</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伟仲</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2010004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77</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国盛</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2010005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78</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小良</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2010006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79</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董志伟</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2010007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80</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骆韬</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2010008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学院</w:t>
            </w:r>
          </w:p>
        </w:tc>
      </w:tr>
      <w:tr>
        <w:trPr>
          <w:trHeight w:val="375" w:hRule="atLeast"/>
        </w:trPr>
        <w:tc>
          <w:tcPr>
            <w:tcW w:w="7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6</w:t>
            </w:r>
            <w:r>
              <w:rPr>
                <w:rFonts w:ascii="宋体;SimSun" w:hAnsi="宋体;SimSun" w:cs="宋体;SimSun"/>
                <w:b/>
                <w:bCs/>
                <w:kern w:val="0"/>
                <w:sz w:val="28"/>
                <w:szCs w:val="28"/>
              </w:rPr>
              <w:t>级硕士英语分班考试</w:t>
            </w:r>
            <w:r>
              <w:rPr>
                <w:rFonts w:cs="宋体;SimSun" w:ascii="宋体;SimSun" w:hAnsi="宋体;SimSun"/>
                <w:b/>
                <w:bCs/>
                <w:kern w:val="0"/>
                <w:sz w:val="28"/>
                <w:szCs w:val="28"/>
              </w:rPr>
              <w:t>--3102</w:t>
            </w:r>
            <w:r>
              <w:rPr>
                <w:rFonts w:ascii="宋体;SimSun" w:hAnsi="宋体;SimSun" w:cs="宋体;SimSun"/>
                <w:b/>
                <w:bCs/>
                <w:kern w:val="0"/>
                <w:sz w:val="28"/>
                <w:szCs w:val="28"/>
              </w:rPr>
              <w:t>考场</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座号</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号</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赛</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2010009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史博文</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2010010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大帅</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2020001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庞英坤</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2020002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吉祥</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2020003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6</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郝海春</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2020004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7</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枫</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2020005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8</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唐启胜</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2020006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9</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浩</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2020007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0</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祥祺</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2020008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1</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郝宇</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2020009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2</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燕青</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2020010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3</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孙飞扬</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2020011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4</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晓凡</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2020012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5</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志祥</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2020013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6</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亮</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2020014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7</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耀耀</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2020015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8</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健</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2020016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9</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孙天榜</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2020017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0</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乔洋</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2020018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1</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贾奇锋</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2020019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2</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泽东</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2020020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3</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逸良</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2020021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源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4</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袁稳</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3010001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5</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贾军霞</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3010002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6</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向楠</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3010003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7</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曹飞龙</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3010004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8</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孟涛</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3010005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9</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丹</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3010006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0</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崔少北</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3010007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1</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志华</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3010008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2</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崔传峰</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3010009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3</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毛宁</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3010010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4</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玥夕子</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3010011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5</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朔</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3010012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6</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祁峰</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3010014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7</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碧云</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3010015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8</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学芹</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3010016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9</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鑫</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3010017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0</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郑锋利</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3010018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1</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余爽杰</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3010019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2</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娟</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3010020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3</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雨</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3010021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4</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佳</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3010022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5</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梦瑶</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3010023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6</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方磅磅</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3010024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7</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庆国帅</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3010025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8</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瑞珍</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3010026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9</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凯楠</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3010027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0</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东亮</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3010028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1</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侯亚敬</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3010029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2</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代志峰</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3010030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3</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艳萍</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3010031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4</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梓睿</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3010032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5</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傅泽刚</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3010033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6</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职亭亭</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3010034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7</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姚孟杰</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3010035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8</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振</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3010036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9</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雷镕源</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3010038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60</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越超</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3010039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61</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聪</w:t>
            </w:r>
          </w:p>
        </w:tc>
        <w:tc>
          <w:tcPr>
            <w:tcW w:w="1994"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 xml:space="preserve">211603020001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62</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冯宏飞</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3020002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63</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司媛媛</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3020003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64</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彦涛</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3020004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65</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孟腾飞</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3020005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66</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豪田</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3020006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67</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岑雷</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3020007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68</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曲鹏冲</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3020008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69</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毅</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3020009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70</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种凯琳</w:t>
            </w:r>
          </w:p>
        </w:tc>
        <w:tc>
          <w:tcPr>
            <w:tcW w:w="1994"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 xml:space="preserve">211603020010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71</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许培</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3020011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72</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常晓峰</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3020012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73</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董塬峰</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3020013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74</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季子武</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3020014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75</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石豪林</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3020015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76</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崔志超</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3020016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77</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孙亚雯</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3020017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78</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毛同华</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3020018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79</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玉飞</w:t>
            </w:r>
          </w:p>
        </w:tc>
        <w:tc>
          <w:tcPr>
            <w:tcW w:w="1994"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 xml:space="preserve">211603020019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80</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孙艳芳</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3020020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375" w:hRule="atLeast"/>
        </w:trPr>
        <w:tc>
          <w:tcPr>
            <w:tcW w:w="7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6</w:t>
            </w:r>
            <w:r>
              <w:rPr>
                <w:rFonts w:ascii="宋体;SimSun" w:hAnsi="宋体;SimSun" w:cs="宋体;SimSun"/>
                <w:b/>
                <w:bCs/>
                <w:kern w:val="0"/>
                <w:sz w:val="28"/>
                <w:szCs w:val="28"/>
              </w:rPr>
              <w:t>级硕士英语分班考试</w:t>
            </w:r>
            <w:r>
              <w:rPr>
                <w:rFonts w:cs="宋体;SimSun" w:ascii="宋体;SimSun" w:hAnsi="宋体;SimSun"/>
                <w:b/>
                <w:bCs/>
                <w:kern w:val="0"/>
                <w:sz w:val="28"/>
                <w:szCs w:val="28"/>
              </w:rPr>
              <w:t>--3103</w:t>
            </w:r>
            <w:r>
              <w:rPr>
                <w:rFonts w:ascii="宋体;SimSun" w:hAnsi="宋体;SimSun" w:cs="宋体;SimSun"/>
                <w:b/>
                <w:bCs/>
                <w:kern w:val="0"/>
                <w:sz w:val="28"/>
                <w:szCs w:val="28"/>
              </w:rPr>
              <w:t>考场</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座号</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号</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罗永涛</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3020021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曹雪莹</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3020022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超</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3020023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靖宇</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3020024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雅格</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3020025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环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6</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韩永恒</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4010001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7</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胡永阳</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4010002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8</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姚新景</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4010003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9</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西梅</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4010004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0</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小平</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4010005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1</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帮福</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4010006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2</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朋威</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4010008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3</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紫像</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4010009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4</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智</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4010010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5</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韩威震</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4010011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6</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博涵</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4010012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7</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宋旭东</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4010013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8</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彭波</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4010014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9</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峻中</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4010015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0</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志飞</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4010017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1</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卫官</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4010018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2</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罗志鹏</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4010019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3</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卫</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4010020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4</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苏腾飞</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4010021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5</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代冰洁</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4010022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6</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韩劼成</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4020001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7</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薛东东</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4020002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8</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武齐</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4020003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9</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方长顺</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4020004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0</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兰庆云</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4020005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1</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郝振东</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4020006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2</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贾言言</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4020007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3</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克辛</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4020008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4</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宗元</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4020009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5</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洪坤鹏</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4020010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6</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坤龙</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4020011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7</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霍博义</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4020012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8</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超</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4020013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9</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孙珍宝</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4020014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0</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毛祥善</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4020015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1</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姚亚昔</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4020016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2</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仝攀攀</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4020017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3</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应帅</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4020018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4</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屈阳</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4020019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5</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晓峰</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4020020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6</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同乐</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4020021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7</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玄玄</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4020022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8</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福乾</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4020023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9</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珂</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4020024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0</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鹏程</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4020025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1</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束红林</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4020026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2</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杨威</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4020027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3</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崔玉卓</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4020028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4</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吕绍斌</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4020029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5</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康</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4020030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6</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敬山</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4020031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7</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任元超</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4020032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8</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彭培成</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4020033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9</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国玄</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4020034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60</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冯浩人</w:t>
            </w:r>
          </w:p>
        </w:tc>
        <w:tc>
          <w:tcPr>
            <w:tcW w:w="1994"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 xml:space="preserve">211604020035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61</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冬飞</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4020036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62</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胡博炜</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4020037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63</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路加朋</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4020038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64</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苗凤丽</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4020039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65</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筱笛</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4020040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66</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郭志远</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4020041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67</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柴鹏鹏</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4020042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68</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润清</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4020043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69</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德拓</w:t>
            </w:r>
          </w:p>
        </w:tc>
        <w:tc>
          <w:tcPr>
            <w:tcW w:w="1994"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 xml:space="preserve">211604020044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70</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晓雨</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4020045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71</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花涵</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4020046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72</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佳良</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4020047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73</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石国宏</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4020048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74</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柯</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4020049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75</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爽</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4020050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76</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默</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4020051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77</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胡良军</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4020052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78</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卞利涛</w:t>
            </w:r>
          </w:p>
        </w:tc>
        <w:tc>
          <w:tcPr>
            <w:tcW w:w="1994"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 xml:space="preserve">211605010001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79</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正</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5010002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80</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登魁</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5010003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375" w:hRule="atLeast"/>
        </w:trPr>
        <w:tc>
          <w:tcPr>
            <w:tcW w:w="7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6</w:t>
            </w:r>
            <w:r>
              <w:rPr>
                <w:rFonts w:ascii="宋体;SimSun" w:hAnsi="宋体;SimSun" w:cs="宋体;SimSun"/>
                <w:b/>
                <w:bCs/>
                <w:kern w:val="0"/>
                <w:sz w:val="28"/>
                <w:szCs w:val="28"/>
              </w:rPr>
              <w:t>级硕士英语分班考试</w:t>
            </w:r>
            <w:r>
              <w:rPr>
                <w:rFonts w:cs="宋体;SimSun" w:ascii="宋体;SimSun" w:hAnsi="宋体;SimSun"/>
                <w:b/>
                <w:bCs/>
                <w:kern w:val="0"/>
                <w:sz w:val="28"/>
                <w:szCs w:val="28"/>
              </w:rPr>
              <w:t>--3104</w:t>
            </w:r>
            <w:r>
              <w:rPr>
                <w:rFonts w:ascii="宋体;SimSun" w:hAnsi="宋体;SimSun" w:cs="宋体;SimSun"/>
                <w:b/>
                <w:bCs/>
                <w:kern w:val="0"/>
                <w:sz w:val="28"/>
                <w:szCs w:val="28"/>
              </w:rPr>
              <w:t>考场</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座号</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号</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清科</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5010004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勇强</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5010005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垒</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5010006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建如</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5010007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胜强</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5010008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6</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璐瑶</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5010009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7</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轩</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5010010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8</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莹</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5010011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9</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超</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5010012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0</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范松克</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5010013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1</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吕亚磊</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5010014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2</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郝丽春</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5010015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3</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燕燕</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5010016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4</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夏冰</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5010017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5</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鹏</w:t>
            </w:r>
          </w:p>
        </w:tc>
        <w:tc>
          <w:tcPr>
            <w:tcW w:w="1994"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 xml:space="preserve">211605010018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6</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焦海明</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5010019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7</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勇</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5010020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8</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车宇航</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5010021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9</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启兴</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5010022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0</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赢乐</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5010023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1</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文君</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5010024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2</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闫智</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5010025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3</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俊</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5010026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4</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亚平</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5010027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5</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玉雯</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5010028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6</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路泽忠</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5010029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7</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聪聪</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5010030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8</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希龙</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5010031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9</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宋晗</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5010032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0</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姜燕</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5010033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1</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于壮</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5010034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2</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秦娅青</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5010035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3</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肖雅</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5010036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4</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孙壹鸣</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5010037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5</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辛佳桧</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5010038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6</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朱学练</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5020001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7</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邵河顺</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5020002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8</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要开</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5020003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9</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静</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5020004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0</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群</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5020005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1</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苗苗</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5020006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2</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岳俊升</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5020007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3</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勋</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5020008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4</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文攀</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5020009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5</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陆广</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5020010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6</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贾培培</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5020011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7</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熊强</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5020012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8</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卫星</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5020013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9</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志尧</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5020014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0</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关士英</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5020015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1</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举</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5020016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2</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秦奇隆</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5020017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3</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爱阳</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5020018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4</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胡新</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5020019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5</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梦龙</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5020020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6</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段建伟</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5020021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7</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娄卫东</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5020022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8</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亚超</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5020023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9</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航</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5020024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60</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严超</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5020025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61</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大凯</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5020026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62</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董亚涵</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5020027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63</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孙渡</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5020028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64</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符晨曦</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5020029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65</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董文帅</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5020030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66</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舜瑶</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5020031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67</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帅兵</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5020032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68</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石砢</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5020033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69</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俐俐</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5020034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70</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奇翰</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5020035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绘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71</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传涛</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6010001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72</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胜楠</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6010002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73</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吕由</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6010003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74</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文成</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6010004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75</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姬</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6010005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76</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润</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6010006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77</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牛宇涛</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6010007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78</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雨</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6010008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79</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申逗</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6010009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80</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卢亮</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6010010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375" w:hRule="atLeast"/>
        </w:trPr>
        <w:tc>
          <w:tcPr>
            <w:tcW w:w="7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6</w:t>
            </w:r>
            <w:r>
              <w:rPr>
                <w:rFonts w:ascii="宋体;SimSun" w:hAnsi="宋体;SimSun" w:cs="宋体;SimSun"/>
                <w:b/>
                <w:bCs/>
                <w:kern w:val="0"/>
                <w:sz w:val="28"/>
                <w:szCs w:val="28"/>
              </w:rPr>
              <w:t>级硕士英语分班考试</w:t>
            </w:r>
            <w:r>
              <w:rPr>
                <w:rFonts w:cs="宋体;SimSun" w:ascii="宋体;SimSun" w:hAnsi="宋体;SimSun"/>
                <w:b/>
                <w:bCs/>
                <w:kern w:val="0"/>
                <w:sz w:val="28"/>
                <w:szCs w:val="28"/>
              </w:rPr>
              <w:t>--3105</w:t>
            </w:r>
            <w:r>
              <w:rPr>
                <w:rFonts w:ascii="宋体;SimSun" w:hAnsi="宋体;SimSun" w:cs="宋体;SimSun"/>
                <w:b/>
                <w:bCs/>
                <w:kern w:val="0"/>
                <w:sz w:val="28"/>
                <w:szCs w:val="28"/>
              </w:rPr>
              <w:t>考场</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座号</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号</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耀杰</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6010011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敬杰</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6010012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屈笑笑</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6010013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健</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6020001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曹天露</w:t>
            </w:r>
          </w:p>
        </w:tc>
        <w:tc>
          <w:tcPr>
            <w:tcW w:w="1994"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 xml:space="preserve">211606020002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6</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晓龙</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6020003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7</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温海锋</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6020004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8</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连维维</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6020005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9</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玉</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6020006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0</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曼曼</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6020007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1</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苑杰</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6020008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2</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泽萍</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6020009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3</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于昆鹏</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6020010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4</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焕焕</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6020011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5</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许国星</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6020012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6</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昆</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6020013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7</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健康</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6020014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8</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何凤霞</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6020015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9</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任峰岩</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6020016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0</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申忠硕</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6020017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1</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贺航</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6020018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2</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帅帅</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6020019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3</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路善行</w:t>
            </w:r>
          </w:p>
        </w:tc>
        <w:tc>
          <w:tcPr>
            <w:tcW w:w="1994"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 xml:space="preserve">211606020020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4</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娟</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6020021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5</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根深</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6020022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6</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峰</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6020023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7</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冯建广</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6020024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8</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路宁安</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6020025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9</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文龙</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6020026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0</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胡潇依</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6020027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1</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红红</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6020028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2</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侯一鸣</w:t>
            </w:r>
          </w:p>
        </w:tc>
        <w:tc>
          <w:tcPr>
            <w:tcW w:w="1994"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 xml:space="preserve">211606020029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3</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亚飞</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6020030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4</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罗娜</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6020031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5</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韩飞</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6020032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6</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超凡</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6020033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7</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何洪田</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6020034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8</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戈</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6020036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9</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程矿伟</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6020037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0</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闫瑞峰</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6020038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1</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姚凌凤</w:t>
            </w:r>
          </w:p>
        </w:tc>
        <w:tc>
          <w:tcPr>
            <w:tcW w:w="1994"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 xml:space="preserve">211606020039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2</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魏红姗</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6020040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3</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葛佳琪</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6020041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4</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唐自清</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6020042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5</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礼文</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6020043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6</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魏娟娟</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6020044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7</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俊豪</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6020045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8</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晴晴</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6020046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9</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田启明</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6020047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0</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萌</w:t>
            </w:r>
          </w:p>
        </w:tc>
        <w:tc>
          <w:tcPr>
            <w:tcW w:w="1994"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 xml:space="preserve">211606020048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1</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罗春阳</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7010001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2</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一帆</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7010002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3</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申雪梅</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7010003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4</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葛茂辉</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7010004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5</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颖</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7010005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6</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新生</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7010006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7</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翼豪</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7010007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8</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文彬</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7010008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9</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宝</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7010009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60</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孟令其</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7010010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61</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凯</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7010011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62</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一多</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7010012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63</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曲政</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7010013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64</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石坤鹏</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7010014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65</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武智鹏</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7010015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66</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东源</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7010016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67</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迅</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7010017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68</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明</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7010018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69</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文亚</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7010019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70</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金一</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7010020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71</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裴晨浩</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7010021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72</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职文超</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7010022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73</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郭鑫</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7010023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74</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严少洋</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7010024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75</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芦明</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7010025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76</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薛盟盟</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7010026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77</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邢永辉</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7020001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78</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伟</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7020002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79</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仇俊超</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7020003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80</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燕青</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7020004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375" w:hRule="atLeast"/>
        </w:trPr>
        <w:tc>
          <w:tcPr>
            <w:tcW w:w="7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6</w:t>
            </w:r>
            <w:r>
              <w:rPr>
                <w:rFonts w:ascii="宋体;SimSun" w:hAnsi="宋体;SimSun" w:cs="宋体;SimSun"/>
                <w:b/>
                <w:bCs/>
                <w:kern w:val="0"/>
                <w:sz w:val="28"/>
                <w:szCs w:val="28"/>
              </w:rPr>
              <w:t>级硕士英语分班考试</w:t>
            </w:r>
            <w:r>
              <w:rPr>
                <w:rFonts w:cs="宋体;SimSun" w:ascii="宋体;SimSun" w:hAnsi="宋体;SimSun"/>
                <w:b/>
                <w:bCs/>
                <w:kern w:val="0"/>
                <w:sz w:val="28"/>
                <w:szCs w:val="28"/>
              </w:rPr>
              <w:t>--3106</w:t>
            </w:r>
            <w:r>
              <w:rPr>
                <w:rFonts w:ascii="宋体;SimSun" w:hAnsi="宋体;SimSun" w:cs="宋体;SimSun"/>
                <w:b/>
                <w:bCs/>
                <w:kern w:val="0"/>
                <w:sz w:val="28"/>
                <w:szCs w:val="28"/>
              </w:rPr>
              <w:t>考场</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座号</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号</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生</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7020005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臧小静</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7020006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亚东</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7020007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袁艺博</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7020008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学会</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7020009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6</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韩元方</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7020010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7</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廒葆</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7020011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8</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宋明伟</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7020012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9</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纪明昌</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7020013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0</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琳</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7020014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1</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邝肖梅</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7020015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2</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孙尧甲</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7020016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3</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健</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7020017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4</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婉</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7020018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5</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金伟</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7020019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6</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崔洋</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7020020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7</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帅</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7020021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8</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梦</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7020022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9</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孟龙</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7020023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0</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岩</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7020024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1</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龙宝宾</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7020025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2</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邓大鹏</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7020026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3</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晨阳</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7020027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4</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孙飞跃</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7020028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5</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韩飞</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7020029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6</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杰</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7020030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7</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沈雪平</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7020031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8</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霍留鹏</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7020032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9</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旭东</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7020033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0</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凯</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7020034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1</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世平</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7020035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2</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董慧敏</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7020036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3</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齐</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7020037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4</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停伟</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7020038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5</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拴杰</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7020039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6</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田静</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7020040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7</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朱林</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7020041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8</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孙冠东</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7020042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9</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炜</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7020043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0</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郭旭</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7020044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1</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朱森</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7020045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2</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韩振宇</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7020046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3</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沛龙</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7020047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4</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梁严午</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7020048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5</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烨</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7020049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6</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昊</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7020050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7</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琦</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7020051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8</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子璐</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7020052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土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9</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田野</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8010001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0</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师文文</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8010002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1</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曹斌</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8010003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2</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申耀华</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8010004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3</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朱鹏飞</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8010005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4</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袁娜娜</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8010006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5</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敬乐</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8010007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6</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哲林</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8010008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7</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胤</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8010009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8</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史凯宁</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8010010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9</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仁辉</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8010011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60</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宋伟康</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8010012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61</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帅</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8010013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62</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炎军</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8010014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63</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伟</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8010015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64</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滨</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8010016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65</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龙将</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8010017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66</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岳刚伟</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8010018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67</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董雪</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8010019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68</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唐浩</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8010020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69</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明全</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8010021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70</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郭有权</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8010022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71</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煜欣</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8010023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72</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晁丽君</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8010024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73</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田辈辈</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8010025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74</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清峰</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8010026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75</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焦梦甜</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8010027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76</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茹淑慧</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8010028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77</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秦熙东</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8010029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78</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旭</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8010030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79</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高路</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8010031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80</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高强</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8010032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375" w:hRule="atLeast"/>
        </w:trPr>
        <w:tc>
          <w:tcPr>
            <w:tcW w:w="7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6</w:t>
            </w:r>
            <w:r>
              <w:rPr>
                <w:rFonts w:ascii="宋体;SimSun" w:hAnsi="宋体;SimSun" w:cs="宋体;SimSun"/>
                <w:b/>
                <w:bCs/>
                <w:kern w:val="0"/>
                <w:sz w:val="28"/>
                <w:szCs w:val="28"/>
              </w:rPr>
              <w:t>级硕士英语分班考试</w:t>
            </w:r>
            <w:r>
              <w:rPr>
                <w:rFonts w:cs="宋体;SimSun" w:ascii="宋体;SimSun" w:hAnsi="宋体;SimSun"/>
                <w:b/>
                <w:bCs/>
                <w:kern w:val="0"/>
                <w:sz w:val="28"/>
                <w:szCs w:val="28"/>
              </w:rPr>
              <w:t>--3108</w:t>
            </w:r>
            <w:r>
              <w:rPr>
                <w:rFonts w:ascii="宋体;SimSun" w:hAnsi="宋体;SimSun" w:cs="宋体;SimSun"/>
                <w:b/>
                <w:bCs/>
                <w:kern w:val="0"/>
                <w:sz w:val="28"/>
                <w:szCs w:val="28"/>
              </w:rPr>
              <w:t>考场</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座号</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号</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义超</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8010033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朱萌萌</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8010034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肖鹏</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8010035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森</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8010036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燕姗</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8010037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6</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褚艳伟</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8020001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7</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传伟</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8020002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8</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晓倩</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8020003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9</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董彦杰</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8020004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0</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邓亚鹏</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8020005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1</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朱亚伟</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8020006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2</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艳杰</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8020007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3</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朱家丰</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8020008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4</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孟祥宾</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8020009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5</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蔡凯利</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8020010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6</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姜志彬</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8020011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7</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鹏飞</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8020012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8</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康智慧</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8020013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9</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晨曦</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8020014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0</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韩亚</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8020015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1</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标</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8020016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2</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昆朝</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8020017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3</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余江华</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8020018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4</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史松林</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8020019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5</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武稼祥</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8020020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6</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任吉利</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8020021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7</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犹松</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8020022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8</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卢迪</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8020023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9</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晨晨</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8020024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0</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彤</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8020025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1</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戴明阳</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8020026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2</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媛媛</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8020027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3</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庞曦</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8020028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4</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孙伟翔</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8020029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5</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振东</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8020030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6</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郭申</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8020031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7</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运星</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8020032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8</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宇翔</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8020033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9</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苏欢欢</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8020034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0</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康胤祯</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8020035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1</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宋丹丹</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8020036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2</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崔启明</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8020037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3</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康乐</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8020038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4</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封士元</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8020039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5</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天雪</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8020040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6</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贾玉婷</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8020041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7</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拓</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8020042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8</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艳辉</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8020043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9</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冯庆修</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8020044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0</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邵帅帅</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8020045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1</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俞洁</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8020046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2</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单礼岩</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8020047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3</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夏亚飞</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8020048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4</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郑孟州</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8020049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5</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凯文</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8020050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6</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阎朝鹏</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8020051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7</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晨旭</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8020052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8</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范耀辉</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8020053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9</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婷婷</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8020054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60</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昕</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8020055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61</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佩瑶</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9010001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62</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谢果君</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9010002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63</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棋超</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9010003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64</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娄亚龙</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9010004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65</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廉欢欢</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9010006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66</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茹鑫鑫</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9010007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67</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超超</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9010009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68</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瞿佩云</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9010010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69</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焕焕</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9010012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70</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姜玉林</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9010013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71</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钱凯</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9010014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72</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恒达</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9010015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73</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敬丽</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9010016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74</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迎利</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9010017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75</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青改</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9010018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76</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卢冰</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9010019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77</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浩天</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9010020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78</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何贞攀</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9010021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79</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万开</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9010022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80</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静静</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9010023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375" w:hRule="atLeast"/>
        </w:trPr>
        <w:tc>
          <w:tcPr>
            <w:tcW w:w="7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6</w:t>
            </w:r>
            <w:r>
              <w:rPr>
                <w:rFonts w:ascii="宋体;SimSun" w:hAnsi="宋体;SimSun" w:cs="宋体;SimSun"/>
                <w:b/>
                <w:bCs/>
                <w:kern w:val="0"/>
                <w:sz w:val="28"/>
                <w:szCs w:val="28"/>
              </w:rPr>
              <w:t>级硕士英语分班考试</w:t>
            </w:r>
            <w:r>
              <w:rPr>
                <w:rFonts w:cs="宋体;SimSun" w:ascii="宋体;SimSun" w:hAnsi="宋体;SimSun"/>
                <w:b/>
                <w:bCs/>
                <w:kern w:val="0"/>
                <w:sz w:val="28"/>
                <w:szCs w:val="28"/>
              </w:rPr>
              <w:t>--3204</w:t>
            </w:r>
            <w:r>
              <w:rPr>
                <w:rFonts w:ascii="宋体;SimSun" w:hAnsi="宋体;SimSun" w:cs="宋体;SimSun"/>
                <w:b/>
                <w:bCs/>
                <w:kern w:val="0"/>
                <w:sz w:val="28"/>
                <w:szCs w:val="28"/>
              </w:rPr>
              <w:t>考场</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座号</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号</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郑媛媛</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9010024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小亚</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9010025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贾文杰</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9010026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佳佳</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9010027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朋辉</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9020001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6</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郭凯迪</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9020002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7</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玉珍</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9020003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8</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欠欠</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9020004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9</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程小博</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9020005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0</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晓孟</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9020006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1</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苗艳玲</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9020007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2</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向</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9020008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3</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杜娅颖</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9020009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4</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郭江震</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9020010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5</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候艳珍</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9020011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6</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明明</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9020012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7</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范涛</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9020013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8</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亚楠</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9020014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9</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巫韦华</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9020015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0</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杜成菲</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9020016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1</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裴庆庆</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9020017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2</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戴田旺</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9020018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3</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岩琪</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9020019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4</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吕霞</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9020020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5</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苏哲</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9020021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6</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亚东</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9020022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7</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皇甫帅</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9020023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8</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许权</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9020024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9</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永思</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9020025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0</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郭思慧</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09020026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1</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夏文静</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0010001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2</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毅然</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0010002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3</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孟</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0010003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4</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海星</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0010004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5</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晓丽</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0010005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6</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郭果果</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0010006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7</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阿娇</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0010007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8</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阮非凡</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0010008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9</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心志</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0010010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0</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费堃桀</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0010011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1</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赛文</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0010013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2</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孔祥帅</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0010014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3</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亚超</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0010015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4</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云</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0010016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5</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靳婷</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0010017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6</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郭琎</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0030019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7</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孙夏令</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0030020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8</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乔媛媛</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1010001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信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9</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梁红霞</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1010002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信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0</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冯尤然</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1010003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信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1</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亚敏</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1010004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信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2</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毕中华</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1010005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信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3</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洋</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1010006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信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4</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辉冉</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1010007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信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5</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祁粉粉</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1010008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信学院</w:t>
            </w:r>
          </w:p>
        </w:tc>
      </w:tr>
      <w:tr>
        <w:trPr>
          <w:trHeight w:val="375" w:hRule="atLeast"/>
        </w:trPr>
        <w:tc>
          <w:tcPr>
            <w:tcW w:w="7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6</w:t>
            </w:r>
            <w:r>
              <w:rPr>
                <w:rFonts w:ascii="宋体;SimSun" w:hAnsi="宋体;SimSun" w:cs="宋体;SimSun"/>
                <w:b/>
                <w:bCs/>
                <w:kern w:val="0"/>
                <w:sz w:val="28"/>
                <w:szCs w:val="28"/>
              </w:rPr>
              <w:t>级硕士英语分班考试</w:t>
            </w:r>
            <w:r>
              <w:rPr>
                <w:rFonts w:cs="宋体;SimSun" w:ascii="宋体;SimSun" w:hAnsi="宋体;SimSun"/>
                <w:b/>
                <w:bCs/>
                <w:kern w:val="0"/>
                <w:sz w:val="28"/>
                <w:szCs w:val="28"/>
              </w:rPr>
              <w:t>--3205</w:t>
            </w:r>
            <w:r>
              <w:rPr>
                <w:rFonts w:ascii="宋体;SimSun" w:hAnsi="宋体;SimSun" w:cs="宋体;SimSun"/>
                <w:b/>
                <w:bCs/>
                <w:kern w:val="0"/>
                <w:sz w:val="28"/>
                <w:szCs w:val="28"/>
              </w:rPr>
              <w:t>考场</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座号</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号</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非凡</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1010009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信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秋月</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1010010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信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明</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1010011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信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申</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2010001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吉利</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2010002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6</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晓培</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2010003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7</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魏志军</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2010004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8</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春晓</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2010005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9</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何美美</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2010006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0</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卢利萍</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2010007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1</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镭</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2010008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2</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郎瑞琼</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2010009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3</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敏</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2010011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4</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卜逸凡</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2010012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5</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奕雯</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2010013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6</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玉辉</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2010014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7</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金鑫</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2010015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8</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佳琪</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2010016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9</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闫虹霖</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2010017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0</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嫚嫚</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2010018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1</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雨</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2010019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2</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一雯</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2010020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3</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卓然</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2010021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4</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孙钰雯</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2010022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克思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5</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坤</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3010001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化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6</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聪</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3010002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化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7</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余路</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3010003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化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8</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沈晓科</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3010004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化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9</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永菊</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3010005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化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0</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汪敏</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3010006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化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1</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何亚玲</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3010007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化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2</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蔡东旭</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3010008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化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3</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聂聪奎</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3020001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化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4</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凯</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3020002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化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5</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晓杰</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3020003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化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6</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浩</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3020004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化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7</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明亮</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3020005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化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8</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晨</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3020006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化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9</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谢龙飞</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3020007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化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0</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佳佳</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4010001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急管理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1</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梁玉</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4010002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急管理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2</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认认</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4010003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急管理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3</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史珺阳</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4010004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急管理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4</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颖</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4010005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急管理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5</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姜金贝</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4010006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急管理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6</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笑然</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4010007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急管理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7</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薛莹莹</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4010008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急管理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8</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庄超贤</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4010009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急管理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9</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鹏杰</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4010010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急管理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0</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房亚楠</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4010011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急管理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1</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英甲</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4010012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急管理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2</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庆风</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4010013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急管理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3</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贾传玲</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4010014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急管理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4</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康雅丹</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4010015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急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5</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士欣</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4010017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急学院</w:t>
            </w:r>
          </w:p>
        </w:tc>
      </w:tr>
      <w:tr>
        <w:trPr>
          <w:trHeight w:val="375" w:hRule="atLeast"/>
        </w:trPr>
        <w:tc>
          <w:tcPr>
            <w:tcW w:w="7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6</w:t>
            </w:r>
            <w:r>
              <w:rPr>
                <w:rFonts w:ascii="宋体;SimSun" w:hAnsi="宋体;SimSun" w:cs="宋体;SimSun"/>
                <w:b/>
                <w:bCs/>
                <w:kern w:val="0"/>
                <w:sz w:val="28"/>
                <w:szCs w:val="28"/>
              </w:rPr>
              <w:t>级硕士英语分班考试</w:t>
            </w:r>
            <w:r>
              <w:rPr>
                <w:rFonts w:cs="宋体;SimSun" w:ascii="宋体;SimSun" w:hAnsi="宋体;SimSun"/>
                <w:b/>
                <w:bCs/>
                <w:kern w:val="0"/>
                <w:sz w:val="28"/>
                <w:szCs w:val="28"/>
              </w:rPr>
              <w:t>--3206</w:t>
            </w:r>
            <w:r>
              <w:rPr>
                <w:rFonts w:ascii="宋体;SimSun" w:hAnsi="宋体;SimSun" w:cs="宋体;SimSun"/>
                <w:b/>
                <w:bCs/>
                <w:kern w:val="0"/>
                <w:sz w:val="28"/>
                <w:szCs w:val="28"/>
              </w:rPr>
              <w:t>考场</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座号</w:t>
            </w:r>
          </w:p>
        </w:tc>
        <w:tc>
          <w:tcPr>
            <w:tcW w:w="15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1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号</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杜嘉昕</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4010018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急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梦诗</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5010001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法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奕涵</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5010002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法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毋一帆</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5010003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法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孟文玲</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5010004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法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6</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素萍</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5020001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法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7</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振利</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5020002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法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8</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爱仙</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5020003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法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9</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吕艳军</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5020005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法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0</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瑞铮</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5020006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法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1</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苏</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5020007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法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2</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纳</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5020008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法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3</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瑞晓</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5020009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法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4</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静</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5020010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法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5</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润泽</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5020011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法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6</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魏李迎</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5020012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法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7</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琦</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5020013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法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8</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璐瑶</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5020014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法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19</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秋慧</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5020015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法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0</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邓桐晖</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5020016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法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1</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新玉</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5020017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法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2</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倩会</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5020018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法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3</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连毓荣</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5020019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法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4</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慧慧</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5020020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法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5</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爽</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5020021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法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6</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怡铭</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5020022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法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7</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桓梦姣</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5020023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法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8</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佳颖</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5020024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法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29</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倩雯</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5020026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法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0</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焦利源</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5020027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法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1</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典</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5020028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法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2</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雯</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5020029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法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3</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冯婉怡</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5020030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法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4</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兰</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5020031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法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5</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瑶瑶</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5020032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法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6</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淑君</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6010001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7</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薛奥</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6010002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8</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湘波</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6020001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39</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解园</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6020002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0</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平</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6020003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1</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炜倩</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6020004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2</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凡星</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6020005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3</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世红</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6020006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4</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雅琦</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6020007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5</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琦</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7010001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6</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田甜</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7010002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7</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肖海东</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8010001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8</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源昌</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18010002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49</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郭利强</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20010001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艺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0</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豪</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20010002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艺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1</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小飞</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11621010001 </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2</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绍丽</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1507010026</w:t>
            </w:r>
          </w:p>
        </w:tc>
        <w:tc>
          <w:tcPr>
            <w:tcW w:w="21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土木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3</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晓亮</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1504010024</w:t>
            </w:r>
          </w:p>
        </w:tc>
        <w:tc>
          <w:tcPr>
            <w:tcW w:w="21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机械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4</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魏玉慧</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1509010001</w:t>
            </w:r>
          </w:p>
        </w:tc>
        <w:tc>
          <w:tcPr>
            <w:tcW w:w="21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5</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子杰</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1503010010</w:t>
            </w:r>
          </w:p>
        </w:tc>
        <w:tc>
          <w:tcPr>
            <w:tcW w:w="21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资环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6</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雪峰</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1502010004</w:t>
            </w:r>
          </w:p>
        </w:tc>
        <w:tc>
          <w:tcPr>
            <w:tcW w:w="21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能源学院</w:t>
            </w:r>
          </w:p>
        </w:tc>
      </w:tr>
      <w:tr>
        <w:trPr>
          <w:trHeight w:val="270" w:hRule="atLeast"/>
        </w:trPr>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号</w:t>
            </w:r>
            <w:r>
              <w:rPr>
                <w:rFonts w:cs="宋体;SimSun" w:ascii="宋体;SimSun" w:hAnsi="宋体;SimSun"/>
                <w:kern w:val="0"/>
                <w:sz w:val="20"/>
                <w:szCs w:val="20"/>
              </w:rPr>
              <w:t>57</w:t>
            </w:r>
          </w:p>
        </w:tc>
        <w:tc>
          <w:tcPr>
            <w:tcW w:w="158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耿乾浩</w:t>
            </w:r>
          </w:p>
        </w:tc>
        <w:tc>
          <w:tcPr>
            <w:tcW w:w="19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1506010016</w:t>
            </w:r>
          </w:p>
        </w:tc>
        <w:tc>
          <w:tcPr>
            <w:tcW w:w="212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材料学院</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w:t>
      </w:r>
      <w:r>
        <w:rPr>
          <w:sz w:val="24"/>
        </w:rPr>
        <w:t>2</w:t>
      </w:r>
    </w:p>
    <w:p>
      <w:pPr>
        <w:pStyle w:val="Normal"/>
        <w:widowControl/>
        <w:shd w:fill="FFFFFF" w:val="clear"/>
        <w:spacing w:before="75" w:after="280"/>
        <w:ind w:firstLine="480"/>
        <w:jc w:val="center"/>
        <w:rPr>
          <w:rFonts w:ascii="宋体;SimSun" w:hAnsi="宋体;SimSun" w:cs="宋体;SimSun"/>
          <w:b/>
          <w:b/>
          <w:kern w:val="0"/>
          <w:sz w:val="28"/>
          <w:szCs w:val="28"/>
        </w:rPr>
      </w:pPr>
      <w:r>
        <w:rPr>
          <w:rFonts w:ascii="宋体;SimSun" w:hAnsi="宋体;SimSun" w:cs="宋体;SimSun"/>
          <w:b/>
          <w:bCs/>
          <w:sz w:val="28"/>
          <w:szCs w:val="28"/>
        </w:rPr>
        <w:t>河南理工大学研究生英语免修免考条件</w:t>
      </w:r>
    </w:p>
    <w:p>
      <w:pPr>
        <w:pStyle w:val="Normal"/>
        <w:widowControl/>
        <w:shd w:fill="FFFFFF" w:val="clear"/>
        <w:ind w:firstLine="480"/>
        <w:rPr>
          <w:kern w:val="0"/>
          <w:sz w:val="28"/>
          <w:szCs w:val="28"/>
        </w:rPr>
      </w:pPr>
      <w:r>
        <w:rPr>
          <w:kern w:val="0"/>
          <w:sz w:val="28"/>
          <w:szCs w:val="28"/>
        </w:rPr>
        <w:t>硕士研究生符合以下条件之一的，由本人提出申请，经研究生英语考核小组面试合格者，基础英语可以免修免考。免修免考人数原则上占本年级总人数的</w:t>
      </w:r>
      <w:r>
        <w:rPr>
          <w:kern w:val="0"/>
          <w:sz w:val="28"/>
          <w:szCs w:val="28"/>
        </w:rPr>
        <w:t>5%</w:t>
      </w:r>
      <w:r>
        <w:rPr>
          <w:kern w:val="0"/>
          <w:sz w:val="28"/>
          <w:szCs w:val="28"/>
        </w:rPr>
        <w:t>。</w:t>
      </w:r>
    </w:p>
    <w:p>
      <w:pPr>
        <w:pStyle w:val="Normal"/>
        <w:widowControl/>
        <w:shd w:fill="FFFFFF" w:val="clear"/>
        <w:ind w:firstLine="480"/>
        <w:rPr>
          <w:kern w:val="0"/>
          <w:sz w:val="28"/>
          <w:szCs w:val="28"/>
        </w:rPr>
      </w:pPr>
      <w:r>
        <w:rPr>
          <w:kern w:val="0"/>
          <w:sz w:val="28"/>
          <w:szCs w:val="28"/>
        </w:rPr>
        <w:t>1.</w:t>
      </w:r>
      <w:r>
        <w:rPr>
          <w:kern w:val="0"/>
          <w:sz w:val="28"/>
          <w:szCs w:val="28"/>
        </w:rPr>
        <w:t>入学前三年内通过国家大学英语六级考试（</w:t>
      </w:r>
      <w:r>
        <w:rPr>
          <w:kern w:val="0"/>
          <w:sz w:val="28"/>
          <w:szCs w:val="28"/>
        </w:rPr>
        <w:t>CET-6</w:t>
      </w:r>
      <w:r>
        <w:rPr>
          <w:kern w:val="0"/>
          <w:sz w:val="28"/>
          <w:szCs w:val="28"/>
        </w:rPr>
        <w:t>）且成绩在</w:t>
      </w:r>
      <w:r>
        <w:rPr>
          <w:kern w:val="0"/>
          <w:sz w:val="28"/>
          <w:szCs w:val="28"/>
        </w:rPr>
        <w:t>500</w:t>
      </w:r>
      <w:r>
        <w:rPr>
          <w:kern w:val="0"/>
          <w:sz w:val="28"/>
          <w:szCs w:val="28"/>
        </w:rPr>
        <w:t>分（含）以上，或全国公共英语等级考试第五级（</w:t>
      </w:r>
      <w:r>
        <w:rPr>
          <w:kern w:val="0"/>
          <w:sz w:val="28"/>
          <w:szCs w:val="28"/>
        </w:rPr>
        <w:t>PETS5</w:t>
      </w:r>
      <w:r>
        <w:rPr>
          <w:kern w:val="0"/>
          <w:sz w:val="28"/>
          <w:szCs w:val="28"/>
        </w:rPr>
        <w:t>）成绩</w:t>
      </w:r>
      <w:r>
        <w:rPr>
          <w:kern w:val="0"/>
          <w:sz w:val="28"/>
          <w:szCs w:val="28"/>
        </w:rPr>
        <w:t>60</w:t>
      </w:r>
      <w:r>
        <w:rPr>
          <w:kern w:val="0"/>
          <w:sz w:val="28"/>
          <w:szCs w:val="28"/>
        </w:rPr>
        <w:t>分以上，或雅思（</w:t>
      </w:r>
      <w:r>
        <w:rPr>
          <w:kern w:val="0"/>
          <w:sz w:val="28"/>
          <w:szCs w:val="28"/>
        </w:rPr>
        <w:t>IELTS</w:t>
      </w:r>
      <w:r>
        <w:rPr>
          <w:kern w:val="0"/>
          <w:sz w:val="28"/>
          <w:szCs w:val="28"/>
        </w:rPr>
        <w:t>）考试成绩</w:t>
      </w:r>
      <w:r>
        <w:rPr>
          <w:kern w:val="0"/>
          <w:sz w:val="28"/>
          <w:szCs w:val="28"/>
        </w:rPr>
        <w:t>6.5</w:t>
      </w:r>
      <w:r>
        <w:rPr>
          <w:kern w:val="0"/>
          <w:sz w:val="28"/>
          <w:szCs w:val="28"/>
        </w:rPr>
        <w:t>分以上，或美国研究生入学考试（</w:t>
      </w:r>
      <w:r>
        <w:rPr>
          <w:kern w:val="0"/>
          <w:sz w:val="28"/>
          <w:szCs w:val="28"/>
        </w:rPr>
        <w:t>GRE</w:t>
      </w:r>
      <w:r>
        <w:rPr>
          <w:kern w:val="0"/>
          <w:sz w:val="28"/>
          <w:szCs w:val="28"/>
        </w:rPr>
        <w:t>）成绩</w:t>
      </w:r>
      <w:r>
        <w:rPr>
          <w:kern w:val="0"/>
          <w:sz w:val="28"/>
          <w:szCs w:val="28"/>
        </w:rPr>
        <w:t>2000</w:t>
      </w:r>
      <w:r>
        <w:rPr>
          <w:kern w:val="0"/>
          <w:sz w:val="28"/>
          <w:szCs w:val="28"/>
        </w:rPr>
        <w:t>分（新题型</w:t>
      </w:r>
      <w:r>
        <w:rPr>
          <w:kern w:val="0"/>
          <w:sz w:val="28"/>
          <w:szCs w:val="28"/>
        </w:rPr>
        <w:t>1300</w:t>
      </w:r>
      <w:r>
        <w:rPr>
          <w:kern w:val="0"/>
          <w:sz w:val="28"/>
          <w:szCs w:val="28"/>
        </w:rPr>
        <w:t>分）以上，或托福（</w:t>
      </w:r>
      <w:r>
        <w:rPr>
          <w:kern w:val="0"/>
          <w:sz w:val="28"/>
          <w:szCs w:val="28"/>
        </w:rPr>
        <w:t>TOFEL</w:t>
      </w:r>
      <w:r>
        <w:rPr>
          <w:kern w:val="0"/>
          <w:sz w:val="28"/>
          <w:szCs w:val="28"/>
        </w:rPr>
        <w:t>）成绩</w:t>
      </w:r>
      <w:r>
        <w:rPr>
          <w:kern w:val="0"/>
          <w:sz w:val="28"/>
          <w:szCs w:val="28"/>
        </w:rPr>
        <w:t>550</w:t>
      </w:r>
      <w:r>
        <w:rPr>
          <w:kern w:val="0"/>
          <w:sz w:val="28"/>
          <w:szCs w:val="28"/>
        </w:rPr>
        <w:t>分（新题型</w:t>
      </w:r>
      <w:r>
        <w:rPr>
          <w:kern w:val="0"/>
          <w:sz w:val="28"/>
          <w:szCs w:val="28"/>
        </w:rPr>
        <w:t>85</w:t>
      </w:r>
      <w:r>
        <w:rPr>
          <w:kern w:val="0"/>
          <w:sz w:val="28"/>
          <w:szCs w:val="28"/>
        </w:rPr>
        <w:t>分）以上者。</w:t>
      </w:r>
    </w:p>
    <w:p>
      <w:pPr>
        <w:pStyle w:val="Normal"/>
        <w:widowControl/>
        <w:shd w:fill="FFFFFF" w:val="clear"/>
        <w:ind w:firstLine="480"/>
        <w:rPr>
          <w:kern w:val="0"/>
          <w:sz w:val="28"/>
          <w:szCs w:val="28"/>
        </w:rPr>
      </w:pPr>
      <w:r>
        <w:rPr>
          <w:kern w:val="0"/>
          <w:sz w:val="28"/>
          <w:szCs w:val="28"/>
        </w:rPr>
        <w:t xml:space="preserve">2. </w:t>
      </w:r>
      <w:r>
        <w:rPr>
          <w:kern w:val="0"/>
          <w:sz w:val="28"/>
          <w:szCs w:val="28"/>
        </w:rPr>
        <w:t>全国研究生入学英语考试成绩与研究生英语分班考试成绩之和排名在前</w:t>
      </w:r>
      <w:r>
        <w:rPr>
          <w:kern w:val="0"/>
          <w:sz w:val="28"/>
          <w:szCs w:val="28"/>
        </w:rPr>
        <w:t>10%</w:t>
      </w:r>
      <w:r>
        <w:rPr>
          <w:kern w:val="0"/>
          <w:sz w:val="28"/>
          <w:szCs w:val="28"/>
        </w:rPr>
        <w:t>者。</w:t>
      </w:r>
    </w:p>
    <w:p>
      <w:pPr>
        <w:pStyle w:val="Normal"/>
        <w:widowControl/>
        <w:shd w:fill="FFFFFF" w:val="clear"/>
        <w:ind w:firstLine="480"/>
        <w:rPr>
          <w:kern w:val="0"/>
          <w:sz w:val="28"/>
          <w:szCs w:val="28"/>
        </w:rPr>
      </w:pPr>
      <w:r>
        <w:rPr>
          <w:kern w:val="0"/>
          <w:sz w:val="28"/>
          <w:szCs w:val="28"/>
        </w:rPr>
        <w:t xml:space="preserve">3. </w:t>
      </w:r>
      <w:r>
        <w:rPr>
          <w:kern w:val="0"/>
          <w:sz w:val="28"/>
          <w:szCs w:val="28"/>
        </w:rPr>
        <w:t>在以英语为母语的国家获得学士学位者。</w:t>
      </w:r>
    </w:p>
    <w:p>
      <w:pPr>
        <w:pStyle w:val="Normal"/>
        <w:ind w:firstLine="560"/>
        <w:rPr>
          <w:kern w:val="0"/>
          <w:sz w:val="28"/>
          <w:szCs w:val="28"/>
        </w:rPr>
      </w:pPr>
      <w:r>
        <w:rPr>
          <w:kern w:val="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 w:val="24"/>
    </w:rPr>
  </w:style>
  <w:style w:type="paragraph" w:styleId="Font7">
    <w:name w:val="font7"/>
    <w:basedOn w:val="Normal"/>
    <w:qFormat/>
    <w:pPr>
      <w:widowControl/>
      <w:spacing w:before="280" w:after="280"/>
      <w:jc w:val="left"/>
    </w:pPr>
    <w:rPr>
      <w:rFonts w:ascii="Arial" w:hAnsi="Arial" w:cs="Arial"/>
      <w:b/>
      <w:bCs/>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70">
    <w:name w:val="xl70"/>
    <w:basedOn w:val="Normal"/>
    <w:qFormat/>
    <w:pPr>
      <w:widowControl/>
      <w:spacing w:before="280" w:after="280"/>
      <w:jc w:val="left"/>
    </w:pPr>
    <w:rPr>
      <w:rFonts w:ascii="宋体;SimSun" w:hAnsi="宋体;SimSun" w:cs="宋体;SimSun"/>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8"/>
      <w:szCs w:val="28"/>
    </w:rPr>
  </w:style>
  <w:style w:type="paragraph" w:styleId="Xl84">
    <w:name w:val="xl8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8"/>
      <w:szCs w:val="28"/>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03:00Z</dcterms:created>
  <dc:creator>微软用户</dc:creator>
  <dc:description/>
  <cp:keywords/>
  <dc:language>en-US</dc:language>
  <cp:lastModifiedBy>china</cp:lastModifiedBy>
  <cp:lastPrinted>2011-08-23T17:27:00Z</cp:lastPrinted>
  <dcterms:modified xsi:type="dcterms:W3CDTF">2016-09-01T01:56:00Z</dcterms:modified>
  <cp:revision>12</cp:revision>
  <dc:subject/>
  <dc:title>2011级硕士研究生英语分班考试通知</dc:title>
</cp:coreProperties>
</file>