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硕士研究生英语学位考试通知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各位研究生：</w:t>
      </w:r>
    </w:p>
    <w:p>
      <w:pPr>
        <w:pStyle w:val="Normal"/>
        <w:ind w:firstLine="70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硕士研究生英语学位考试定于</w:t>
      </w:r>
      <w:r>
        <w:rPr>
          <w:b/>
          <w:color w:val="FF0000"/>
          <w:sz w:val="28"/>
          <w:szCs w:val="28"/>
        </w:rPr>
        <w:t>201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日（周五）下午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—</w:t>
      </w:r>
      <w:r>
        <w:rPr>
          <w:b/>
          <w:color w:val="FF0000"/>
          <w:sz w:val="28"/>
          <w:szCs w:val="28"/>
        </w:rPr>
        <w:t>17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10</w:t>
      </w:r>
      <w:r>
        <w:rPr>
          <w:sz w:val="28"/>
          <w:szCs w:val="28"/>
        </w:rPr>
        <w:t>进行，具体注意事项如下：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考生务必携带身份证和学生证（或一卡通），二证缺一不得参加考试。</w:t>
      </w:r>
      <w:r>
        <w:rPr>
          <w:sz w:val="28"/>
          <w:szCs w:val="28"/>
        </w:rPr>
        <w:t>考生凭证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入场，按座号入座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ind w:firstLine="70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次考试有听力，请考生自备耳机，听力波段为</w:t>
      </w:r>
      <w:r>
        <w:rPr>
          <w:color w:val="FF0000"/>
          <w:sz w:val="28"/>
          <w:szCs w:val="28"/>
        </w:rPr>
        <w:t>81Hz</w:t>
      </w:r>
      <w:r>
        <w:rPr>
          <w:sz w:val="28"/>
          <w:szCs w:val="28"/>
        </w:rPr>
        <w:t>；考试需涂答题卡，请自带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。</w:t>
      </w:r>
      <w:r>
        <w:rPr>
          <w:b/>
          <w:color w:val="FF0000"/>
          <w:sz w:val="28"/>
          <w:szCs w:val="28"/>
        </w:rPr>
        <w:t>准考证号涂学号后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位</w:t>
      </w:r>
      <w:r>
        <w:rPr>
          <w:b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试卷类型涂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0000"/>
          <w:sz w:val="28"/>
          <w:szCs w:val="28"/>
        </w:rPr>
        <w:t>或</w:t>
      </w:r>
      <w:r>
        <w:rPr>
          <w:b/>
          <w:color w:val="FF0000"/>
          <w:sz w:val="28"/>
          <w:szCs w:val="28"/>
        </w:rPr>
        <w:t>B</w:t>
      </w:r>
      <w:r>
        <w:rPr>
          <w:b/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请严格遵守考场秩序，如有违纪者，严格按照《河南理工大学学生违纪处理实施细则（试行）》进行处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缓考：因身体原因不能参加考试的，请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按相关手续办理缓考，并附二级甲等以上医院开具的医学证明。其它原因原则上不予办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请相互转告！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研究生处培养办公室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3-12-2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硕士研究生英语学位考试考场一览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34"/>
        <w:gridCol w:w="1121"/>
        <w:gridCol w:w="3979"/>
      </w:tblGrid>
      <w:tr>
        <w:trPr>
          <w:trHeight w:val="63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硕士研究生学位英语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号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白亚鹏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包晓慧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芳铭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俊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柴姝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建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亚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车鹏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兵兵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闯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传浩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汇资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家林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2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坤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亮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301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萌萌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化学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3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宁丽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朋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鹏鹏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山来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1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201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婷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新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2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有璐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程格格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程沛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3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程子豪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楚亚培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2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琳莺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益鸣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1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钰婕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3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志伟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党泉林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2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党珊珊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2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邓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开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坤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伟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2002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彩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浩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佳斌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林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伟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301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兴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化学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2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郑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都静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杜贝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杜春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0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杜冬冬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201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杜广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401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杜丽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应急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杜晓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201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杜艳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杜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2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段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段玉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2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樊浩天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0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樊菁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2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继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63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硕士研究生学位英语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号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1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刘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晓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友昆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2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宪权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1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小可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朝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红坤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3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慧慧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401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洁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应急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俊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101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忆颖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与信息科学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云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符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2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付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2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付丽丽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1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付启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付融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0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傅邦郡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2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林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鹏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鹏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帅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文斌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文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4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学鸿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燕青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营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2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颖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葛敬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耿午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2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耿亚珂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1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耿志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2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巩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801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谷俊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2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关海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2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桂彬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0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春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德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201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磊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0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明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秋成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2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石凯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文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2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亚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901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莹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东科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1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娣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俊波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世英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兴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亚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彦东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1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莹莹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郝少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2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郝晓晓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501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和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法学院</w:t>
            </w:r>
          </w:p>
        </w:tc>
      </w:tr>
      <w:tr>
        <w:trPr>
          <w:trHeight w:val="63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硕士研究生学位英语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号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1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和林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得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3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翔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3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忽胜强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宇鹏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301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户桂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化学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3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秀兵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1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致鹏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姬士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姬艳曼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2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姬中民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1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纪琳娜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贾慧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贾文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2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贾玉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1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方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焦龙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1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焦银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1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解俊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201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言鸽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1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靳欢欢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0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靳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荆浩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0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景旭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1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句世元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康育鹏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2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亢凯航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2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孔祥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1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扣彦敏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1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保倩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2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1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彬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3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冰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冰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3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泊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2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长泓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1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春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2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1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1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高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1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贵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3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海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3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海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1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豪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1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红旭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宏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华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101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焕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与信息科学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201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蕙鑫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1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娇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娟娟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3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娟娟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柯莹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1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坤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1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龙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1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蒙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1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2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63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硕士研究生学位英语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号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2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明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1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宁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1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茹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2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伟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2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翔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1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兴隆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雪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1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亚磊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201000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亚林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201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1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印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1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永生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1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由由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1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玉江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2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媛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1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月云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3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悦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2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占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1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哲远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珍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郑鑫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3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志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0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梁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梁松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2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廖翔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201001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莉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1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301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博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化学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1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大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1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东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1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度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2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桂信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海丽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海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慧慧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慧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建国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1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建磊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2000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凯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0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101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坤红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与信息科学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200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琳瑶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鹏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2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乾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1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倩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松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2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惟庆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2000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雯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2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晓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晓云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2001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玄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2001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雪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401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亚妮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应急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1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炎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2000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1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永良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2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2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娄秀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娄艳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63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硕士研究生学位英语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0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号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0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卢斌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梦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2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路遥遥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1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吕鹏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吕芹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2001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栾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与艺术设计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2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栾晓利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1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罗玲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罗明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1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罗清威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1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罗亚南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罗源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2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雒赵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2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兵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长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1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超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1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德水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方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1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骥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1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建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健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1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杰亭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1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利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0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明全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2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梳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1000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子森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3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毛啊敏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2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毛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毛召武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卯青叶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1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门三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2001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海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2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雷庭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路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2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鹏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1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闪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3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闵天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2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北豪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20100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亚娜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2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聂迪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1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牛峰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1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牛丽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1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牛路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201001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牛梦颖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2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牛庆合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2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牛然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2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欧阳凯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2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丰茂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2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家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梨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燕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2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庞龙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601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彭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2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彭阳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1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皮乾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2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祁晨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1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齐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1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钱天宝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100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乔小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1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乔振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63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硕士研究生学位英语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0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号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101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秦国权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与信息科学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秦伟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秦永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2001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秦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501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竹青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法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2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邱昆鹏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401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晴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应急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2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喜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邵改革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1001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申智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1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师广岭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2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施天威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1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2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时旭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龙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1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司斌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2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司亮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1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司青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2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播艺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1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亚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1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阳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200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毓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1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隋振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1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超凡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2000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春晓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1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鹤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佳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1001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婧玮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1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俊鸽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1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念念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1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朋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200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森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1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泽亚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2001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震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2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汤清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2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军婷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2002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琪博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亚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2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东东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1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1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亚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101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珍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与信息科学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200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霏霏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201001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海燕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1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静国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1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慕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2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振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2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万少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2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2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年东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701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碧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3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斌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2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斌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301000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兵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化学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2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博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401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超兴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1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朝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2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辰霖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2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东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63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硕士研究生学位英语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号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1001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1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菲菲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1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2001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冠琼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201001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广兴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2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桂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3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国伟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2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浩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401000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建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应急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2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建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3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敬冲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3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靖威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2002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2001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凯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3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珂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2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磊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立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1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利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3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利娜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3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林征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2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2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璐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3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3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梦乐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200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2001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明远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2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沐众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1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佩琦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3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鹏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1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鹏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2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鹏晓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1001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蔷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1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3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赛丽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2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森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2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伸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101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世磊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与信息科学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3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司建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3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思科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1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伟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3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文博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301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潇晗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化学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3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晓川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2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晓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2001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星晨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1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亚彩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1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亚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3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要东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莹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1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莹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3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永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2001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2001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雨涵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1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玉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2001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云凯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3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振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2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志方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201001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韦玉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3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志昂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63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硕士研究生学位英语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0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号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1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位锋威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3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高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2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金本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2001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2001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利亚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1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明强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2001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晓娟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3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红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2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军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2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俊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天博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4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献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4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2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媛琦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1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志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2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洪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2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世凯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1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雯洁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2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小倩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2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奚振武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401001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夏越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应急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肖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4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肖云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4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策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拂晓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2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熊法政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200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熊文俊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0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熊新芝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2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锦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3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青伟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1001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晓方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2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轩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1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子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3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东亮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3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红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梦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2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苗苗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4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娜娜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3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文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2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闫林凤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2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闫龙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3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闫思洁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2001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闫阳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2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博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成云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101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翠环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与信息科学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3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达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2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东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200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贯伟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3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浩魏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3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恒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301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会娟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化学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1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金金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3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俊强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3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坤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1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3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丽英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3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柳鑫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4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蒙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2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茜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63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硕士研究生学位英语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0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号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3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青青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1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权威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3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汭琴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1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瑞云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2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松林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2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文丽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401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小二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401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晓慧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应急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1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鑫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2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亚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3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艳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4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益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2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斌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4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岚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1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叶红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3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叶艳敏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2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尹海滨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2001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尤培海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4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弘奕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2001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欢欢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2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秋鸽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4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芸芸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3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为维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2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晓雷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4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郁海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2001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原航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与艺术设计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30100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原亨馨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化学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0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原世伟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2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海国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1001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和和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2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4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岳帅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501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岳伟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法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100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岳园园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3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岳志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2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昝东亮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0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昝明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翟皓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1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詹俊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2001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兵豪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1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博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301001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彩彩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化学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2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4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聪慧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4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大千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2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帆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2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凤磊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富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201001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慧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3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加琪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4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剑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1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晶然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1001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敬钦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1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君伟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4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钧祥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4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凯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2001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凯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琳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201001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琳敏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63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硕士研究生学位英语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0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号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2003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001002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梦婕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2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敏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2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盼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1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鹏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1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庆兵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2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锐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2000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赛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1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世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4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书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2002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淑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2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双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4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腾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2002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文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1002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武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3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喜洋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2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小东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2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小凯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2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晓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4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晓娜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2002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旭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2001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言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2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4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玉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2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玉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3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元东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3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志会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301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恩晓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化学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2001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会会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101000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建卫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与信息科学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2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磊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4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龙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2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梦坡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2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宁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2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三欣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2004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尚宁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2001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少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2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文昌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4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亚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2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营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2002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占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2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甄智鑫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1002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果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鹏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301001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博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化学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4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大超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4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俊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501002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2001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明奂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鹏鹏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1002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山山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4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市伟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301003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402002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朝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602000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春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901001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江豪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160100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俊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201002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林剑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801004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琳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与自动化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4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新娜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2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玉霖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702002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祝兰君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1004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庄龙宇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1130102004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卓永晨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全科学与工程学院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29:00Z</dcterms:created>
  <dc:creator>微软用户</dc:creator>
  <dc:description/>
  <cp:keywords/>
  <dc:language>en-US</dc:language>
  <cp:lastModifiedBy>Administrator</cp:lastModifiedBy>
  <cp:lastPrinted>2011-06-15T11:39:00Z</cp:lastPrinted>
  <dcterms:modified xsi:type="dcterms:W3CDTF">2013-12-23T09:09:00Z</dcterms:modified>
  <cp:revision>50</cp:revision>
  <dc:subject/>
  <dc:title>2010-2011-2研究生英语学位考试通知</dc:title>
</cp:coreProperties>
</file>