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须重新填报学位信息的</w:t>
      </w: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届毕业研究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520"/>
        <w:gridCol w:w="3060"/>
      </w:tblGrid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名称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动力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及其自动化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东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动力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及其自动化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动力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及理论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理论与控制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丽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光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与国土信息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地测量学与测量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云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与国土信息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地测量学与测量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与国土信息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地测量学与测量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与国土信息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地测量学与测量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红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与国土信息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地测量学与测量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福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与国土信息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地测量学与测量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变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与国土信息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制图学与地理信息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永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与国土信息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制图学与地理信息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继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与国土信息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制图学与地理信息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与国土信息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制图学与地理信息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秋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与国土信息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制图学与地理信息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颖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与国土信息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制图学与地理信息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与环境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产普查与勘探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与环境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玉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与环境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鹏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与环境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福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与环境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与环境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与环境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名称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西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与环境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琳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与环境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晓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与环境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利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科学与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技术与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彦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科学与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技术与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秋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科学与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技术与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候三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科学与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技术与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振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科学与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技术与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科学与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技术与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永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科学与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技术与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林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科学与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技术与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威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科学与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技术与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科学与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技术与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科学与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技术与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科学与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热、供燃气、通风及空调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中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科学与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热、供燃气、通风及空调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治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科学与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热、供燃气、通风及空调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金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严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美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郎付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亚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数学</w:t>
            </w:r>
          </w:p>
        </w:tc>
      </w:tr>
    </w:tbl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请各院系研究生工作秘书，尽快登录研究生教务管理系统，务必于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前填写完毕。</w:t>
      </w:r>
    </w:p>
    <w:p>
      <w:pPr>
        <w:pStyle w:val="Normal"/>
        <w:spacing w:lineRule="auto" w:line="360"/>
        <w:ind w:firstLine="361"/>
        <w:rPr/>
      </w:pP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处学位办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21:00Z</dcterms:created>
  <dc:creator>微软用户</dc:creator>
  <dc:description/>
  <cp:keywords/>
  <dc:language>en-US</dc:language>
  <cp:lastModifiedBy>微软用户</cp:lastModifiedBy>
  <cp:lastPrinted>2007-09-11T08:14:00Z</cp:lastPrinted>
  <dcterms:modified xsi:type="dcterms:W3CDTF">2007-09-12T02:24:00Z</dcterms:modified>
  <cp:revision>32</cp:revision>
  <dc:subject/>
  <dc:title>关于报送学位归档材料和提交学位信息的通知</dc:title>
</cp:coreProperties>
</file>