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下半年学位论文工作安排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确保下半年研究生学位论文工作的顺利进行，现提前将下半年学位论文阶段的有关工作做出安排。各研究生培养院、系，应于本学期末召开研究生教学工作会议，认真部署下学期的研究生学位论文工作，并告知研究生导师及研究生，充分利用暑假时间，提前为下学期的工作做好准备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．论文开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硕士研究生应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中旬以前完成论文开题工作，并提交开题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级博士研究生以及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未开题或开题未通过的博士研究生，务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初完成论文开题工作，并提交开题报告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博士论文中期检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完成论文开题工作的博士研究生，应按规定举行论文中期进展报告，下半年的博士论文中期检查集中安排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进行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．论文送审及答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下半年毕业的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级日校硕士研究生以及要申请学位的非全日制硕士研究生，学位论文预审工作应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结束，并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提交送审论文。论文答辩时间为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拟于今年下半年毕业的博士研究生，学位论文预答辩工作应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结束，并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提交送审论文。论文答辩时间为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．其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通知所依据的相关规定见研究生处主页的“规章制度”（个别时间略有调整），所涉及的表格均可从研究生处主页的“文档下载”中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研究生处学位办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3:19:00Z</dcterms:created>
  <dc:creator>Lenovo User</dc:creator>
  <dc:description/>
  <cp:keywords/>
  <dc:language>en-US</dc:language>
  <cp:lastModifiedBy>Lenovo User</cp:lastModifiedBy>
  <cp:lastPrinted>2004-07-09T17:59:00Z</cp:lastPrinted>
  <dcterms:modified xsi:type="dcterms:W3CDTF">2004-07-10T00:41:00Z</dcterms:modified>
  <cp:revision>42</cp:revision>
  <dc:subject/>
  <dc:title>关于2007年下半年学位论文工作安排的通知</dc:title>
</cp:coreProperties>
</file>