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生教育调查问卷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/>
        <w:t>院（系）名称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</w:t>
      </w:r>
      <w:r>
        <w:rPr/>
        <w:t>专业名称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40"/>
        <w:gridCol w:w="1080"/>
        <w:gridCol w:w="900"/>
        <w:gridCol w:w="1080"/>
        <w:gridCol w:w="107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Cs w:val="21"/>
              </w:rPr>
              <w:t>你对所在院（系）研究生教育问题的满意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常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满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满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领导对研究生教育的关注情况（如召开座谈会，指导和解决实际问题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专业培养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课的教学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课教材的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专业的实验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（系）提供的工作、学习条件（如工作室、机房和教室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院（系）图书资料的可利用性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院（系）所开展的学术交流活动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生创新能力的培养与激励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的教书育人与治学态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生培养经费的使用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院（系）开展的研究生“三助”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（系）研究生辅导员所开展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（系）研究生工作秘书的工作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对本专业研究生教育工作的总体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你对本专业研究生教育的发展有何建议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注</w:t>
      </w:r>
      <w:r>
        <w:rPr>
          <w:rFonts w:ascii="宋体;SimSun" w:hAnsi="宋体;SimSun" w:cs="宋体;SimSun"/>
          <w:szCs w:val="21"/>
        </w:rPr>
        <w:t>：①</w:t>
      </w:r>
      <w:r>
        <w:rPr>
          <w:szCs w:val="21"/>
        </w:rPr>
        <w:t>本次调查采用不记名方式，请如实填写，我们将对你的问卷予以保密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问卷中的选择题均为单项选择，请将答案</w:t>
      </w:r>
      <w:r>
        <w:rPr/>
        <w:t>用“√”</w:t>
      </w:r>
      <w:r>
        <w:rPr>
          <w:szCs w:val="21"/>
        </w:rPr>
        <w:t>标于后面相应的栏目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47:00Z</dcterms:created>
  <dc:creator>aa</dc:creator>
  <dc:description/>
  <cp:keywords/>
  <dc:language>en-US</dc:language>
  <cp:lastModifiedBy>aa</cp:lastModifiedBy>
  <cp:lastPrinted>2006-04-27T17:07:00Z</cp:lastPrinted>
  <dcterms:modified xsi:type="dcterms:W3CDTF">2006-04-28T06:39:00Z</dcterms:modified>
  <cp:revision>51</cp:revision>
  <dc:subject/>
  <dc:title>硕士研究生教育调查问卷</dc:title>
</cp:coreProperties>
</file>