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河南理工大学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关于授予张学博等</w:t>
      </w:r>
      <w:r>
        <w:rPr>
          <w:rFonts w:eastAsia="方正小标宋简体" w:cs="方正小标宋简体" w:ascii="方正小标宋简体" w:hAnsi="方正小标宋简体"/>
          <w:color w:val="FF0000"/>
          <w:spacing w:val="1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名博士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研究生博士学位的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color w:val="FF0000"/>
          <w:spacing w:val="1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河南理工大学学位授予工作细则》，经校学位评定会议审议，决定授予张学博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博士研究生博士学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通过校园网予以公示，公示期三个月（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止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）署名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3987235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博士学位获得者基本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河南理工大学学位评定委员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4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32"/>
        </w:rPr>
      </w:pPr>
      <w:r>
        <w:rPr>
          <w:rFonts w:eastAsia="仿宋_GB2312" w:cs="ˎ̥;Times New Roman" w:ascii="ˎ̥;Times New Roman" w:hAnsi="ˎ̥;Times New Roman"/>
          <w:sz w:val="24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4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146"/>
        <w:gridCol w:w="1561"/>
        <w:gridCol w:w="851"/>
        <w:gridCol w:w="2835"/>
        <w:gridCol w:w="6096"/>
        <w:gridCol w:w="113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博士学位论文题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全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20101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学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全科学与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松软煤层钻孔变形失稳对瓦斯抽采的影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建良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全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401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秦恒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全科学与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煤与瓦斯突出层裂破坏机制及力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能判据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魏建平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403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孟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质资源与地质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北克拉通南缘中元古代早期沉积</w:t>
            </w:r>
            <w:r>
              <w:rPr>
                <w:rFonts w:eastAsia="仿宋_GB2312" w:cs="Arial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sz w:val="24"/>
              </w:rPr>
              <w:t>构造演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国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德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绘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205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雷伟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绘科学与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空参考系变换与精密引潮位频谱法展开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捍卫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206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仪桂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矿业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石墨烯基复合材料制备及其对煤炭地下气化污染水的净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谌伦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306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徐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矿业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煤炭地下气化对地下水的污染及自修复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谌伦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商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310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徐秀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矿业工程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矿业管理工程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煤炭物流运输网络可靠性评估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曾旗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34:00Z</dcterms:created>
  <dc:creator>李雅莉</dc:creator>
  <dc:description/>
  <dc:language>en-US</dc:language>
  <cp:lastModifiedBy>Administrator</cp:lastModifiedBy>
  <dcterms:modified xsi:type="dcterms:W3CDTF">2017-12-25T00:55:16Z</dcterms:modified>
  <cp:revision>8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