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2007</w:t>
      </w:r>
      <w:r>
        <w:rPr>
          <w:rFonts w:ascii="宋体;SimSun" w:hAnsi="宋体;SimSun"/>
          <w:b/>
          <w:sz w:val="32"/>
          <w:szCs w:val="32"/>
        </w:rPr>
        <w:t>年下半年研究生学位论文外审意见返回动态查看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（每日更新）</w:t>
      </w:r>
    </w:p>
    <w:p>
      <w:pPr>
        <w:pStyle w:val="Normal"/>
        <w:snapToGrid w:val="false"/>
        <w:spacing w:lineRule="auto" w:line="36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年下半年研究生外审学位论文的评阅意见正在返回中，请各研究生随时关注本信息，及时向</w:t>
      </w:r>
      <w:r>
        <w:rPr>
          <w:b/>
          <w:color w:val="FF0000"/>
          <w:sz w:val="24"/>
        </w:rPr>
        <w:t>各学院研究生工作秘书</w:t>
      </w:r>
      <w:r>
        <w:rPr>
          <w:b/>
          <w:sz w:val="24"/>
        </w:rPr>
        <w:t>领取评议书，并在导师的指导下按照外审专家的评阅意见对论文进行认真修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城市地下管网管理信息系统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熊耳山地区东湾金矿地质特征、矿床成因及其成矿预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河南省火灾风险评估与预测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细水雾喷嘴优化设计及灭火效果实验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基于</w:t>
      </w:r>
      <w:r>
        <w:rPr>
          <w:sz w:val="24"/>
        </w:rPr>
        <w:t>Mapobjects</w:t>
      </w:r>
      <w:r>
        <w:rPr>
          <w:sz w:val="24"/>
        </w:rPr>
        <w:t>的矿井通风信息管理系统开发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bCs/>
          <w:sz w:val="24"/>
        </w:rPr>
        <w:t>活性污泥系统数学模型在氧化沟工艺中的应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基于稳定同位素技术的新乡市地下水循环与污染机理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新乡市地下水硬度升高的原因和机理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rFonts w:ascii="新宋体" w:hAnsi="新宋体" w:cs="新宋体" w:eastAsia="新宋体"/>
          <w:bCs/>
          <w:sz w:val="24"/>
        </w:rPr>
        <w:t>三类特殊图的圈分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rFonts w:ascii="新宋体" w:hAnsi="新宋体" w:cs="新宋体" w:eastAsia="新宋体"/>
          <w:bCs/>
          <w:sz w:val="24"/>
        </w:rPr>
        <w:t>平均值不等式与特殊函数的问题及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bCs/>
          <w:sz w:val="24"/>
        </w:rPr>
        <w:t>基于</w:t>
      </w:r>
      <w:r>
        <w:rPr>
          <w:rFonts w:cs="宋体;SimSun" w:ascii="宋体;SimSun" w:hAnsi="宋体;SimSun"/>
          <w:bCs/>
          <w:sz w:val="24"/>
        </w:rPr>
        <w:t>GIS</w:t>
      </w:r>
      <w:r>
        <w:rPr>
          <w:rFonts w:ascii="宋体;SimSun" w:hAnsi="宋体;SimSun" w:cs="宋体;SimSun"/>
          <w:bCs/>
          <w:sz w:val="24"/>
        </w:rPr>
        <w:t>的矿井瓦斯涌出量预测系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粉煤灰综合利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粉煤灰吸附去除富营养化水中氮磷的试验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新乡市浅层地下水渗流数值模拟与预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采煤塌陷区城市建设用地适用性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建筑物下深部压煤阶段开采技术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基于</w:t>
      </w:r>
      <w:r>
        <w:rPr>
          <w:sz w:val="24"/>
        </w:rPr>
        <w:t>GIS</w:t>
      </w:r>
      <w:r>
        <w:rPr>
          <w:sz w:val="24"/>
        </w:rPr>
        <w:t>的焦作市基础地理信息系统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焦作市采煤塌陷区景观生态规划及</w:t>
      </w:r>
      <w:r>
        <w:rPr>
          <w:sz w:val="24"/>
        </w:rPr>
        <w:t>GIS</w:t>
      </w:r>
      <w:r>
        <w:rPr>
          <w:sz w:val="24"/>
        </w:rPr>
        <w:t>应用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rFonts w:ascii="宋体;SimSun" w:hAnsi="宋体;SimSun" w:cs="宋体;SimSun"/>
          <w:bCs/>
          <w:sz w:val="24"/>
        </w:rPr>
        <w:t>开封市水资源优化配置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焦作市可吸入颗粒物监测分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GIS</w:t>
      </w:r>
      <w:r>
        <w:rPr>
          <w:sz w:val="24"/>
        </w:rPr>
        <w:t>集成技术在大气环境影响评价中的应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环境影响评价模型在土地利用规划中的应用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开封市水资源承载力的模糊综合评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区域经济增长中的金融支持研究</w:t>
      </w:r>
      <w:r>
        <w:rPr>
          <w:sz w:val="24"/>
        </w:rPr>
        <w:t>---</w:t>
      </w:r>
      <w:r>
        <w:rPr>
          <w:sz w:val="24"/>
        </w:rPr>
        <w:t>以河南为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基于实业为依托的煤炭企业资本运作模式评价与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高新技术企业人力资本投资风险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自动变径大直径钻孔卸压槽防突措施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近距离上保护层开采最小安全岩柱与瓦斯防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下石节煤矿穿层钻孔抽放采空区瓦斯合理布孔参数的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非突出煤层升级预警方法及指标体系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鹤壁矿区瓦斯突出预测模型及指标确定方法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寺河煤矿瓦斯赋存规律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九里山矿井地质演化与瓦斯地质规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淮南潘集矿区煤与瓦斯突出预测敏感指标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告成煤矿滑动构造对瓦斯赋存的控制作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矢量</w:t>
      </w:r>
      <w:r>
        <w:rPr>
          <w:sz w:val="24"/>
        </w:rPr>
        <w:t>GIS</w:t>
      </w:r>
      <w:r>
        <w:rPr>
          <w:sz w:val="24"/>
        </w:rPr>
        <w:t>中空间目标间不确定拓扑关系的判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基于航线模型的数码航摄影像查询和管理系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强烈破坏煤瓦斯解吸规律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特厚煤层采场放顶煤微地震安全检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平顶山十矿瓦斯地质图编制与编图辅助系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山区小流域地质灾害系统及其复合风险的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二茂铁作用下池火熄灭特性的实验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大空间空调气流组织的数值模拟与分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掘进巷道瓦斯分布与积聚规律数值模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基于模糊聚类分析与模糊模式识别的煤与瓦斯突出区域预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基于支持向量机的空间数据插值方法的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中原城市群新型工业化进程评价与发展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表层内嵌桁架螺旋肋筋加固混凝土梁抗弯试验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无气氛保护下煤矸石合成</w:t>
      </w:r>
      <w:r>
        <w:rPr>
          <w:sz w:val="24"/>
        </w:rPr>
        <w:t>SiC</w:t>
      </w:r>
      <w:r>
        <w:rPr>
          <w:sz w:val="24"/>
        </w:rPr>
        <w:t>的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高强双抗煤矿玻璃钢管道力学性能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中低压单流体烟水雾灭火喷嘴的内部流场分析与结构优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双ＰＷＭ变频器一体化功率控制策略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介质阻挡放电的特性及应用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天然纳米碳材料的矿物学特征及其矿床成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近距离上保护层开采最小安全岩柱与瓦斯防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煤层瓦斯压力快速测定方法的应用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下石节煤矿穿层钻孔抽放采空区瓦斯合理布孔参数的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淮南潘集矿区煤与瓦斯突出预测敏感指标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自动变径大直径钻孔卸压槽防突措施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细水雾喷嘴优化设计及灭火效果实验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基于</w:t>
      </w:r>
      <w:r>
        <w:rPr>
          <w:sz w:val="24"/>
        </w:rPr>
        <w:t>GIS</w:t>
      </w:r>
      <w:r>
        <w:rPr>
          <w:sz w:val="24"/>
        </w:rPr>
        <w:t>的瓦斯地质数据库及其可视化技术研究</w:t>
      </w:r>
    </w:p>
    <w:p>
      <w:pPr>
        <w:pStyle w:val="Normal"/>
        <w:snapToGrid w:val="false"/>
        <w:spacing w:lineRule="auto" w:line="360"/>
        <w:ind w:firstLine="3780"/>
        <w:rPr>
          <w:sz w:val="24"/>
        </w:rPr>
      </w:pPr>
      <w:r>
        <w:rPr>
          <w:sz w:val="24"/>
        </w:rPr>
        <w:t>（未完待续）</w:t>
      </w:r>
    </w:p>
    <w:p>
      <w:pPr>
        <w:pStyle w:val="Normal"/>
        <w:snapToGrid w:val="false"/>
        <w:spacing w:lineRule="auto" w:line="360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780"/>
        <w:rPr>
          <w:sz w:val="24"/>
        </w:rPr>
      </w:pPr>
      <w:r>
        <w:rPr>
          <w:sz w:val="24"/>
        </w:rPr>
        <w:t>研究生处学位办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007</w:t>
      </w:r>
      <w:r>
        <w:rPr>
          <w:sz w:val="24"/>
        </w:rPr>
        <w:t>．</w:t>
      </w:r>
      <w:r>
        <w:rPr>
          <w:sz w:val="24"/>
        </w:rPr>
        <w:t>12</w:t>
      </w:r>
      <w:r>
        <w:rPr>
          <w:sz w:val="24"/>
        </w:rPr>
        <w:t>．</w:t>
      </w:r>
      <w:r>
        <w:rPr>
          <w:sz w:val="24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1:26:00Z</dcterms:created>
  <dc:creator>Lenovo User</dc:creator>
  <dc:description/>
  <cp:keywords/>
  <dc:language>en-US</dc:language>
  <cp:lastModifiedBy>微软用户</cp:lastModifiedBy>
  <dcterms:modified xsi:type="dcterms:W3CDTF">2007-12-05T01:26:00Z</dcterms:modified>
  <cp:revision>3</cp:revision>
  <dc:subject/>
  <dc:title>2007届研究生外审学位论文返回动态</dc:title>
</cp:coreProperties>
</file>