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风险防范告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学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即将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外出离开学校，为了使你更好的了解外出期间存在的安全风险，掌握正确的防范措施、应急处置措施等，特编制本安全告知书，请你认真阅读，如有困难或疑虑，请及时向学院辅导员提出，他们将会向你耐心讲解，如你确定已清楚外出期间的安全风险后，请签名确认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注意交通安全，遵守交通规则。在往返学校及其它行车途中，系好安全带，驾驶车辆时，文明行车。在步行通过马路时，走人行横道或地下通道，遵守交通规则。在专业学习期间，不擅自下水或单独前往深水区或危险水域，如专业学习需要下水时，听从相关人员指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遵守专业实践岗位安全规定。研究生在实践基地（单位）专业实践过程中，要严格遵守相关实践基地（单位）安全工作规程，不违反工作规定，不盲目操作实践基地（单位）设备，注意用电、用火安全，做到安全生产实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会应对突发安全事故的本领。在外出期间，自觉学习应对火灾、地震、暴力威胁的基本知识。不从事威胁他人的人身、财产安全和其它违反国家法律活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提高防骗、防抢、防盗、防传销、防邪教等防范意识。在外出期间，要不断增强对邪教、诈骗、抢劫、盗窃、传销等违法犯罪行为的辨别力，提高安全防范的意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：本人已清楚了解外出期间存在的安全风险，并愿意在外出过程中严格遵守相关规定，落实相关措施，关注和保护自身安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研究生请假申请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992"/>
        <w:gridCol w:w="1418"/>
        <w:gridCol w:w="1417"/>
        <w:gridCol w:w="1878"/>
      </w:tblGrid>
      <w:tr>
        <w:trPr>
          <w:trHeight w:val="60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请假原因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详细去向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联系人及电话（非本人）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kern w:val="2"/>
              </w:rPr>
            </w:pPr>
            <w:r>
              <w:rPr>
                <w:bCs/>
              </w:rPr>
              <w:t>个人承诺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80"/>
              <w:ind w:firstLine="480"/>
              <w:rPr/>
            </w:pPr>
            <w:r>
              <w:rPr/>
              <w:t>本人已仔细学习了《河南理工大学学生违纪处分条例》</w:t>
            </w:r>
            <w:r>
              <w:rPr>
                <w:lang w:val="en-US" w:eastAsia="zh-CN"/>
              </w:rPr>
              <w:t>及《河南理工大学新冠肺炎疫情防控期间学生违纪处理暂行规定》</w:t>
            </w:r>
            <w:r>
              <w:rPr/>
              <w:t>，请假事由真实，承诺在请假期满按时返校并及时销假，请假期间的安全及其它各方面事宜一概由本人负责，因虚假请假或不按时返校而导致不利后果的，责任自负。</w:t>
            </w:r>
          </w:p>
          <w:p>
            <w:pPr>
              <w:pStyle w:val="P0"/>
              <w:spacing w:before="280" w:after="0"/>
              <w:ind w:firstLine="1560"/>
              <w:rPr>
                <w:rFonts w:cs="Arial"/>
                <w:color w:val="505050"/>
              </w:rPr>
            </w:pPr>
            <w:r>
              <w:rPr>
                <w:rFonts w:cs="Arial"/>
                <w:color w:val="505050"/>
              </w:rPr>
              <w:t>本人签名：                 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27" w:hRule="atLeas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月  日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研工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）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注销</w:t>
            </w:r>
          </w:p>
          <w:p>
            <w:pPr>
              <w:pStyle w:val="P0"/>
              <w:spacing w:before="280" w:after="0"/>
              <w:jc w:val="center"/>
              <w:rPr>
                <w:kern w:val="2"/>
              </w:rPr>
            </w:pPr>
            <w:r>
              <w:rPr>
                <w:bCs/>
              </w:rPr>
              <w:t>请假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P0"/>
              <w:spacing w:before="280" w:after="0"/>
              <w:ind w:left="12" w:hanging="0"/>
              <w:jc w:val="center"/>
              <w:rPr/>
            </w:pPr>
            <w:r>
              <w:rPr/>
              <w:t>签字：               时间：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本表格一式四份，导师、研究生辅导员、研究生管理科和研究生本人各留一份。请假结束后请及时注销假。</w:t>
      </w:r>
    </w:p>
    <w:p>
      <w:pPr>
        <w:pStyle w:val="Normal"/>
        <w:ind w:firstLine="435"/>
        <w:rPr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eastAsia="zh-CN"/>
        </w:rPr>
        <w:t>纸质版签字完毕后，请登录</w:t>
      </w:r>
      <w:r>
        <w:rPr>
          <w:b/>
          <w:szCs w:val="21"/>
          <w:lang w:val="en-US" w:eastAsia="zh-CN"/>
        </w:rPr>
        <w:t>学校“智慧理工”—</w:t>
      </w:r>
      <w:r>
        <w:rPr>
          <w:b/>
          <w:szCs w:val="21"/>
          <w:lang w:eastAsia="zh-CN"/>
        </w:rPr>
        <w:t>“研究生请假申请”进行网上申请。</w:t>
      </w:r>
    </w:p>
    <w:p>
      <w:pPr>
        <w:pStyle w:val="Normal"/>
        <w:spacing w:lineRule="exact" w:line="14"/>
        <w:jc w:val="left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90"/>
      <w:jc w:val="left"/>
    </w:pPr>
    <w:rPr>
      <w:rFonts w:ascii="宋体" w:hAnsi="宋体" w:cs="宋体"/>
      <w:kern w:val="0"/>
      <w:szCs w:val="21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9:00Z</dcterms:created>
  <dc:creator>薛昊</dc:creator>
  <dc:description/>
  <dc:language>en-US</dc:language>
  <cp:lastModifiedBy>郭飞鹏</cp:lastModifiedBy>
  <cp:lastPrinted>2021-11-13T14:10:00Z</cp:lastPrinted>
  <dcterms:modified xsi:type="dcterms:W3CDTF">2021-11-13T06:25:25Z</dcterms:modified>
  <cp:revision>2</cp:revision>
  <dc:subject/>
  <dc:title>关于进一步加强研究生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