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硕士研究生招生宣传活动的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通  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考生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定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（星期二）下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在明德广场举行河南理工大学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硕士研究生招生宣传现场咨询活动。届时研究生处招生工作人员将为前来咨询的考生解读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全国硕士研究生招生形势和政策，并介绍我校历年研究生招生情况和报考注意事项；各学院分管研究生招生工作的领导和研究生秘书将以“一对一”、“面对面”的形式开展咨询服务，帮助广大考生正确选择专业、填报志愿。欢迎广大考生踊跃参加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《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硕士研究生招生简章》已发布在研究生处网站（链接地址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adge.hpu.edu.cn/contents/4148/92220.html</w:t>
        </w:r>
      </w:hyperlink>
      <w:r>
        <w:rPr>
          <w:rFonts w:ascii="仿宋_GB2312" w:hAnsi="仿宋_GB2312" w:eastAsia="仿宋_GB2312"/>
          <w:sz w:val="28"/>
          <w:szCs w:val="28"/>
        </w:rPr>
        <w:t>），欢迎查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研究生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ge.hpu.edu.cn/contents/4148/9222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6:00Z</dcterms:created>
  <dc:creator>微软用户</dc:creator>
  <dc:description/>
  <cp:keywords/>
  <dc:language>en-US</dc:language>
  <cp:lastModifiedBy>Administrator</cp:lastModifiedBy>
  <cp:lastPrinted>2012-09-20T09:46:00Z</cp:lastPrinted>
  <dcterms:modified xsi:type="dcterms:W3CDTF">2012-09-20T01:48:00Z</dcterms:modified>
  <cp:revision>21</cp:revision>
  <dc:subject/>
  <dc:title>2010年河南理工大学硕士研究生招生宣传现场咨询</dc:title>
</cp:coreProperties>
</file>