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11"/>
        <w:gridCol w:w="2001"/>
        <w:gridCol w:w="3676"/>
        <w:gridCol w:w="2766"/>
        <w:gridCol w:w="858"/>
        <w:gridCol w:w="387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群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Q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Q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群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科学与工程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691790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930284529 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能源科学与工程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7910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35239116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1520667</w:t>
            </w:r>
            <w:r>
              <w:rPr>
                <w:rFonts w:ascii="仿宋" w:hAnsi="仿宋" w:cs="仿宋" w:eastAsia="仿宋"/>
                <w:sz w:val="13"/>
                <w:szCs w:val="13"/>
              </w:rPr>
              <w:t>（矿业工程、资源与环境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6608774</w:t>
            </w:r>
            <w:r>
              <w:rPr>
                <w:rFonts w:ascii="仿宋" w:hAnsi="仿宋" w:cs="仿宋" w:eastAsia="仿宋"/>
                <w:sz w:val="13"/>
                <w:szCs w:val="13"/>
              </w:rPr>
              <w:t>（管理科学与工程、工程管理、工业工程与管理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1673045</w:t>
            </w:r>
            <w:r>
              <w:rPr>
                <w:rFonts w:ascii="仿宋" w:hAnsi="仿宋" w:cs="仿宋" w:eastAsia="仿宋"/>
                <w:sz w:val="13"/>
                <w:szCs w:val="13"/>
              </w:rPr>
              <w:t>（交通运输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源环境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6996 137828861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onghuibo2005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724831943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w w:val="88"/>
                <w:kern w:val="0"/>
                <w:szCs w:val="21"/>
              </w:rPr>
              <w:t>测绘与国土信息工程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佟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76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hyjs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658413526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与动力工程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91220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yk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77495" cy="372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614137162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6909 152258037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pumse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554196192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工程与自动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39875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783748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76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7635870@qq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765114144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w w:val="95"/>
                <w:kern w:val="0"/>
                <w:szCs w:val="21"/>
              </w:rPr>
              <w:t>计算机科学与技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77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sjyjs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523143693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391164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zdong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1075742446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68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lzhang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9514647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38139231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微信同号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izh2008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455259582 </w:t>
            </w:r>
          </w:p>
        </w:tc>
      </w:tr>
      <w:tr>
        <w:trPr>
          <w:trHeight w:val="33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98762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5639159270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微信同号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zrq51920@hpu.edu.cn</w:t>
              </w:r>
            </w:hyperlink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87655" cy="3943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1021903158 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老师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M</w:t>
            </w:r>
            <w:r>
              <w:rPr>
                <w:rFonts w:eastAsia="仿宋" w:cs="仿宋" w:ascii="仿宋" w:hAnsi="仿宋"/>
                <w:sz w:val="15"/>
                <w:szCs w:val="15"/>
              </w:rPr>
              <w:t>BA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828194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sunguanghua@hpu.edu.cn</w:t>
              </w:r>
            </w:hyperlink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财经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651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55177786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1075727125 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7902365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ff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5751204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急管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老师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公共管理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6569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87497731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5138936@qq.com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3274899</w:t>
            </w:r>
          </w:p>
        </w:tc>
      </w:tr>
      <w:tr>
        <w:trPr>
          <w:trHeight w:val="2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老师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MPA</w:t>
            </w:r>
            <w:r>
              <w:rPr>
                <w:rFonts w:ascii="仿宋" w:hAnsi="仿宋" w:cs="仿宋" w:eastAsia="仿宋"/>
                <w:sz w:val="15"/>
                <w:szCs w:val="15"/>
              </w:rPr>
              <w:t>、教育硕士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6569 188038500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PUMPA@163.com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66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estlepearl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471777623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8391599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391976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132060757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-39871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yxy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576319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hyperlink r:id="rId6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21"/>
                </w:rPr>
                <w:t>建筑与艺术设计学院</w:t>
              </w:r>
            </w:hyperlink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9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986815 186391026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14805836@qq.com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1051096089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老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8300636683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410531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Q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Q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hangwenkui@hpu.edu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rq51920@hpu.edu.c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unguanghua@hpu.edu.cn" TargetMode="External"/><Relationship Id="rId6" Type="http://schemas.openxmlformats.org/officeDocument/2006/relationships/hyperlink" Target="http://jzys.hpu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1:00Z</dcterms:created>
  <dc:creator>庄 张</dc:creator>
  <dc:description/>
  <cp:keywords/>
  <dc:language>en-US</dc:language>
  <cp:lastModifiedBy>微软用户</cp:lastModifiedBy>
  <dcterms:modified xsi:type="dcterms:W3CDTF">2020-03-10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