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河南理工大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第五届研究生“学术论坛”优秀论文评选结果公示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各学院的大力支持和广大研究生的积极参与下，第五届研究生“学术论坛”共征集到</w:t>
      </w:r>
      <w:r>
        <w:rPr>
          <w:rFonts w:eastAsia="仿宋_GB2312" w:cs="宋体" w:ascii="仿宋_GB2312" w:hAnsi="仿宋_GB2312"/>
          <w:sz w:val="32"/>
          <w:szCs w:val="32"/>
        </w:rPr>
        <w:t>291</w:t>
      </w:r>
      <w:r>
        <w:rPr>
          <w:rFonts w:ascii="仿宋_GB2312" w:hAnsi="仿宋_GB2312" w:cs="宋体" w:eastAsia="仿宋_GB2312"/>
          <w:sz w:val="32"/>
          <w:szCs w:val="32"/>
        </w:rPr>
        <w:t>篇学术论文。根据《关于举办河南理工大学第五届研究生“学术论坛”征文通知》的有关规定，在各学院专家对参选论文进行初审、学术不端行为检测、研究生部（处）组织督导组专家进行集中评审的基础上，最终拟定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篇为第五届研究生“学术论坛”优秀学术论文，现予以公示。若对评选结果有异议，请于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时前致电研究生工作部（处），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9872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拟定河南理工大学第五届研究生“学术论坛”优秀学术论文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工作部</w:t>
      </w:r>
      <w:r>
        <w:rPr>
          <w:rFonts w:ascii="仿宋_GB2312" w:hAnsi="仿宋_GB2312" w:cs="宋体" w:eastAsia="仿宋_GB2312"/>
          <w:sz w:val="32"/>
          <w:szCs w:val="32"/>
        </w:rPr>
        <w:t>（处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拟定河南理工大学第五届研究生“学术论坛”征文优秀学术论文名单</w:t>
      </w:r>
    </w:p>
    <w:tbl>
      <w:tblPr>
        <w:tblW w:w="90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45"/>
        <w:gridCol w:w="6510"/>
      </w:tblGrid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论文题目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凯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同开口阻塞比下瓦斯爆炸火焰传播特征研究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红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无氨泡沫凝胶成胶时间的实验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赫少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祁东井田瓦斯地质单元及煤与瓦斯突出分区特征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云鹏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保护层开采上覆煤岩卸压增透机理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靳晓敏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空区三维空间孔隙率分布研究及应用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国强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PCA-BP</w:t>
            </w:r>
            <w:r>
              <w:rPr>
                <w:rFonts w:ascii="宋体" w:hAnsi="宋体" w:cs="宋体"/>
                <w:sz w:val="18"/>
                <w:szCs w:val="18"/>
              </w:rPr>
              <w:t>神经网络回采工作面瓦斯涌出量预测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彦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瓦斯煤解吸规律应力效应实验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世威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自燃煤层煤样升温氧化气体衍生规律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令菲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口褐煤分级萃取的化学结构变化特征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书雷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体结构差异的孔隙响应及其控制机理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飞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瓦斯参数变化规律的定量化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友良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巷顶板沉积岩体钻进特性数值试验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席可峰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种协调控制巷道围岩变形的新型支架</w:t>
            </w:r>
          </w:p>
        </w:tc>
      </w:tr>
      <w:tr>
        <w:trPr>
          <w:trHeight w:val="29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广玉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放工作面煤层注水参数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成龙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营凹陷深层烃源岩地球化学特征分析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新宇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渑池地区叠层石类型分析及其环境意义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建刚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温高压物理模拟构造煤的形成实验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扬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Matlab</w:t>
            </w:r>
            <w:r>
              <w:rPr>
                <w:rFonts w:ascii="宋体" w:hAnsi="宋体" w:cs="宋体"/>
                <w:sz w:val="18"/>
                <w:szCs w:val="18"/>
              </w:rPr>
              <w:t>的机构运动仿真及速度调节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静瑜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化学反应条件下真空表面沸腾气泡动力学与流场特性分析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芹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联机床的速度及加速度性能指标分析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稳亚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爆门质量对瓦斯爆燃泄爆特性影响的实验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磊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式永磁减速器扭矩特性影响因素的仿真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文华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机器视觉的微电子封装位置检测算法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果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置障腔体中瓦斯爆燃火焰横向传播及湍流特征的大涡模拟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斐玲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孔介质孔隙率对盐梯度太阳池盐扩散影响的实验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志强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频谱校正的</w:t>
            </w:r>
            <w:r>
              <w:rPr>
                <w:rFonts w:cs="宋体" w:ascii="宋体" w:hAnsi="宋体"/>
                <w:sz w:val="18"/>
                <w:szCs w:val="18"/>
              </w:rPr>
              <w:t>Moore</w:t>
            </w:r>
            <w:r>
              <w:rPr>
                <w:rFonts w:ascii="宋体" w:hAnsi="宋体" w:cs="宋体"/>
                <w:sz w:val="18"/>
                <w:szCs w:val="18"/>
              </w:rPr>
              <w:t>响度算法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娟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导波结合遗传算法反演功能梯度板材料特性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广宾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纵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扭振动高速铣削高体分</w:t>
            </w:r>
            <w:r>
              <w:rPr>
                <w:rFonts w:cs="宋体" w:ascii="宋体" w:hAnsi="宋体"/>
                <w:sz w:val="18"/>
                <w:szCs w:val="18"/>
              </w:rPr>
              <w:t>SiCp/Al</w:t>
            </w:r>
            <w:r>
              <w:rPr>
                <w:rFonts w:ascii="宋体" w:hAnsi="宋体" w:cs="宋体"/>
                <w:sz w:val="18"/>
                <w:szCs w:val="18"/>
              </w:rPr>
              <w:t>复合材料的铣削力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树祺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T‖</w:t>
            </w:r>
            <w:r>
              <w:rPr>
                <w:rFonts w:ascii="宋体" w:hAnsi="宋体" w:cs="宋体"/>
                <w:sz w:val="18"/>
                <w:szCs w:val="18"/>
              </w:rPr>
              <w:t>型带式输送机轴承座改进分析及试验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秀军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S-InSAR</w:t>
            </w:r>
            <w:r>
              <w:rPr>
                <w:rFonts w:ascii="宋体" w:hAnsi="宋体" w:cs="宋体"/>
                <w:sz w:val="18"/>
                <w:szCs w:val="18"/>
              </w:rPr>
              <w:t>技术在地壳长期缓慢形变监测中的应用—以西秦岭北缘断裂带为例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灿灿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HJ-1B</w:t>
            </w:r>
            <w:r>
              <w:rPr>
                <w:rFonts w:ascii="宋体" w:hAnsi="宋体" w:cs="宋体"/>
                <w:sz w:val="18"/>
                <w:szCs w:val="18"/>
              </w:rPr>
              <w:t>影像的草地叶面积指数反演方法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键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反光强度为权的平面标靶中心点坐标提取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培玉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种开放式平台下应用程序展示方式研究与实现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琳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车载</w:t>
            </w:r>
            <w:r>
              <w:rPr>
                <w:rFonts w:cs="宋体" w:ascii="宋体" w:hAnsi="宋体"/>
                <w:sz w:val="18"/>
                <w:szCs w:val="18"/>
              </w:rPr>
              <w:t>LiDAR</w:t>
            </w:r>
            <w:r>
              <w:rPr>
                <w:rFonts w:ascii="宋体" w:hAnsi="宋体" w:cs="宋体"/>
                <w:sz w:val="18"/>
                <w:szCs w:val="18"/>
              </w:rPr>
              <w:t>数据的城市地物分类与提取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尚波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混沌粒子群优化神经网络的</w:t>
            </w:r>
            <w:r>
              <w:rPr>
                <w:rFonts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高程拟合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晓莉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Mapbar</w:t>
            </w:r>
            <w:r>
              <w:rPr>
                <w:rFonts w:ascii="宋体" w:hAnsi="宋体" w:cs="宋体"/>
                <w:sz w:val="18"/>
                <w:szCs w:val="18"/>
              </w:rPr>
              <w:t>地图</w:t>
            </w:r>
            <w:r>
              <w:rPr>
                <w:rFonts w:cs="宋体" w:ascii="宋体" w:hAnsi="宋体"/>
                <w:sz w:val="18"/>
                <w:szCs w:val="18"/>
              </w:rPr>
              <w:t>API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sz w:val="18"/>
                <w:szCs w:val="18"/>
              </w:rPr>
              <w:t>Web GIS</w:t>
            </w:r>
            <w:r>
              <w:rPr>
                <w:rFonts w:ascii="宋体" w:hAnsi="宋体" w:cs="宋体"/>
                <w:sz w:val="18"/>
                <w:szCs w:val="18"/>
              </w:rPr>
              <w:t>设计与开发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思培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小波分析的隧道变形监测数据处理应用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力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系腐植酸基活性炭的制备及其电化学性能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45"/>
        <w:gridCol w:w="6510"/>
      </w:tblGrid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学  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论文题目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文斌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吸振器消除既有工业厂房结构振动的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鑫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部巷道围岩温度分布规律数值模拟研究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博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的无网格法求解应力强度因子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丰晓灿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挤扩支盘灌注桩承载性状的现场试验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帅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模糊</w:t>
            </w:r>
            <w:r>
              <w:rPr>
                <w:rFonts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z w:val="18"/>
                <w:szCs w:val="18"/>
              </w:rPr>
              <w:t>的有源电力滤波器直流侧电压稳定控制策略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格利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尺度和自适应标记提取的分析方法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管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龙龙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大标宋简体;宋体" w:hAnsi="方正大标宋简体;宋体" w:eastAsia="方正大标宋简体;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农村建设进程中失地农民的就业和社会保障问题研究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管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帅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境旅游客源市场结构实证分析——以河南省为例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信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瑞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维不可压粘弹性流体方程组的显式爆破解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信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亚兰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考虑退保的一类风险模型的破产概率 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信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清文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幂圈嵌套图 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5905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t>的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平衡指数集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会领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兰西的“文化领导权”思想及其当代价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12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Heading1"/>
    <w:qFormat/>
    <w:pPr>
      <w:keepNext w:val="false"/>
      <w:pageBreakBefore/>
      <w:numPr>
        <w:ilvl w:val="0"/>
        <w:numId w:val="0"/>
      </w:numPr>
      <w:spacing w:lineRule="auto" w:line="240" w:before="156" w:after="156"/>
      <w:jc w:val="center"/>
      <w:outlineLvl w:val="9"/>
    </w:pPr>
    <w:rPr>
      <w:rFonts w:eastAsia="黑体"/>
      <w:bCs w:val="false"/>
      <w:kern w:val="0"/>
      <w:sz w:val="32"/>
      <w:szCs w:val="32"/>
      <w:lang w:val="en-US" w:eastAsia="en-US"/>
    </w:rPr>
  </w:style>
  <w:style w:type="paragraph" w:styleId="Char">
    <w:name w:val="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A1">
    <w:name w:val="a1文章中文标题"/>
    <w:basedOn w:val="Normal"/>
    <w:qFormat/>
    <w:pPr>
      <w:spacing w:lineRule="exact" w:line="360" w:before="312" w:after="312"/>
      <w:jc w:val="center"/>
    </w:pPr>
    <w:rPr>
      <w:rFonts w:ascii="宋体" w:hAnsi="宋体" w:cs="宋体"/>
      <w:w w:val="95"/>
      <w:sz w:val="36"/>
      <w:szCs w:val="36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Char2CharCharCharChar">
    <w:name w:val="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5:00Z</dcterms:created>
  <dc:creator>卢兴光</dc:creator>
  <dc:description/>
  <dc:language>en-US</dc:language>
  <cp:lastModifiedBy>Administrator</cp:lastModifiedBy>
  <dcterms:modified xsi:type="dcterms:W3CDTF">2013-05-31T08:45:03Z</dcterms:modified>
  <cp:revision>5</cp:revision>
  <dc:subject/>
  <dc:title>河南理工大学2010年示范教师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