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56" w:after="156"/>
        <w:jc w:val="center"/>
        <w:rPr/>
      </w:pPr>
      <w:r>
        <w:rPr>
          <w:rFonts w:ascii="方正小标宋简体;方正舒体" w:hAnsi="方正小标宋简体;方正舒体" w:cs="方正小标宋简体;方正舒体"/>
          <w:b/>
          <w:bCs/>
          <w:sz w:val="32"/>
          <w:szCs w:val="32"/>
        </w:rPr>
        <w:t>关于</w:t>
      </w:r>
      <w:r>
        <w:rPr>
          <w:rFonts w:cs="方正小标宋简体;方正舒体" w:ascii="方正小标宋简体;方正舒体" w:hAnsi="方正小标宋简体;方正舒体"/>
          <w:b/>
          <w:bCs/>
          <w:sz w:val="32"/>
          <w:szCs w:val="32"/>
        </w:rPr>
        <w:t>2011-2012</w:t>
      </w:r>
      <w:r>
        <w:rPr>
          <w:rFonts w:ascii="方正小标宋简体;方正舒体" w:hAnsi="方正小标宋简体;方正舒体" w:cs="方正小标宋简体;方正舒体"/>
          <w:b/>
          <w:bCs/>
          <w:sz w:val="32"/>
          <w:szCs w:val="32"/>
        </w:rPr>
        <w:t>学年研究生“三助”</w:t>
      </w:r>
      <w:r>
        <w:rPr>
          <w:rFonts w:ascii="方正小标宋简体;方正舒体" w:hAnsi="方正小标宋简体;方正舒体" w:cs="方正小标宋简体;方正舒体"/>
          <w:b/>
          <w:bCs/>
          <w:sz w:val="32"/>
          <w:szCs w:val="32"/>
        </w:rPr>
        <w:t>岗位聘任</w:t>
      </w:r>
      <w:r>
        <w:rPr>
          <w:rFonts w:ascii="方正小标宋简体;方正舒体" w:hAnsi="方正小标宋简体;方正舒体" w:cs="方正小标宋简体;方正舒体"/>
          <w:b/>
          <w:bCs/>
          <w:sz w:val="32"/>
          <w:szCs w:val="32"/>
        </w:rPr>
        <w:t>工作</w:t>
      </w:r>
      <w:r>
        <w:rPr>
          <w:rFonts w:ascii="方正小标宋简体;方正舒体" w:hAnsi="方正小标宋简体;方正舒体" w:cs="方正小标宋简体;方正舒体"/>
          <w:b/>
          <w:bCs/>
          <w:sz w:val="32"/>
          <w:szCs w:val="32"/>
        </w:rPr>
        <w:t>的</w:t>
      </w:r>
      <w:r>
        <w:rPr>
          <w:rFonts w:ascii="方正小标宋简体;方正舒体" w:hAnsi="方正小标宋简体;方正舒体" w:cs="方正小标宋简体;方正舒体"/>
          <w:b/>
          <w:bCs/>
          <w:sz w:val="32"/>
          <w:szCs w:val="32"/>
        </w:rPr>
        <w:t>通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相关部门、全体研究生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</w:t>
      </w:r>
      <w:r>
        <w:rPr>
          <w:rFonts w:ascii="仿宋_GB2312" w:hAnsi="仿宋_GB2312" w:eastAsia="仿宋_GB2312"/>
          <w:sz w:val="28"/>
          <w:szCs w:val="28"/>
        </w:rPr>
        <w:t>《河南理工大学研究生兼职从事“三助”工作实施办法（修订）》校研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文件精神，为做好本学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ascii="仿宋_GB2312" w:hAnsi="仿宋_GB2312" w:eastAsia="仿宋_GB2312"/>
          <w:sz w:val="28"/>
          <w:szCs w:val="28"/>
        </w:rPr>
        <w:t>研究生助管岗位的聘任工作，现将有关事项通知如下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学期末，由设岗单位申请，经研究生工作部（处）审核，本学年共设置研究生助管岗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，现将</w:t>
      </w:r>
      <w:r>
        <w:rPr>
          <w:rFonts w:eastAsia="仿宋_GB2312" w:cs="方正小标宋简体;方正舒体" w:ascii="仿宋_GB2312" w:hAnsi="仿宋_GB2312"/>
          <w:bCs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获批设置的研究生“三助”岗位、岗位职责、岗位考核人等信息公布，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生“三助”岗位的聘任采取“民主自愿，双向选择”的原则。全体在校研究生如愿受聘“三助”岗位，请认真填写《</w:t>
      </w:r>
      <w:r>
        <w:rPr>
          <w:rFonts w:ascii="仿宋_GB2312" w:hAnsi="仿宋_GB2312" w:cs="华文中宋" w:eastAsia="仿宋_GB2312"/>
          <w:sz w:val="28"/>
          <w:szCs w:val="28"/>
        </w:rPr>
        <w:t>河南理工大学研究生“三助”岗位申请表</w:t>
      </w:r>
      <w:r>
        <w:rPr>
          <w:rFonts w:ascii="仿宋_GB2312" w:hAnsi="仿宋_GB2312" w:eastAsia="仿宋_GB2312"/>
          <w:sz w:val="28"/>
          <w:szCs w:val="28"/>
        </w:rPr>
        <w:t>》（表格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经导师同意，培养单位推荐（应优先考虑品学兼优、经济确有困难的研究生），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交到相应的设岗部门。</w:t>
      </w:r>
    </w:p>
    <w:p>
      <w:pPr>
        <w:pStyle w:val="P0"/>
        <w:ind w:firstLine="58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日，各设岗部门对应聘研究生进行选拔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将《</w:t>
      </w:r>
      <w:r>
        <w:rPr>
          <w:rFonts w:ascii="仿宋_GB2312" w:hAnsi="仿宋_GB2312" w:cs="华文中宋" w:eastAsia="仿宋_GB2312"/>
          <w:sz w:val="28"/>
          <w:szCs w:val="28"/>
        </w:rPr>
        <w:t>河南理工大学研究生“三助”岗位申请表</w:t>
      </w:r>
      <w:r>
        <w:rPr>
          <w:rFonts w:ascii="仿宋_GB2312" w:hAnsi="仿宋_GB2312" w:eastAsia="仿宋_GB2312"/>
          <w:sz w:val="28"/>
          <w:szCs w:val="28"/>
        </w:rPr>
        <w:t>》交至研究生思想教育管理科审核，在设岗单位意见栏明确填写“聘用”或“不聘用”，确定上岗名单，经研究生工作部（处）审核并公示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正式上岗。</w:t>
      </w:r>
    </w:p>
    <w:p>
      <w:pPr>
        <w:pStyle w:val="Normal"/>
        <w:ind w:firstLine="70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河南理工大学研究生“三助”岗位申请表</w:t>
      </w:r>
    </w:p>
    <w:p>
      <w:pPr>
        <w:pStyle w:val="Normal"/>
        <w:ind w:firstLine="16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cs="Dotum;돋움" w:eastAsia="仿宋_GB2312"/>
          <w:sz w:val="28"/>
          <w:szCs w:val="28"/>
        </w:rPr>
        <w:t>河南理工大学研究生三助岗位设置汇总表</w:t>
      </w:r>
    </w:p>
    <w:p>
      <w:pPr>
        <w:pStyle w:val="Normal"/>
        <w:ind w:left="554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工作部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中宋" w:cs="华文中宋" w:ascii="华文中宋" w:hAnsi="华文中宋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</w:rPr>
        <w:t>河南理工大学研究生“三助”岗位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岗位所在部门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三助类型：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助研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助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助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1200"/>
        <w:gridCol w:w="159"/>
        <w:gridCol w:w="1341"/>
        <w:gridCol w:w="1410"/>
        <w:gridCol w:w="1996"/>
      </w:tblGrid>
      <w:tr>
        <w:trPr>
          <w:trHeight w:val="3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876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1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18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领导签名：</w:t>
            </w:r>
          </w:p>
          <w:p>
            <w:pPr>
              <w:pStyle w:val="Normal"/>
              <w:spacing w:lineRule="atLeast" w:line="400"/>
              <w:ind w:right="57" w:firstLine="2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6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          </w:t>
            </w:r>
          </w:p>
          <w:p>
            <w:pPr>
              <w:pStyle w:val="Normal"/>
              <w:spacing w:lineRule="atLeast" w:line="400"/>
              <w:ind w:right="57" w:firstLine="40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工作部（处）审核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7" w:firstLine="6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:           </w:t>
            </w:r>
          </w:p>
          <w:p>
            <w:pPr>
              <w:pStyle w:val="Normal"/>
              <w:spacing w:lineRule="atLeast" w:line="400"/>
              <w:ind w:right="57" w:hanging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1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tbl>
      <w:tblPr>
        <w:tblW w:w="13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90"/>
        <w:gridCol w:w="1155"/>
        <w:gridCol w:w="1155"/>
        <w:gridCol w:w="5805"/>
        <w:gridCol w:w="1155"/>
        <w:gridCol w:w="1371"/>
      </w:tblGrid>
      <w:tr>
        <w:trPr>
          <w:trHeight w:val="735" w:hRule="atLeast"/>
        </w:trPr>
        <w:tc>
          <w:tcPr>
            <w:tcW w:w="139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附件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2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河南理工大学研究生三助岗位设置汇总表</w:t>
            </w:r>
          </w:p>
        </w:tc>
      </w:tr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岗部门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岗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社管理科助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项目申报材料的形式审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奖励申报材料的审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文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245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管理科助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技术合同签订，研究报告审核与盖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横向项目录入与相关资料的整理归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技术合同认定材料的准备、报送等一系列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红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240</w:t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办公室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办公室主任整理、引发文件、各种会议准备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办公室主任开展青年教工活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俊亚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123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委组织部长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团委组织部长开展全校大学生课外科技学术活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团委组织部长指导大学生科技创新指导中心学生骨干开展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团委组织部长开展日常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旭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125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委宣传部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宣传部老师开展日常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宣传部老师做好各类活动的相关准备工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从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126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教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分析查找校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栋楼内的网络故障原因，提出解决方案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监控、管理校园网的相关设备、设施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里光缆、楼内双绞线等通讯线路，确保校园网络的正常运转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管理并监控校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接入交换机的运行情况，完善网络管理系统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开展用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址管理的实验和应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校园无线网的管理、监控和应用推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本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257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培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管理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培训学员日常教学管理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培训学员进行纸质考试的考前辅导、考试指导、考后疏导等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培训需求分析、培训总结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彦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1881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培中心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管理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培训学员电子信息的采集、整理、传达、存档等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电子档案的整理机各种重要数据的保存等工作，妥善保管应用软件并及时进行数据备份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培训学员进行计算机考试的考前辅导、考试指导、考后疏导等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胜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1803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通知老师参加会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做一般文件的录入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做一般文件的录入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组织研究生学术活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传达研究生处的文件精神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学生的归档工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少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03992857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室管理人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配合实验室完成试验预约等相关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辅助进行实验室大型仪器管理及维护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辅助进行试验耗材购买、管理及后期处理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实验过程中，做好前期准备工作和试验过程中的辅助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试验结束后，清扫场地，整理安放好试验仪器及试验资料，保管整洁文明的工作环境，做到干净卫生、安全可靠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保华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49669615</w:t>
            </w:r>
          </w:p>
        </w:tc>
      </w:tr>
      <w:tr>
        <w:trPr>
          <w:trHeight w:val="8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辅导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生政治学习和思想政治教育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日常教育管理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生党员组织发展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生活动的开展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生奖助学金的评定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其他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光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6913</w:t>
            </w:r>
          </w:p>
        </w:tc>
      </w:tr>
      <w:tr>
        <w:trPr>
          <w:trHeight w:val="6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测绘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教研科助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协助研究生秘书、科研秘书完成日常教学、科研安排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669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气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助管岗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时上班、下班，完成管理人员交代的各项任务，有事请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认真接听办公电话，记录学校、学院下达的各项任务，并及时向科室管理人员汇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好工作场所的保密工作，严格工作纪律，保证科室财产安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保持工作场所的卫生、整洁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孝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566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信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文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办公室工作人员处理文秘、档案管理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办公室工作人员处理来文、来电的登记、转接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办公室工作人员处理领取、传达等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学思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791</w:t>
            </w:r>
          </w:p>
        </w:tc>
      </w:tr>
      <w:tr>
        <w:trPr>
          <w:trHeight w:val="1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委、党政办助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半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做好各科室的日常管理、清洁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院党政办做好相关会议、外联、通知的服务等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院资料室的图书整理、编码等管理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学院基地项目工作室的一些日常行政事务及科研的辅助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院研究生活动室、会议室教工之家的清洁卫生及设备维护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团委及学工办完成一些学生活动的策划、组织具体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裴秋芬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38001350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工作部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教育管理科助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科室负责人做好研究生思想教育管理和日常教育管理工作，协助科室负责人办理研究生健康医疗保险、毕业生教育和事务管理、研究生证、乘车优惠卡、学生个人信息维护、内部文件档案等日常工作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成上级主管部门和科室领导安排的其他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瑞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230</w:t>
            </w:r>
          </w:p>
        </w:tc>
      </w:tr>
      <w:tr>
        <w:trPr>
          <w:trHeight w:val="1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办助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科室负责人做好优秀博士学位论文培育基金、优秀硕士学位论文创新基金的立项审批、中期检查及结项验收等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学期完成博士、硕士学位论文外审和学位授予相关等工作，并协助做好各类学位授予信息的上报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做好学校学位评定委员会议的有关工作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提供学位授予工作的政策指导和咨询服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成上级主管部门和处（科）室领导安排的其他工作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小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235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生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室文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勤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协助办公室主任做好研究生处（部）做好办公室的各项工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泽军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87231</w:t>
            </w:r>
          </w:p>
        </w:tc>
      </w:tr>
    </w:tbl>
    <w:p>
      <w:pPr>
        <w:pStyle w:val="Normal"/>
        <w:ind w:firstLine="629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张瑞庄</cp:lastModifiedBy>
  <dcterms:modified xsi:type="dcterms:W3CDTF">2011-08-29T00:29:00Z</dcterms:modified>
  <cp:revision>43</cp:revision>
  <dc:subject/>
  <dc:title/>
</cp:coreProperties>
</file>