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河南理工大学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届毕业研究生学位评定简况表</w:t>
      </w:r>
    </w:p>
    <w:tbl>
      <w:tblPr>
        <w:tblW w:w="21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2160"/>
        <w:gridCol w:w="720"/>
        <w:gridCol w:w="2340"/>
        <w:gridCol w:w="720"/>
        <w:gridCol w:w="3960"/>
        <w:gridCol w:w="720"/>
        <w:gridCol w:w="1080"/>
        <w:gridCol w:w="720"/>
        <w:gridCol w:w="1080"/>
        <w:gridCol w:w="1260"/>
        <w:gridCol w:w="1080"/>
        <w:gridCol w:w="1260"/>
        <w:gridCol w:w="722"/>
        <w:gridCol w:w="898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学业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意见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评定情况</w:t>
            </w:r>
          </w:p>
          <w:p>
            <w:pPr>
              <w:pStyle w:val="Normal"/>
              <w:jc w:val="center"/>
              <w:rPr/>
            </w:pPr>
            <w:r>
              <w:rPr/>
              <w:t>（请在以下相应栏目内划“√”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评阅人姓名、职称、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学位课学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硕士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21"/>
              </w:rPr>
              <w:t>不同意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平均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取得总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学位课学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硕士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21"/>
              </w:rPr>
              <w:t>不同意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平均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取得总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学位课学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硕士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21"/>
              </w:rPr>
              <w:t>不同意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平均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取得总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学位课学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硕士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21"/>
              </w:rPr>
              <w:t>不同意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平均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取得总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学位课学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硕士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21"/>
              </w:rPr>
              <w:t>不同意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平均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取得总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学位课学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硕士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21"/>
              </w:rPr>
              <w:t>不同意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平均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取得总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学位课学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硕士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21"/>
              </w:rPr>
              <w:t>不同意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平均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取得总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学位课学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硕士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21"/>
              </w:rPr>
              <w:t>不同意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平均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取得总学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学位评定分委员会主席签字：</w:t>
      </w:r>
      <w:r>
        <w:rPr>
          <w:rFonts w:eastAsia="Times New Roman"/>
        </w:rPr>
        <w:t xml:space="preserve">          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23811" w:h="16838"/>
      <w:pgMar w:left="1797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00:00Z</dcterms:created>
  <dc:creator>aa</dc:creator>
  <dc:description/>
  <cp:keywords/>
  <dc:language>en-US</dc:language>
  <cp:lastModifiedBy>aa</cp:lastModifiedBy>
  <cp:lastPrinted>2006-05-31T16:49:00Z</cp:lastPrinted>
  <dcterms:modified xsi:type="dcterms:W3CDTF">2006-06-01T07:37:00Z</dcterms:modified>
  <cp:revision>33</cp:revision>
  <dc:subject/>
  <dc:title>河南理工大学2006届毕业研究生申请硕士学位学业、论文答辩情况间表</dc:title>
</cp:coreProperties>
</file>