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1"/>
        <w:rPr/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eastAsia="仿宋_GB2312"/>
          <w:b/>
          <w:sz w:val="36"/>
          <w:szCs w:val="36"/>
        </w:rPr>
        <w:t>级研究生和指导教师双向选择的通知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招生院（系）及硕士生指导教师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为了更好地协调师生关系，充分调动指导教师和研究生的积极性，现就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研究生（含高校教师在职攻读硕士研究生）和指导教师双向选择事项通知如下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各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系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组织召开研究生和指导教师双向选择座谈会，座谈会上要给师</w:t>
      </w:r>
      <w:r>
        <w:rPr>
          <w:rFonts w:ascii="仿宋_GB2312" w:hAnsi="仿宋_GB2312" w:eastAsia="仿宋_GB2312"/>
          <w:sz w:val="28"/>
          <w:szCs w:val="28"/>
        </w:rPr>
        <w:t>生相互交流的机会，通过交流加深了解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各院（系）在双向选择座谈会之前，必须公布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拟指导硕士研究生的指导教师基本情况：包括</w:t>
      </w:r>
      <w:r>
        <w:rPr>
          <w:rFonts w:ascii="仿宋_GB2312" w:hAnsi="仿宋_GB2312" w:eastAsia="仿宋_GB2312"/>
          <w:color w:val="000000"/>
          <w:sz w:val="28"/>
          <w:szCs w:val="28"/>
        </w:rPr>
        <w:t>姓名、性别、年龄、职称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研究方向（必须严格按照《河南理工大学硕士研究生培养方案</w:t>
      </w:r>
      <w:r>
        <w:rPr>
          <w:rFonts w:ascii="仿宋_GB2312" w:hAnsi="仿宋_GB2312"/>
          <w:b/>
          <w:color w:val="000000"/>
          <w:sz w:val="28"/>
          <w:szCs w:val="28"/>
        </w:rPr>
        <w:t>――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版》规定的研究方向执行，不得随意改变）、</w:t>
      </w:r>
      <w:r>
        <w:rPr>
          <w:rFonts w:ascii="仿宋_GB2312" w:hAnsi="仿宋_GB2312" w:eastAsia="仿宋_GB2312"/>
          <w:color w:val="000000"/>
          <w:sz w:val="28"/>
          <w:szCs w:val="28"/>
        </w:rPr>
        <w:t>在研项目名称 、来源、起止时间和经费数量、拟指导人数等内容。</w:t>
      </w:r>
      <w:r>
        <w:rPr>
          <w:rFonts w:ascii="仿宋_GB2312" w:hAnsi="仿宋_GB2312" w:eastAsia="仿宋_GB2312"/>
          <w:sz w:val="28"/>
          <w:szCs w:val="28"/>
        </w:rPr>
        <w:t>参加选择的指导教师必须已具有导师资格并在研究生处备案，没有在研项目的导师原则上不得指导研究生。每位导师一般只允许指导两个专业的研究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学生通过填写双向选择登记表（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的方式选择导师，导师根据面试情况确定要指导的学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一般情况下应尊重导师和学生的选择结果，如果学生选择过于集中，院（系）应根据导师的指导能力，在征得导师和学生同意的基础上，统一协调，并做好解释工作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院（系）研究生工作秘书</w:t>
      </w:r>
      <w:r>
        <w:rPr>
          <w:rFonts w:ascii="仿宋_GB2312" w:hAnsi="仿宋_GB2312" w:eastAsia="仿宋_GB2312"/>
          <w:b/>
          <w:sz w:val="28"/>
          <w:szCs w:val="28"/>
        </w:rPr>
        <w:t>务必于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前把双向选择结果汇总表（附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报研究生处培养办公室。</w:t>
      </w:r>
      <w:r>
        <w:rPr>
          <w:rFonts w:ascii="仿宋_GB2312" w:hAnsi="仿宋_GB2312" w:eastAsia="仿宋_GB2312"/>
          <w:sz w:val="28"/>
          <w:szCs w:val="28"/>
        </w:rPr>
        <w:t>各院（系）自存双向选择登记表（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导师确定后，请抓紧时间制定个人培养计划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根据我校研究生教育规模和现有研究生导师的实际情况，对己取得导师资格的教师，在每年双向选择前实行选聘，具体选聘办法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己取得研究生导师资格的教师，承担有在研纵向课题（个人支配经费：硕导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以上，博导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以上）或在研横向课题（个人支配经费：硕导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以上，博导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上）者，可参加当年的研究生导师选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满足上述条件的下列人员将优先选聘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特聘人员、硕（博）士学位授权学科学术带头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目前承担有国家级、省部级课题者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有博士学位者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满足硕士研究生指导教师条件，但还没有填写遴选表的教师，请填写《河南理工大学硕士研究生指导教师遴选表》，并交本院（系）研究生工作秘书处，由研究生工作秘书汇总后交研究生处培养办公室。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60388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7.55pt" to="283.4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46.8pt" to="366.6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《河南理工大学硕士研究生指导教师遴选表》、双向选择结果汇总表、双向选择登记表均可在研究生处网页    培养工作    文档下载中下载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tLeast" w:line="520"/>
        <w:ind w:right="560" w:hanging="0"/>
        <w:rPr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研究生处培养办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eastAsia="仿宋_GB2312"/>
          <w:kern w:val="0"/>
          <w:sz w:val="28"/>
          <w:szCs w:val="28"/>
        </w:rPr>
        <w:t>七年九月二十四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附表</w:t>
      </w:r>
      <w:r>
        <w:rPr>
          <w:rFonts w:eastAsia="仿宋_GB2312" w:ascii="仿宋_GB2312" w:hAnsi="仿宋_GB2312"/>
          <w:b/>
          <w:sz w:val="28"/>
          <w:szCs w:val="21"/>
        </w:rPr>
        <w:t>1  2007</w:t>
      </w:r>
      <w:r>
        <w:rPr>
          <w:rFonts w:ascii="仿宋_GB2312" w:hAnsi="仿宋_GB2312" w:eastAsia="仿宋_GB2312"/>
          <w:b/>
          <w:sz w:val="28"/>
          <w:szCs w:val="21"/>
        </w:rPr>
        <w:t>级研究生和指导教师双向选择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"/>
        <w:gridCol w:w="1106"/>
        <w:gridCol w:w="357"/>
        <w:gridCol w:w="575"/>
        <w:gridCol w:w="171"/>
        <w:gridCol w:w="747"/>
        <w:gridCol w:w="747"/>
        <w:gridCol w:w="747"/>
        <w:gridCol w:w="1119"/>
        <w:gridCol w:w="1636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同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入学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学习和工作期间所获得主要奖励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愿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0" w:hanging="21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愿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/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7"/>
        <w:rPr/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spacing w:before="240" w:after="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级研究生、指导教师双向选择结果汇总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5"/>
        <w:gridCol w:w="838"/>
        <w:gridCol w:w="2486"/>
        <w:gridCol w:w="1120"/>
        <w:gridCol w:w="1858"/>
      </w:tblGrid>
      <w:tr>
        <w:trPr>
          <w:trHeight w:val="6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研究生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研究生姓名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240" w:after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注：汇总表纸质材料加盖公章后交研究生处培养办公室，</w:t>
      </w:r>
      <w:hyperlink r:id="rId2">
        <w:r>
          <w:rPr>
            <w:rStyle w:val="InternetLink"/>
            <w:szCs w:val="21"/>
          </w:rPr>
          <w:t>电子版发至</w:t>
        </w:r>
        <w:r>
          <w:rPr>
            <w:rStyle w:val="InternetLink"/>
            <w:szCs w:val="21"/>
          </w:rPr>
          <w:t>dingyahong@hpu.edu.cn</w:t>
        </w:r>
      </w:hyperlink>
      <w:r>
        <w:rPr>
          <w:color w:val="000000"/>
          <w:szCs w:val="21"/>
        </w:rPr>
        <w:t>中。</w:t>
      </w:r>
    </w:p>
    <w:p>
      <w:pPr>
        <w:pStyle w:val="Normal"/>
        <w:spacing w:before="240" w:after="0"/>
        <w:ind w:left="5460" w:hanging="5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</w:t>
      </w:r>
    </w:p>
    <w:p>
      <w:pPr>
        <w:pStyle w:val="Normal"/>
        <w:spacing w:before="240" w:after="0"/>
        <w:ind w:left="5460" w:hanging="48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培养院（系）公章</w:t>
      </w:r>
    </w:p>
    <w:p>
      <w:pPr>
        <w:pStyle w:val="Normal"/>
        <w:ind w:left="5895" w:hanging="546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dingyahong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24:00Z</dcterms:created>
  <dc:creator>lixiaojun</dc:creator>
  <dc:description/>
  <cp:keywords/>
  <dc:language>en-US</dc:language>
  <cp:lastModifiedBy>Thinking</cp:lastModifiedBy>
  <cp:lastPrinted>2006-09-08T08:54:00Z</cp:lastPrinted>
  <dcterms:modified xsi:type="dcterms:W3CDTF">2007-09-29T09:25:00Z</dcterms:modified>
  <cp:revision>3</cp:revision>
  <dc:subject/>
  <dc:title>河南理工大学研究生处</dc:title>
</cp:coreProperties>
</file>