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</w:t>
      </w:r>
      <w:r>
        <w:rPr>
          <w:rFonts w:ascii="黑体" w:hAnsi="黑体" w:eastAsia="黑体"/>
          <w:color w:val="FF0000"/>
          <w:spacing w:val="10"/>
          <w:sz w:val="36"/>
          <w:szCs w:val="36"/>
          <w:lang w:eastAsia="zh-CN"/>
        </w:rPr>
        <w:t>卞平艳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等</w:t>
      </w:r>
      <w:r>
        <w:rPr>
          <w:rFonts w:eastAsia="黑体" w:ascii="黑体" w:hAnsi="黑体"/>
          <w:color w:val="FF0000"/>
          <w:spacing w:val="1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</w:t>
      </w:r>
      <w:r>
        <w:rPr>
          <w:rFonts w:ascii="仿宋_GB2312" w:hAnsi="仿宋_GB2312" w:eastAsia="仿宋_GB2312"/>
          <w:sz w:val="28"/>
          <w:szCs w:val="28"/>
          <w:lang w:eastAsia="zh-CN"/>
        </w:rPr>
        <w:t>卞平艳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具名提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4"/>
        <w:gridCol w:w="2397"/>
        <w:gridCol w:w="1857"/>
        <w:gridCol w:w="7829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专　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指导教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080401000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卞平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制造及其自动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赵波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lang w:val="en-US" w:eastAsia="zh-CN"/>
              </w:rPr>
              <w:t>教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超声激励纳米复相陶瓷非局部本构关系及延性域磨削机理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090501000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德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地测量学与测量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王家耀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lang w:val="en-US" w:eastAsia="zh-CN"/>
              </w:rPr>
              <w:t>院士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IS</w:t>
            </w:r>
            <w:r>
              <w:rPr>
                <w:rFonts w:ascii="Arial" w:hAnsi="Arial" w:cs="Arial"/>
                <w:sz w:val="21"/>
              </w:rPr>
              <w:t>知识工程关键理论与方法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080201000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东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业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周英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lang w:val="en-US" w:eastAsia="zh-CN"/>
              </w:rPr>
              <w:t>教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科学采矿评价指标体系与量化评价方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25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常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采矿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李德海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lang w:val="en-US" w:eastAsia="zh-CN"/>
              </w:rPr>
              <w:t>教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超远距离下保护层开采卸压裂隙演化及渗流特征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090301000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志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产普查与勘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张子戌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lang w:val="en-US" w:eastAsia="zh-CN"/>
              </w:rPr>
              <w:t>教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变形煤物理模拟与吸附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解吸规律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1:00Z</dcterms:created>
  <dc:creator>李小军</dc:creator>
  <dc:description/>
  <dc:language>en-US</dc:language>
  <cp:lastModifiedBy>Administrator</cp:lastModifiedBy>
  <dcterms:modified xsi:type="dcterms:W3CDTF">2012-06-17T02:36:41Z</dcterms:modified>
  <cp:revision>8</cp:revision>
  <dc:subject/>
  <dc:title>关于授予李东印等5名博士研究生_x000b_博士学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