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河南理工大学</w:t>
      </w:r>
      <w:r>
        <w:rPr>
          <w:rFonts w:eastAsia="黑体;SimHei" w:cs="Arial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Arial" w:eastAsia="黑体;SimHei"/>
          <w:bCs/>
          <w:sz w:val="36"/>
          <w:szCs w:val="36"/>
        </w:rPr>
        <w:t>年硕士研究生招生专业目录</w:t>
      </w:r>
    </w:p>
    <w:p>
      <w:pPr>
        <w:pStyle w:val="Normal"/>
        <w:autoSpaceDE w:val="false"/>
        <w:ind w:right="-51" w:hanging="0"/>
        <w:textAlignment w:val="baseline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ind w:right="-51" w:hanging="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单位代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60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名称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南理工大学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>焦作高新区世纪大道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autoSpaceDE w:val="false"/>
        <w:ind w:right="-51" w:hanging="0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4003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391-3987234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人：</w:t>
      </w:r>
      <w:r>
        <w:rPr/>
        <w:t>贺老师 周老师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842"/>
        <w:gridCol w:w="2206"/>
        <w:gridCol w:w="2700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科专业代码、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研究方向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非全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科学与工程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4/2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8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袁东升（副院长）</w:t>
            </w:r>
          </w:p>
        </w:tc>
      </w:tr>
      <w:tr>
        <w:trPr>
          <w:trHeight w:val="1441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2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工程☆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斯地质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斯灾害预测与防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防治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安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19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矿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37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斯地质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瓦斯灾害预测与防治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防治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与管理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安全技术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系统工程任选一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通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科学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/2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95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杨玉中（副院长）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矿业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层气地质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与可靠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运作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因及效率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9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矿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理论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压力与岩层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安全与灾害防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层气地质学与工程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系统管理诊断与优化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与可靠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运作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因及效率工程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层气地质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业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层气地质学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业工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矿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通风与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因工程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环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/2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970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王海邻（副院长）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质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盆地分析与油气地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斯地质与煤层气勘探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田地质与煤地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勘查与资源综合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与工程地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质与灾害地质</w:t>
            </w:r>
          </w:p>
          <w:p>
            <w:pPr>
              <w:pStyle w:val="Normal"/>
              <w:widowControl/>
              <w:ind w:left="27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2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环境治理与生态修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与健康风险识别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技术</w:t>
            </w:r>
          </w:p>
          <w:p>
            <w:pPr>
              <w:pStyle w:val="Normal"/>
              <w:widowControl/>
              <w:ind w:left="27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8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地质资源与地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迹学与地球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斯地质与煤层气勘探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田地质与煤地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盆地分析与油气地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矿产勘查与综合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与矿井水害防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信息技术与地球物理勘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环境保护与生态修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与地质灾害防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0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迹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态学与古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煤油气地层与盆地分析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害防治与资源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循环演化与渗流模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开发利用与规划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地水文过程与生态水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生态水文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环境保护与区域生态重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废资源化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污染与防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废水处理技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生物地层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文学原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动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8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w w:val="88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w w:val="8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88"/>
                <w:kern w:val="0"/>
                <w:sz w:val="24"/>
              </w:rPr>
              <w:t>测绘与国土信息工程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3/1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69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袁占良（副院长）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52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制度与土地行政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测绘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定位与导航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影测量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技术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 3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变监测与精密工程测量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开采沉陷与土地复垦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6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测绘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测量与地球动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定位与导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摄影测量与遥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信息处理与服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变监测与采动损害防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土地复垦与生态重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空间信息技术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地图学与地理信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虚拟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综合与挖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 3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与危机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应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制度与土地行政管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命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内容为综合素质面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 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 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与动力工程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/1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398753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刘志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副院长）</w:t>
            </w:r>
          </w:p>
        </w:tc>
      </w:tr>
      <w:tr>
        <w:trPr>
          <w:trHeight w:val="56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超精密加工技术与装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传感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机械装备设计制造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系统动力学与控制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动力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场计算与测试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流理论及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高效燃烧及节能减排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空调理论与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超精密加工技术与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整加工技术与表面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设计制造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细与特种加工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机器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传感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学理论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机械装备设计制造理论及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系统动力学与控制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车辆及新能源汽车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4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测试计量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检测与设备诊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视觉与三维测量技术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场计算与测试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相流理论及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结构分析与优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任选一门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零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任选一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ind w:left="105"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机械与仪器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线性系统任选一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ind w:left="105"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综合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理论任选一门</w:t>
            </w:r>
          </w:p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测试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技术任选一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综合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理论任选一门</w:t>
            </w:r>
          </w:p>
          <w:p>
            <w:pPr>
              <w:pStyle w:val="Normal"/>
              <w:widowControl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测试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控制技术任选一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分析与处理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（经典部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/8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690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张  志（副院长）</w:t>
            </w:r>
          </w:p>
        </w:tc>
      </w:tr>
      <w:tr>
        <w:trPr>
          <w:trHeight w:val="1441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矿业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加工利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废资源化利用技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与加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合成与加工工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9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矿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用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废资源化利用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凝固理论与成形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微观组织设计、表征与强韧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成型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合成与制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薄膜材料与物性研究</w:t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用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材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材料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力学性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自动化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5/2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987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朱  军（老师）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气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电器及其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能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过程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检测技术与装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驱动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与网络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化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系统建模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过程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检测技术与装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驱动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与网络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化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系统管理诊断与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及其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电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传动系统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运行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智能化技术与装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试上述剩余两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试上述剩余两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招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子技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招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木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/2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63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王有凯（副院长）</w:t>
            </w:r>
          </w:p>
        </w:tc>
      </w:tr>
      <w:tr>
        <w:trPr>
          <w:trHeight w:val="1299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建筑与土木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与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及空调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材料与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及空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建造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井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1665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力学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施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项目管理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学基础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估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力学中任选两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加试科目与初试科目不得重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结构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热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任选一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学基础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程估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估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计算机科学与技术</w:t>
            </w:r>
            <w:r>
              <w:rPr>
                <w:rFonts w:ascii="宋体;SimSun" w:hAnsi="宋体;SimSun" w:cs="宋体;SimSun"/>
                <w:b/>
                <w:color w:val="000000"/>
                <w:w w:val="95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9/15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716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高  岩（副院长）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通信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测控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与数字化仿真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设计与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信息处理与服务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软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信息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仿真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3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智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服务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与知识发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设计与开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设计与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9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据结构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接口技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任选一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 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学与信息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80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姚绍文（副院长）</w:t>
            </w:r>
          </w:p>
        </w:tc>
      </w:tr>
      <w:tr>
        <w:trPr>
          <w:trHeight w:val="184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论与组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程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与电子信息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/5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98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1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  新（副院长）</w:t>
            </w:r>
          </w:p>
        </w:tc>
      </w:tr>
      <w:tr>
        <w:trPr>
          <w:trHeight w:val="6509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材料与器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通信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信号处理与测控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检测技术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膜材料与物性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物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信号处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基本电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原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组任选一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导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学（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/7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681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张传祥（副院长）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材料制备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矿业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加工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材料工程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工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19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矿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加工利用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化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化学与化工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加试科目与复试科目不得重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矿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化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资源综合利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任选一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物岩石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任选一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/25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876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舒良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副院长）</w:t>
            </w:r>
          </w:p>
        </w:tc>
      </w:tr>
      <w:tr>
        <w:trPr>
          <w:trHeight w:val="244" w:hRule="atLeast"/>
        </w:trPr>
        <w:tc>
          <w:tcPr>
            <w:tcW w:w="2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与供应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4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物流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物流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系统优化与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向物流与应急物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27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内容为综合素质面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财经学院 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86585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：程明娥（副院长）</w:t>
            </w:r>
          </w:p>
        </w:tc>
      </w:tr>
      <w:tr>
        <w:trPr>
          <w:trHeight w:val="9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财务会计</w:t>
            </w:r>
          </w:p>
        </w:tc>
      </w:tr>
      <w:tr>
        <w:trPr>
          <w:trHeight w:val="181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759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张富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副院长）</w:t>
            </w:r>
          </w:p>
        </w:tc>
      </w:tr>
      <w:tr>
        <w:trPr>
          <w:trHeight w:val="118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3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理论及当代价值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文化理论与文化建设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原理及其应用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与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的历史进程与基本经验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执政党建设基本理论与实践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辩证唯物主义和历史唯物主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急管理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/3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657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 陈  安（院长）</w:t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与危机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应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灾害风险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行政管理、社会保障方向的考生选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教育经济与管理方向的考生选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内容综合面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综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风险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预案编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综合（报考行政管理、社会保障方向的考生选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综合（以教育学和高等教育管理学为主）（报考教育经济与管理的考生选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行政管理、社会保障方向的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风险管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预案编制，报考教育经济与管理的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史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/1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665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冒建华（副院长）</w:t>
            </w:r>
          </w:p>
        </w:tc>
      </w:tr>
      <w:tr>
        <w:trPr>
          <w:trHeight w:val="56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国际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交际与文化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本体研究与对外汉语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作为第二语言的习得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事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汉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事业管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政管理学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管理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770   </w:t>
            </w:r>
            <w:r>
              <w:rPr>
                <w:rFonts w:ascii="宋体;SimSun" w:hAnsi="宋体;SimSun" w:cs="宋体;SimSun"/>
                <w:b/>
                <w:color w:val="000000"/>
                <w:w w:val="87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  红（副院长）</w:t>
            </w:r>
          </w:p>
        </w:tc>
      </w:tr>
      <w:tr>
        <w:trPr>
          <w:trHeight w:val="6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汉语国际教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外对比与跨文化交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事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事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基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语一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翻译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4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语言与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事管理学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化概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408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刘红波（副院长）</w:t>
            </w:r>
          </w:p>
        </w:tc>
      </w:tr>
      <w:tr>
        <w:trPr>
          <w:trHeight w:val="133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1204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公共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体育事业管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基础理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2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717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孙  娟（副院长）</w:t>
            </w:r>
          </w:p>
        </w:tc>
      </w:tr>
      <w:tr>
        <w:trPr>
          <w:trHeight w:val="133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文化事业管理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音乐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与管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表演与编导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类非物质文化遗产传承与保护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作品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民间音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21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建筑与艺术设计学院</w:t>
              </w:r>
            </w:hyperlink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6605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王同文（副院长）</w:t>
            </w:r>
          </w:p>
        </w:tc>
      </w:tr>
      <w:tr>
        <w:trPr>
          <w:trHeight w:val="1183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科学及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8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理论与方法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构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机工程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业设计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史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计心理学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2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842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/0</w:t>
            </w:r>
          </w:p>
        </w:tc>
        <w:tc>
          <w:tcPr>
            <w:tcW w:w="4906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523916690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：李园利（老师）</w:t>
            </w:r>
          </w:p>
        </w:tc>
      </w:tr>
      <w:tr>
        <w:trPr>
          <w:trHeight w:val="3425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81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应用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活性成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事业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药物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任选一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合成综合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谱分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☆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为全日制专业学位领域（报考全日制研究生可选报）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2.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为非全日制专业学位领域（报考非全日制研究生可选报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.“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全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非全”为全日制和非全日制拟招生人数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4.</w:t>
      </w:r>
      <w:r>
        <w:rPr/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考试大纲见各学院网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exact" w:line="62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eastAsia="Times New Roman"/>
      <w:b/>
      <w:bCs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ys.hp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9:00Z</dcterms:created>
  <dc:creator>Administrator</dc:creator>
  <dc:description/>
  <cp:keywords/>
  <dc:language>en-US</dc:language>
  <cp:lastModifiedBy>yzb</cp:lastModifiedBy>
  <dcterms:modified xsi:type="dcterms:W3CDTF">2016-09-19T03:39:00Z</dcterms:modified>
  <cp:revision>2</cp:revision>
  <dc:subject/>
  <dc:title/>
</cp:coreProperties>
</file>