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对田霏霏同学缺席两次研究生知行讲坛的通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全体研究生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有个别同学通过系统报名参加研究生“知行讲坛”后，因故未退选缺席的情况，导致其他同学不能报名参加，浪费学校资源。为了维护我们的品牌活动，现对缺席两次的计算机学院田霏霏同学予以全校通报。希望广大学生引以为戒，增强诚信意识，遵守规则意识，促使其健康发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研究生工作部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5:00Z</dcterms:created>
  <dc:creator>薛昊</dc:creator>
  <dc:description/>
  <cp:keywords/>
  <dc:language>en-US</dc:language>
  <cp:lastModifiedBy>张瑞庄</cp:lastModifiedBy>
  <cp:lastPrinted>2014-03-27T17:30:00Z</cp:lastPrinted>
  <dcterms:modified xsi:type="dcterms:W3CDTF">2014-04-10T08:27:00Z</dcterms:modified>
  <cp:revision>11</cp:revision>
  <dc:subject/>
  <dc:title>通知：研究生“知行讲坛”报名未参加的学生名单汇总（总第19期）</dc:title>
</cp:coreProperties>
</file>