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届省级、校级拟定优秀应届毕业研究生评选结果公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河南省普通大中专学校优秀应届毕业生评选工作实施办法》和有关文件精神和要求，在学院初评、学校审核的基础上，拟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刘雯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名研究生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届省级优秀毕业研究生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徐亚辉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</w:rPr>
        <w:t>名研究生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届校级优秀毕业研究生，现予以公示（名单见附件），公示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，如有异议请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以电话或书面形式向研究生工作部（处）反映。电话：</w:t>
      </w:r>
      <w:r>
        <w:rPr>
          <w:rFonts w:eastAsia="仿宋_GB2312" w:ascii="仿宋_GB2312" w:hAnsi="仿宋_GB2312"/>
          <w:sz w:val="32"/>
          <w:szCs w:val="32"/>
        </w:rPr>
        <w:t>39872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pypx@hpu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届省级、校级优秀毕业研究生拟定名单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50"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研究生工作部（处）</w:t>
      </w:r>
    </w:p>
    <w:p>
      <w:pPr>
        <w:pStyle w:val="Normal"/>
        <w:spacing w:lineRule="auto" w:line="360"/>
        <w:ind w:right="600"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届省级、校级优秀毕业研究生拟定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一、安全学院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 ：赵  龙  宋会磊  娄秀芳  万少杰  陈兵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李玉江  祁晨君  潘家宇  姚  岚  陈  亮</w:t>
      </w:r>
    </w:p>
    <w:p>
      <w:pPr>
        <w:pStyle w:val="Normal"/>
        <w:snapToGrid w:val="false"/>
        <w:spacing w:lineRule="auto" w:line="360"/>
        <w:ind w:left="1" w:hanging="177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彭阳阳  王建涛  刘炎杰  刘建磊  徐青伟</w:t>
      </w:r>
    </w:p>
    <w:p>
      <w:pPr>
        <w:pStyle w:val="Normal"/>
        <w:snapToGrid w:val="false"/>
        <w:spacing w:lineRule="auto" w:line="360"/>
        <w:ind w:left="2" w:hanging="27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二、能源学院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李哲远  陈山来  于芸芸  李  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候得峰  尚鹏翔  杨  恒  常建超  刘永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杨艳辉  王  龙  李冰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三、资环学院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赵少攀  张喜洋  郭跃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李  明  张凯涛  宋播艺  唐军婷  武洪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四、机械学院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包晓慧  李慧娟  张志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闫龙飞  郭秋成  赵  营  陈汇资  孙超凡  余晓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五、测绘学院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邵改革  赵占辉  孙森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高  林  陈宁丽  李  悦  秦伟霞  王明远  张志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六、材料学院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魏明强  师广岭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樊浩天  刘  玄  杨  莉  李高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七、土木学院（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 xml:space="preserve">人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陆梦华  许梦飞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徐子龙  张  勇  杨权威  张小凯  贾文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八、电气学院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王志方  王利超  王鹏超  高鹏飞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孙念念  韩俊波  付融冰  王亚彩  毛啊敏</w:t>
      </w:r>
    </w:p>
    <w:p>
      <w:pPr>
        <w:pStyle w:val="Normal"/>
        <w:snapToGrid w:val="false"/>
        <w:spacing w:lineRule="auto" w:line="360"/>
        <w:ind w:left="1" w:hanging="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马方军  乔振朋  徐锦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九、计算机学院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孟令军  唐琪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陈鹏鹏  姬世龙  周鹏鹏  刘晓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十、经管学院（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张梦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李贵芳  孟祥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数</w:t>
      </w:r>
      <w:r>
        <w:rPr>
          <w:rFonts w:ascii="仿宋_GB2312" w:hAnsi="仿宋_GB2312" w:cs="宋体" w:eastAsia="仿宋_GB2312"/>
          <w:b/>
          <w:sz w:val="30"/>
          <w:szCs w:val="30"/>
        </w:rPr>
        <w:t>信学院（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陶珍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刘坤红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十二、马克思主义学院（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级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）：韦玉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）：林莉萍  李  阳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理化学院（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王潇晗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）：陈萌萌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应急学院（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省级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：杨晓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）：张昊苏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十五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文法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学院（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）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岳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伟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十五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外国语学院（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）：朱俊杰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十六、建艺学院（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校级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）：栾  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color w:val="0000FF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FF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px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8:00Z</dcterms:created>
  <dc:creator>微软用户</dc:creator>
  <dc:description/>
  <dc:language>en-US</dc:language>
  <cp:lastModifiedBy>Administrator</cp:lastModifiedBy>
  <cp:lastPrinted>2012-02-28T08:21:00Z</cp:lastPrinted>
  <dcterms:modified xsi:type="dcterms:W3CDTF">2016-02-26T01:20:33Z</dcterms:modified>
  <cp:revision>7</cp:revision>
  <dc:subject/>
  <dc:title>河南理工大学2010届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