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关于对</w:t>
      </w: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  <w:lang w:val="en-US" w:eastAsia="zh-CN"/>
        </w:rPr>
        <w:t>0</w:t>
      </w: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年度（第</w:t>
      </w: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  <w:lang w:eastAsia="zh-CN"/>
        </w:rPr>
        <w:t>四</w:t>
      </w: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届）研究生学位论文创新基金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结项验收结果公示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河南理工大学研究生学位论文创新基金实施办法（暂行）》的规定，在各学院成果初评、论文外审和学院学位分委员会审核的基础上，研究生处又组织督导组专家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（第四届）学位论文创新基金申请结项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项目进行了评审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结果已初步确定（见附件），现予以公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何单位或个人对评审结果如有异议，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前以书面形式（署名）提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华文中宋" w:eastAsia="仿宋_GB2312"/>
          <w:bCs/>
          <w:sz w:val="32"/>
          <w:szCs w:val="32"/>
        </w:rPr>
        <w:t>研究生学位论文创新基金结项验收结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河南理工大学研究生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研究生处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640"/>
        <w:rPr>
          <w:color w:val="00000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○一二年</w:t>
      </w:r>
      <w:r>
        <w:rPr>
          <w:rFonts w:ascii="仿宋_GB2312" w:hAnsi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eastAsia="仿宋_GB2312"/>
          <w:sz w:val="32"/>
          <w:szCs w:val="32"/>
        </w:rPr>
        <w:t>月二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260"/>
        <w:gridCol w:w="2520"/>
        <w:gridCol w:w="6480"/>
        <w:gridCol w:w="2160"/>
      </w:tblGrid>
      <w:tr>
        <w:trPr>
          <w:trHeight w:val="420" w:hRule="atLeast"/>
        </w:trPr>
        <w:tc>
          <w:tcPr>
            <w:tcW w:w="1405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研究生学位论文创新基金结项验收结果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同意结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材料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先进陶瓷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MAX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作为超硬材料结合剂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姬亚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实物期权的煤炭开采项目投资评价方法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11:00Z</dcterms:created>
  <dc:creator>Administrator</dc:creator>
  <dc:description/>
  <dc:language>en-US</dc:language>
  <cp:lastModifiedBy>Administrator</cp:lastModifiedBy>
  <dcterms:modified xsi:type="dcterms:W3CDTF">2012-12-21T02:51:14Z</dcterms:modified>
  <cp:revision>17</cp:revision>
  <dc:subject/>
  <dc:title>河南理工大学2009-2010学年第一学期校级优秀硕士学位论文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