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河南理工大学</w:t>
      </w:r>
      <w:r>
        <w:rPr>
          <w:b/>
          <w:sz w:val="30"/>
          <w:szCs w:val="30"/>
        </w:rPr>
        <w:t>2007</w:t>
      </w:r>
      <w:r>
        <w:rPr>
          <w:b/>
          <w:sz w:val="30"/>
          <w:szCs w:val="30"/>
        </w:rPr>
        <w:t>年硕士研究生入学考试专业课参考书目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67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5"/>
        <w:gridCol w:w="2145"/>
        <w:gridCol w:w="2700"/>
        <w:gridCol w:w="1260"/>
        <w:gridCol w:w="2160"/>
      </w:tblGrid>
      <w:tr>
        <w:trPr>
          <w:tblHeader w:val="true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编号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考试科目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参考书目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编著者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出版单位及日期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2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5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6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7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8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9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3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4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5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6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7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8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9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3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4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5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6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7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8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9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3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4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5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6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7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8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9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3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6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7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8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9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3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4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5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6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7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8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9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3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4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5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6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8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9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3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4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5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7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8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9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3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4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5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6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7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8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9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3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4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5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6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7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3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4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5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6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7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8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9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3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3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4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5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6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7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8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分析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地经济学</w:t>
            </w:r>
          </w:p>
          <w:p>
            <w:pPr>
              <w:pStyle w:val="Normal"/>
              <w:widowControl/>
              <w:ind w:left="130" w:hanging="130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马克思主义哲学与政治经济学原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力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构力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力学与地基基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筋混凝土结构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桥梁工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岩石力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精密机械与仪器设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专业基础综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原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零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制造技术基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属学及热处理原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体物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流体力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热力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制造工艺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工程控制基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技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控制原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片机原理及应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电子技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测与转换技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据结构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操作系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信原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组成与系统结构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据库原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量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量平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理信息系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量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图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质学基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层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沉积岩石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构造地质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史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文地质学基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文学原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资源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下水动力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地质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概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质量评价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生态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管理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筹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煤矿开采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矿山压力与控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井巷工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风安全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化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矿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测试技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煤化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矿产资源综合利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粉体工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全管理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流体力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热力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全系统工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全工程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供热工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传热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空气调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冷技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管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管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力资源管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经济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代数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变函数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变函数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近世代数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工程测试技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流体机械原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号分析与处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误差理论与数据处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机原理及应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工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字信号处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信基本电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号与系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遥感原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地管理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P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理与应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言程序设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地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地利用规划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地资源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经济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信息系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机化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有机化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无机材料工学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科学基础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分子化学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分子物理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工程材料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矿山安全技术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灾害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计学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级财务会计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邓小平理论与“三个代表”重要思想概论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学社会主义理论与实践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伦理学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泽东思想概论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教育理论与方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析化学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分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三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地经济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>辨证唯物主义与历史唯物主义原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5"/>
                <w:szCs w:val="15"/>
              </w:rPr>
              <w:t>马克思主义政治经济学原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力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下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四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构力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下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力学与地基基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三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筋混凝土基本构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桥梁工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岩石力学简明教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精密机械与仪器设计基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书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原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四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设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制造技术基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属学及热处理原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体物理教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流体力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热力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制造工艺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三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工程控制基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四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技术基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下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四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控制原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片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及应用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电子技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测与轮换技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三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据结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言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操作系统教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信原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系统结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据库系统概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三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量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三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量平差基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三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理信息系统原理与应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量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图学教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力地质学原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地层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沉积岩石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沉积岩石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构造地质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古生物地史学概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文地质学基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文学原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资源导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下水动力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地质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科学基础概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质量评价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生态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管理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筹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煤矿开采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矿山压力与控制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订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井巷工程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订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风安全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化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矿学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机非金属材料测试方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煤化学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煤炭资源综合利用手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粉体工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全管理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流体力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热力学与传热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全系统工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全工程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供热工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传热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空气调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空气调节用制冷技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管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管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力资源管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经济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代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三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变函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变函数与泛函分析基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近世代数基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订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工程测试技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流体机械原理（上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号分析与处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误差理论与数据处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机原理及应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三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工程导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字信号处理教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信电子电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号与线性系统分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遥感原理与应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地管理学总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P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理与应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言程序设计（第三版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地理学概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地利用规划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地资源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经济学（第二版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信息系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无机化学（第四版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有机化学（第三版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无机非金属材料工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材料科学基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高分子化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高分子物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机械工程材料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风安全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安全工程部分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灾害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会计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级会计实务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计学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级财务会计</w:t>
            </w:r>
          </w:p>
          <w:p>
            <w:pPr>
              <w:pStyle w:val="Normal"/>
              <w:widowControl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邓小平理论与“三个代表”重要思想概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科学社会主义理论与实践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伦理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泽东思想概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教育学原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教育方法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分析化学（第四版）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东师大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德宝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李秀林等主编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张雷声主编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训方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驭球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希哲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腾智明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姚玲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世平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跃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恒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北工业大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翁世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崔忠圻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</w:t>
            </w:r>
            <w:r>
              <w:rPr>
                <w:rFonts w:ascii="Arial" w:hAnsi="Arial" w:cs="Arial"/>
                <w:sz w:val="20"/>
                <w:szCs w:val="20"/>
              </w:rPr>
              <w:t>矜</w:t>
            </w:r>
            <w:r>
              <w:rPr>
                <w:rFonts w:ascii="Arial" w:hAnsi="Arial" w:cs="Arial"/>
                <w:sz w:val="20"/>
                <w:szCs w:val="20"/>
              </w:rPr>
              <w:t>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孔珑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维道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崇衔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叔子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邱关源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康华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魏泽国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余发山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俊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健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严蔚敏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尧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樊昌信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纬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萨师瑄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编写组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编写组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达志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孔祥元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祝国瑞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叔达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瑞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鹏飞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增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开礼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杜远生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大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学田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灿申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崇希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陆兆溱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关伯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叶文虎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 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叶文虎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熊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永圻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钱鸣高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矿大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国枢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大学编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广源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南如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双全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赵跃民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陆厚根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穹 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亨达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国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景林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学秋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贺平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世铭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荣义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颜启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渝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师教材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克用、叶向峰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麟 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大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钟玉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维行 王声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禾瑞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长艺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克危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芮坤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费业泰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学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发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海藩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佩青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于洪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大正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家炳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陆红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基余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谭浩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南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石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黎明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南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三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仞初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大连理工编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胡宏纹编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宗寿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品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潘祖仁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日光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九巴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国枢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曾维华等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梁丽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师教材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荣恩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明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徐志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秦宣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放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罗国杰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顺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邱伟光 </w:t>
            </w:r>
            <w:r>
              <w:rPr>
                <w:kern w:val="0"/>
                <w:sz w:val="18"/>
                <w:szCs w:val="18"/>
              </w:rPr>
              <w:t>张耀灿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顺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武汉大学编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人民大学出版社</w:t>
            </w:r>
            <w:r>
              <w:rPr>
                <w:sz w:val="18"/>
                <w:szCs w:val="18"/>
              </w:rPr>
              <w:t>200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人民大学出版社</w:t>
            </w:r>
            <w:r>
              <w:rPr>
                <w:sz w:val="18"/>
                <w:szCs w:val="18"/>
              </w:rPr>
              <w:t>2004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人民大学出版社</w:t>
            </w:r>
            <w:r>
              <w:rPr>
                <w:sz w:val="18"/>
                <w:szCs w:val="18"/>
              </w:rPr>
              <w:t>2003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7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9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华大学出版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8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华大学出版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7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民交通出版社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煤炭工业出版社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理工大学出版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3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5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5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交通大学出版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哈工大出版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8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大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版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电力出版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8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3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科技出版社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中科技大学出版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9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9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9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煤炭工业出版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9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矿业大学出版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3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工业出版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工业出版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3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华大学出版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华大学出版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防工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出版社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华大学出版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绘出版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绘出版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6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国矿业大学出版社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绘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版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大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版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地质出版社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4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国地质大学出版社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9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煤炭工业出版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油工业出版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4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国地质大学出版社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9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地质大学出版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8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质出版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5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水利电力出版社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高等教育出版社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地质大学出版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9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海大学出版社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科学出版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7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4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工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版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矿业大学出版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8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煤炭工业出版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煤炭工业出版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矿业大学出版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4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4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矿业大学出版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武汉工业大学出版社</w:t>
            </w:r>
            <w:r>
              <w:rPr>
                <w:sz w:val="18"/>
                <w:szCs w:val="18"/>
              </w:rPr>
              <w:t>199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中国矿业大学出版社</w:t>
            </w:r>
            <w:r>
              <w:rPr>
                <w:sz w:val="18"/>
                <w:szCs w:val="18"/>
              </w:rPr>
              <w:t>2004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学出版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04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济大学出版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9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煤炭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出版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冶金工业出版社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煤炭工业出版社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煤炭工业出版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矿业大学出版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建筑工业出版社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8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建筑工业出版社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建筑工业出版社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财政经济出版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人民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出版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矿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出版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3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8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高等教育出版社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3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工业出版社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工业出版社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高等教育出版社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3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工业出版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4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华大学出版社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华大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版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清华大学出版社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3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清华大学出版社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电子工业出版社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高等教育出版社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8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大学出版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出版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出版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3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华大学出版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大地出版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农业出版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出版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4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旦大学出版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3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工业出版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高等教育出版社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高等教育出版社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武汉工业大学出版社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哈尔滨工大出版社</w:t>
            </w:r>
            <w:r>
              <w:rPr>
                <w:sz w:val="18"/>
                <w:szCs w:val="18"/>
              </w:rPr>
              <w:t>2002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工业出版社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工业出版社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工业出版社</w:t>
            </w:r>
            <w:r>
              <w:rPr>
                <w:sz w:val="18"/>
                <w:szCs w:val="18"/>
              </w:rPr>
              <w:t>200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矿业大学出版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4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环境科学出版社</w:t>
            </w:r>
            <w:r>
              <w:rPr>
                <w:sz w:val="18"/>
                <w:szCs w:val="18"/>
              </w:rPr>
              <w:t>2000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煤炭工业出版社</w:t>
            </w:r>
            <w:r>
              <w:rPr>
                <w:sz w:val="18"/>
                <w:szCs w:val="18"/>
              </w:rPr>
              <w:t>2005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财政经济出版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等教育出版社</w:t>
            </w:r>
            <w:r>
              <w:rPr>
                <w:sz w:val="18"/>
                <w:szCs w:val="18"/>
              </w:rPr>
              <w:t>2005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矿业大学出版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人民大学出版社</w:t>
            </w:r>
            <w:r>
              <w:rPr>
                <w:sz w:val="18"/>
                <w:szCs w:val="18"/>
              </w:rPr>
              <w:t>2003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人民大学出版社</w:t>
            </w:r>
            <w:r>
              <w:rPr>
                <w:sz w:val="18"/>
                <w:szCs w:val="18"/>
              </w:rPr>
              <w:t>200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人民出版社出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9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高等教育出版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00:16:00Z</dcterms:created>
  <dc:creator>jj</dc:creator>
  <dc:description/>
  <cp:keywords/>
  <dc:language>en-US</dc:language>
  <cp:lastModifiedBy>jj</cp:lastModifiedBy>
  <dcterms:modified xsi:type="dcterms:W3CDTF">2006-07-03T00:16:00Z</dcterms:modified>
  <cp:revision>2</cp:revision>
  <dc:subject/>
  <dc:title/>
</cp:coreProperties>
</file>