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关于授予袁瑞甫等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t>8</w:t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名博士研究生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br/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华人民共和国学位条例》及《河南理工大学学位授予工作细则》，经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校学位评定会议审议，决定授予袁瑞甫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通过校园网予以公示，公示期为三个月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具名提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河南理工大学</w:t>
      </w:r>
      <w:r>
        <w:rPr>
          <w:rFonts w:ascii="仿宋_GB2312" w:hAnsi="仿宋_GB2312" w:eastAsia="仿宋_GB2312"/>
          <w:sz w:val="28"/>
          <w:szCs w:val="28"/>
        </w:rPr>
        <w:t>学位评定委员会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一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十二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二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博　士　学　位　获　得　者　基　本　情　</w:t>
      </w:r>
      <w:r>
        <w:rPr/>
        <w:t>况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4"/>
        <w:gridCol w:w="3063"/>
        <w:gridCol w:w="1446"/>
        <w:gridCol w:w="7829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　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指导教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02010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瑞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矿业工程（采矿工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化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含瓦斯煤动态破坏机理及模拟实验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0601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邢宝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矿业工程（矿物加工工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谌伦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超级电容器用低阶煤基活性炭的制备及其电化学性能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0701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褚怀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矿业工程（矿山建筑工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小林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煤体爆破作用机理及试验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25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健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采矿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友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煤矿深陷区地表覆被的时空变化规律研究——以潞安集团长治矿区为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601010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彦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全技术及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明举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煤粒瓦斯放散规律、机理与动力学模型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0301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高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矿产普查与勘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子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温高压三相介质煤吸附瓦斯机理与吸附模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0301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慧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矿产普查与勘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北西南部下二叠统太原组</w:t>
            </w:r>
            <w:r>
              <w:rPr>
                <w:rFonts w:cs="Arial" w:ascii="Arial" w:hAnsi="Arial"/>
                <w:sz w:val="24"/>
              </w:rPr>
              <w:t>Zoophycos</w:t>
            </w:r>
            <w:r>
              <w:rPr>
                <w:rFonts w:ascii="Arial" w:hAnsi="Arial" w:cs="Arial"/>
                <w:sz w:val="24"/>
              </w:rPr>
              <w:t>遗迹化石及遗迹组构研究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70504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小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地测量学与测量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增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矿区地表形变信息提取与典型地物主被动遥感协同处理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1:00Z</dcterms:created>
  <dc:creator>李小军</dc:creator>
  <dc:description/>
  <cp:keywords/>
  <dc:language>en-US</dc:language>
  <cp:lastModifiedBy>Administrator</cp:lastModifiedBy>
  <dcterms:modified xsi:type="dcterms:W3CDTF">2011-12-28T07:44:00Z</dcterms:modified>
  <cp:revision>8</cp:revision>
  <dc:subject/>
  <dc:title/>
</cp:coreProperties>
</file>