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硕士研究生英语入学分班考试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研究生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级硕士研究生英语入学分班考试定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9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5</w:t>
      </w:r>
      <w:r>
        <w:rPr>
          <w:b/>
          <w:color w:val="FF0000"/>
          <w:sz w:val="30"/>
          <w:szCs w:val="30"/>
        </w:rPr>
        <w:t>日（周四）下午</w:t>
      </w: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点</w:t>
      </w:r>
      <w:r>
        <w:rPr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>5</w:t>
      </w:r>
      <w:r>
        <w:rPr>
          <w:b/>
          <w:color w:val="FF0000"/>
          <w:sz w:val="30"/>
          <w:szCs w:val="30"/>
        </w:rPr>
        <w:t>点</w:t>
      </w:r>
      <w:r>
        <w:rPr>
          <w:sz w:val="30"/>
          <w:szCs w:val="30"/>
        </w:rPr>
        <w:t>进行，地点：三号教学楼。具体安排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考生凭</w:t>
      </w:r>
      <w:r>
        <w:rPr>
          <w:b/>
          <w:color w:val="FF0000"/>
          <w:sz w:val="30"/>
          <w:szCs w:val="30"/>
        </w:rPr>
        <w:t>身份证</w:t>
      </w:r>
      <w:r>
        <w:rPr>
          <w:sz w:val="30"/>
          <w:szCs w:val="30"/>
        </w:rPr>
        <w:t>提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入场，按座号入座，未带身份证者一律不得参加考试；本次考试涂答题卡，请各位考生自带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，</w:t>
      </w:r>
      <w:r>
        <w:rPr>
          <w:b/>
          <w:color w:val="FF0000"/>
          <w:sz w:val="30"/>
          <w:szCs w:val="30"/>
        </w:rPr>
        <w:t>答题卡涂学号后</w:t>
      </w:r>
      <w:r>
        <w:rPr>
          <w:b/>
          <w:color w:val="FF0000"/>
          <w:sz w:val="30"/>
          <w:szCs w:val="30"/>
        </w:rPr>
        <w:t>9</w:t>
      </w:r>
      <w:r>
        <w:rPr>
          <w:b/>
          <w:color w:val="FF0000"/>
          <w:sz w:val="30"/>
          <w:szCs w:val="30"/>
        </w:rPr>
        <w:t>位，试卷类型涂</w:t>
      </w:r>
      <w:r>
        <w:rPr>
          <w:b/>
          <w:color w:val="FF0000"/>
          <w:sz w:val="30"/>
          <w:szCs w:val="30"/>
        </w:rPr>
        <w:t>A</w:t>
      </w:r>
      <w:r>
        <w:rPr>
          <w:sz w:val="30"/>
          <w:szCs w:val="30"/>
        </w:rPr>
        <w:t>；严格遵守考场秩序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请相互转告！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3"/>
        <w:rPr>
          <w:sz w:val="30"/>
          <w:szCs w:val="30"/>
        </w:rPr>
      </w:pPr>
      <w:r>
        <w:rPr>
          <w:b/>
          <w:sz w:val="30"/>
          <w:szCs w:val="30"/>
        </w:rPr>
        <w:t>注</w:t>
      </w:r>
      <w:r>
        <w:rPr>
          <w:sz w:val="30"/>
          <w:szCs w:val="30"/>
        </w:rPr>
        <w:t>：入学考试与分班考试总成绩排名在前</w:t>
      </w:r>
      <w:r>
        <w:rPr>
          <w:sz w:val="30"/>
          <w:szCs w:val="30"/>
        </w:rPr>
        <w:t>60</w:t>
      </w:r>
      <w:r>
        <w:rPr>
          <w:sz w:val="30"/>
          <w:szCs w:val="30"/>
        </w:rPr>
        <w:t>位的研究生，参加学校统一组织的口语考试，最后确定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名进入英语免修班。口语考试时间定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上午，具体名单及详细安排请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晚登录研究生处网页查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研究生处培养办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3-8-27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  <w:t>附件</w:t>
      </w:r>
      <w:r>
        <w:rPr/>
        <w:t>1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65"/>
        <w:gridCol w:w="1480"/>
        <w:gridCol w:w="3361"/>
      </w:tblGrid>
      <w:tr>
        <w:trPr>
          <w:trHeight w:val="540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亚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沛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浩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冬冬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朝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启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德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林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俊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炎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遥遥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雷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阳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晨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喜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会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司建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川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亮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思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志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3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加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钧祥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1004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龙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朋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益鸣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邦郡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志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世英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致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银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豪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675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印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松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秀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雒赵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梳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北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丰茂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家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东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少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年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乐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3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4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4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策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4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4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弘奕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4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海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4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聪慧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4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千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4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102004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永晨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亚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开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东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天宝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明强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高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郑鑫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广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双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1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浩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楠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世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海滨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宾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玄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毓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705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培海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602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召武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世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皓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富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鹏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艳曼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欢欢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育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楠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玲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峰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路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改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静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金本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有璐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林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泓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任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海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森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震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阳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贯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2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占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3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宁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3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慧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3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翔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501003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国土信息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林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红坤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俊波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彦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少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慧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675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方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振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泽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锋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振武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锦举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卫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颖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亚珂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海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石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晓晓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忽胜强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啊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天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敬冲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强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英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汭琴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3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1004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芳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静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融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敬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杰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三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念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要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琦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林凤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茜惠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林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子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660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泊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靖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3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赛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4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献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4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4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娜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4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蒙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802004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益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9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晓慧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汇资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玉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秋成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龙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艳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龙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亚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阳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凡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慕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坡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珊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继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振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小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宾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晓雷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1003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向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营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兴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丽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琦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玲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营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690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翔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信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402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龙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士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柯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长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梨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菁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娣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丽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彦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由由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丽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菲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雯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彬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盼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丽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玉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凯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柳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惠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霏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琼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晨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利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文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言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彩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令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琪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2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好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901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晓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20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艺术设计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20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艺术设计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晓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昝东亮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刘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莹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琳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一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675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水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子森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闪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燕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小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智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婧玮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蔷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和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园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钦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0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婕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广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菲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言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蕙鑫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林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梦颖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海燕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兴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玉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2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卯青叶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山来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泉林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贝举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俊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云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得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黎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鹏翔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青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振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楠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朋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伸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秋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智鑫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10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建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亚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坤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大坤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615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友昆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帅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世元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蒙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源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骥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鹏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龙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昆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天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旭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亮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宾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辰霖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志昂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高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达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浩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恒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3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4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芸芸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4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帅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4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4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4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尚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4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学鸿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202004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1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忆颖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1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1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红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1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国权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1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珍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1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1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1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卫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8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俊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8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昊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格格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梦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拂晓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梦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午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亚南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燕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乾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600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权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红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然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山山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青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健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全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路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鹤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亚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亚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慧男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俊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霖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兰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宪权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2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三欣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琳莺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乾乾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701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苗苗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6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稀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6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毋婷婷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6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5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5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竹青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5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亨馨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萌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兴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桂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会娟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恩晓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潇晗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3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7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高晨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7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碧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飞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慧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丽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妮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晴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兴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14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越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管理学院</w:t>
            </w:r>
          </w:p>
        </w:tc>
      </w:tr>
      <w:tr>
        <w:trPr>
          <w:trHeight w:val="690" w:hRule="atLeast"/>
        </w:trPr>
        <w:tc>
          <w:tcPr>
            <w:tcW w:w="77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硕士研究生英语分班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）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号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姝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秀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慧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永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新芝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昝明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钰婕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佳斌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隆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度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清威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庆合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播艺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风波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军婷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沐众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晓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森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洪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法政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2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轩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3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鑫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3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艳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3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为维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3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喜洋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3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阳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3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秀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3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3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娜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1003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0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0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跃闪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中民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0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0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0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惟庆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然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0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春晓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清清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欢欢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涛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会会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少攀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奂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瑶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1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勇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3030200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楠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学院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8:00Z</dcterms:created>
  <dc:creator>微软用户</dc:creator>
  <dc:description/>
  <cp:keywords/>
  <dc:language>en-US</dc:language>
  <cp:lastModifiedBy>邱兰兰</cp:lastModifiedBy>
  <cp:lastPrinted>2011-08-23T17:27:00Z</cp:lastPrinted>
  <dcterms:modified xsi:type="dcterms:W3CDTF">2013-08-27T00:40:00Z</dcterms:modified>
  <cp:revision>48</cp:revision>
  <dc:subject/>
  <dc:title>2011级硕士研究生英语分班考试通知</dc:title>
</cp:coreProperties>
</file>