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2012-2013</w:t>
      </w:r>
      <w:r>
        <w:rPr>
          <w:rFonts w:ascii="方正小标宋简体" w:hAnsi="方正小标宋简体" w:eastAsia="方正小标宋简体"/>
          <w:sz w:val="36"/>
          <w:szCs w:val="36"/>
        </w:rPr>
        <w:t>学年第二学期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“三助”岗位聘任工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部门、全体研究生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校《河南理工大学研究生兼职从事“三助”工作实施办法（修订）》校研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文件精神，为做好本学期研究生助管岗位的聘任工作，现将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学年共设置研究生助管岗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获批设置的研究生“三助”岗位、岗位职责、岗位考核人等信息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研究生“三助”岗位的聘任采取“民主自愿，双向选择”的原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体在校研究生如愿受聘“三助”岗位，请认真填写《河南理工大学研究生“三助”岗位申请表》，申请表在研究生工作部主页“下载中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生工作”栏下载，经导师同意，培养单位推荐（应优先考虑品学兼优、经济确有困难的研究生）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交到相应的设岗部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日，各设岗部门对应聘研究生进行选拔，并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《河南理工大学研究生“三助”岗位申请表》交至研究生工作部思想教育管理科审核（</w:t>
      </w: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综合楼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），经研究生工作部审核并公示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正式上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研究生三助岗位设置汇总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研究生工作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-2013</w:t>
      </w:r>
      <w:r>
        <w:rPr>
          <w:rFonts w:ascii="方正小标宋简体" w:hAnsi="方正小标宋简体" w:eastAsia="方正小标宋简体"/>
          <w:sz w:val="36"/>
          <w:szCs w:val="36"/>
        </w:rPr>
        <w:t>学年研究生三助岗位设置汇总表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88"/>
        <w:gridCol w:w="1247"/>
        <w:gridCol w:w="907"/>
        <w:gridCol w:w="6464"/>
        <w:gridCol w:w="1134"/>
        <w:gridCol w:w="1686"/>
      </w:tblGrid>
      <w:tr>
        <w:trPr>
          <w:trHeight w:val="44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岗部门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岗人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职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管理科助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技术合同签订，研究报告审核与盖章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横向项目录入与相关资料的整理归档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技术合同认定材料的准备、报送等一系列工作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红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7240</w:t>
            </w:r>
          </w:p>
        </w:tc>
      </w:tr>
      <w:tr>
        <w:trPr>
          <w:trHeight w:val="64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协管员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教务管理系统的维护与使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收取各类教研项目申请材料及汇总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学术讲座活动管理工作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中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69113812</w:t>
            </w:r>
          </w:p>
        </w:tc>
      </w:tr>
      <w:tr>
        <w:trPr>
          <w:trHeight w:val="64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科助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进行教学工作量的核对、统计及评教系统的维护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兴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7214</w:t>
            </w:r>
          </w:p>
        </w:tc>
      </w:tr>
      <w:tr>
        <w:trPr>
          <w:trHeight w:val="64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助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管理大学英语四、六级考试、成人学位考试报名、考试安排与组织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魁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7204</w:t>
            </w:r>
          </w:p>
        </w:tc>
      </w:tr>
      <w:tr>
        <w:trPr>
          <w:trHeight w:val="64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科助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管理本科生学籍及教务管理相关事宜，学习教务管理系统操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7222</w:t>
            </w:r>
          </w:p>
        </w:tc>
      </w:tr>
      <w:tr>
        <w:trPr>
          <w:trHeight w:val="64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科助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进行教学工作量核对、辅助统计实验室数据工作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广涛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7209</w:t>
            </w:r>
          </w:p>
        </w:tc>
      </w:tr>
      <w:tr>
        <w:trPr>
          <w:trHeight w:val="64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科助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进行教材管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哲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7218</w:t>
            </w:r>
          </w:p>
        </w:tc>
      </w:tr>
      <w:tr>
        <w:trPr>
          <w:trHeight w:val="58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教中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管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网络设备的监控和辅助管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无线网运行质量的测试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的分配管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本仓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7257</w:t>
            </w:r>
          </w:p>
        </w:tc>
      </w:tr>
      <w:tr>
        <w:trPr>
          <w:trHeight w:val="411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秘书助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值班，接听电话，通知，取送文件，协助开展研究生教学材料归档等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军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03960707</w:t>
            </w:r>
          </w:p>
        </w:tc>
      </w:tr>
      <w:tr>
        <w:trPr>
          <w:trHeight w:val="591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班主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通知老师参加会议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做一般文件的录用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组织研究生学术活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传达研究生处的文件精神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38154181</w:t>
            </w:r>
          </w:p>
        </w:tc>
      </w:tr>
      <w:tr>
        <w:trPr>
          <w:trHeight w:val="798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助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辅导员指导或组织召开主题班会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辅导员做好共青团员和党员的培养、教育、发展和考核工作，做好奖、贷、助、补等日常工作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深入学生寝室，掌握班级学生的基本情况、思想动态、心理问题、学习表现、生活现状等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关心和帮助心理困惑、学业困难、生活困难学生，引导他们树立自强、自立、自信的人生观和价值观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付伟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7519</w:t>
            </w:r>
          </w:p>
        </w:tc>
      </w:tr>
      <w:tr>
        <w:trPr>
          <w:trHeight w:val="70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做好研究生招生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研究生日常管理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研究生培养环节教学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研究生学位管理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39107627</w:t>
            </w:r>
          </w:p>
        </w:tc>
      </w:tr>
      <w:tr>
        <w:trPr>
          <w:trHeight w:val="442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绘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助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值班，接听电话，通知，取送文件，协助开展研究生工作等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传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98516048</w:t>
            </w:r>
          </w:p>
        </w:tc>
      </w:tr>
      <w:tr>
        <w:trPr>
          <w:trHeight w:val="588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秘书助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帮助研究生秘书完成日常教学工作，学位论文开题，中期考核，论文内审与外审，答辩工作筹备和资料整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晶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7669</w:t>
            </w:r>
          </w:p>
        </w:tc>
      </w:tr>
      <w:tr>
        <w:trPr>
          <w:trHeight w:val="61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办助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学工办主任完成相关日常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督查早操早读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管理学士学位服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学院和学工办交办的其它工作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壮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7652</w:t>
            </w:r>
          </w:p>
        </w:tc>
      </w:tr>
      <w:tr>
        <w:trPr>
          <w:trHeight w:val="798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管理人员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配合实验室完成试验预约等相关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辅助进行实验室大型仪器管理及维护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辅助进行试验耗材购买、管理及后期处理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做好前期准备工作和试验过程中的辅助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清扫场地，整理安放好试验仪器及试验资料，保管整洁文明的工作环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助进行实验室购置仪器的考察、联络、接收工作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保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49669615</w:t>
            </w:r>
          </w:p>
        </w:tc>
      </w:tr>
      <w:tr>
        <w:trPr>
          <w:trHeight w:val="798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科研办助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通知老师参加会议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协助做一般文件的录入工作；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组织研究生学术活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学生的归档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上级有关部门和学院安排的其他任务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旭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36888638</w:t>
            </w:r>
          </w:p>
        </w:tc>
      </w:tr>
      <w:tr>
        <w:trPr>
          <w:trHeight w:val="573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公室助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办公室人员完成党委、行政文件打印、呈送，校内来文、来电的登记、送批、催办和立卷归档等各项事务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6901</w:t>
            </w:r>
          </w:p>
        </w:tc>
      </w:tr>
      <w:tr>
        <w:trPr>
          <w:trHeight w:val="58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助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政治学习和思想政治教育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日常教育管理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党员组织发展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活动的开展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奖助学金的评定；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光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6912</w:t>
            </w:r>
          </w:p>
        </w:tc>
      </w:tr>
      <w:tr>
        <w:trPr>
          <w:trHeight w:val="798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助管岗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时上班、下班，完成管理人员交代的各项任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接听办公电话，记录学校、学院下达的各项任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做好工作场所的保密工作，保证科室财产安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保持工作场所的卫生、整洁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孝卓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7566</w:t>
            </w:r>
          </w:p>
        </w:tc>
      </w:tr>
      <w:tr>
        <w:trPr>
          <w:trHeight w:val="5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环学院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秘书助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值班，接听电话，通知，取送文件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开展研究生秘书工作等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  俐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73916662</w:t>
            </w:r>
          </w:p>
        </w:tc>
      </w:tr>
      <w:tr>
        <w:trPr>
          <w:trHeight w:val="543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信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助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收、报送以及整理相关文件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制作相关统计表格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完成其他日常工作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盛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82845196</w:t>
            </w:r>
          </w:p>
        </w:tc>
      </w:tr>
      <w:tr>
        <w:trPr>
          <w:trHeight w:val="368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助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报送材料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环境卫生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临时交办的任务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7791</w:t>
            </w:r>
          </w:p>
        </w:tc>
      </w:tr>
      <w:tr>
        <w:trPr>
          <w:trHeight w:val="53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做好各科室的日常管理、清洁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院资料室的图书整理、编码等管理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合学院团委开展研究生相关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研究生辅导员老师做好研究生宿舍管理工作，积极组织研究生活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学院领导交给的其他相关工作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志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7762</w:t>
            </w:r>
          </w:p>
        </w:tc>
      </w:tr>
      <w:tr>
        <w:trPr>
          <w:trHeight w:val="138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学院</w:t>
            </w:r>
          </w:p>
        </w:tc>
        <w:tc>
          <w:tcPr>
            <w:tcW w:w="1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助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辅导员做好学生的日常管理工作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桂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6608</w:t>
            </w:r>
          </w:p>
        </w:tc>
      </w:tr>
      <w:tr>
        <w:trPr>
          <w:trHeight w:val="298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军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6607</w:t>
            </w:r>
          </w:p>
        </w:tc>
      </w:tr>
      <w:tr>
        <w:trPr>
          <w:trHeight w:val="318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6604</w:t>
            </w:r>
          </w:p>
        </w:tc>
      </w:tr>
      <w:tr>
        <w:trPr>
          <w:trHeight w:val="743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法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助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辅导员做好院研究生的思想教育与日常管理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辅导员对党内信息系统及时更新、调整及维护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辅导员整理、统计资料，包括：复印、发放、领取文件、文档录入、处理等工作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6656</w:t>
            </w:r>
          </w:p>
        </w:tc>
      </w:tr>
      <w:tr>
        <w:trPr>
          <w:trHeight w:val="558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培学院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技术培训助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各科室的辅助管理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络信息上报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班带班、总结等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政文件总结、上报等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燕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1880</w:t>
            </w:r>
          </w:p>
        </w:tc>
      </w:tr>
      <w:tr>
        <w:trPr>
          <w:trHeight w:val="79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工作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）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教育管理科助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科室负责人做好研究生思想教育管理和日常教育管理工作，协助科室负责人办理研究生健康医疗保险、毕业生教育和事务管理、研究生证、乘车优惠卡、学生个人信息维护、内部文件档案等日常工作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成上级主管部门和科室领导安排的其他工作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  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7230</w:t>
            </w:r>
          </w:p>
        </w:tc>
      </w:tr>
      <w:tr>
        <w:trPr>
          <w:trHeight w:val="79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办助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做好优秀博士学位论文培育基金、优秀硕士学位论文创新基金的立项审批、中期检查及结项验收等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学位论文外审和学位授予相关等工作，做好各类学位授予信息的上报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提供学位授予工作的政策指导和咨询服务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军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7235</w:t>
            </w:r>
          </w:p>
        </w:tc>
      </w:tr>
      <w:tr>
        <w:trPr>
          <w:trHeight w:val="79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办助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做好学位与研究生教育教学改革基金项目和精品课程的申报、中期检查及结题验收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做好日常教学管理工作及考务工作，保证教学进度的顺利进行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协助做好研究生的开题、中期、答辩等各个环节的培养工作，实施教学检查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科室做好博士、硕士毕业研究生的信息上报及毕业证的发放工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协助做好任课教师教学效果评估及工作量核定工作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龙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7233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办助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放通知和文件、整理材料，及其它简单的临时性任务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7234</w:t>
            </w:r>
          </w:p>
        </w:tc>
      </w:tr>
      <w:tr>
        <w:trPr>
          <w:trHeight w:val="44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文秘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勤</w:t>
            </w:r>
          </w:p>
        </w:tc>
        <w:tc>
          <w:tcPr>
            <w:tcW w:w="6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办公室主任做好研究生处（部）做好办公室的各项工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泽军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7231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42:00Z</dcterms:created>
  <dc:creator>微软用户</dc:creator>
  <dc:description/>
  <cp:keywords/>
  <dc:language>en-US</dc:language>
  <cp:lastModifiedBy>Administrator</cp:lastModifiedBy>
  <dcterms:modified xsi:type="dcterms:W3CDTF">2013-03-04T02:02:00Z</dcterms:modified>
  <cp:revision>19</cp:revision>
  <dc:subject/>
  <dc:title>关于2011-2012学年研究生“三助”岗位聘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