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-2011-2</w:t>
      </w:r>
      <w:r>
        <w:rPr>
          <w:b/>
          <w:sz w:val="36"/>
          <w:szCs w:val="36"/>
        </w:rPr>
        <w:t>研究生英语学位考试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研究生：</w:t>
      </w:r>
    </w:p>
    <w:p>
      <w:pPr>
        <w:pStyle w:val="Normal"/>
        <w:ind w:firstLine="700"/>
        <w:rPr/>
      </w:pPr>
      <w:r>
        <w:rPr>
          <w:sz w:val="28"/>
          <w:szCs w:val="28"/>
        </w:rPr>
        <w:t>2010-2011</w:t>
      </w:r>
      <w:r>
        <w:rPr>
          <w:sz w:val="28"/>
          <w:szCs w:val="28"/>
        </w:rPr>
        <w:t>学年第二学期研究生英语学位考试定于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24</w:t>
      </w:r>
      <w:r>
        <w:rPr>
          <w:b/>
          <w:color w:val="FF0000"/>
          <w:sz w:val="28"/>
          <w:szCs w:val="28"/>
        </w:rPr>
        <w:t>日（周五）上午</w:t>
      </w: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点</w:t>
      </w:r>
      <w:r>
        <w:rPr>
          <w:b/>
          <w:color w:val="FF0000"/>
          <w:sz w:val="28"/>
          <w:szCs w:val="28"/>
        </w:rPr>
        <w:t>—</w:t>
      </w:r>
      <w:r>
        <w:rPr>
          <w:b/>
          <w:color w:val="FF0000"/>
          <w:sz w:val="28"/>
          <w:szCs w:val="28"/>
        </w:rPr>
        <w:t>11</w:t>
      </w:r>
      <w:r>
        <w:rPr>
          <w:b/>
          <w:color w:val="FF0000"/>
          <w:sz w:val="28"/>
          <w:szCs w:val="28"/>
        </w:rPr>
        <w:t>点</w:t>
      </w:r>
      <w:r>
        <w:rPr>
          <w:sz w:val="28"/>
          <w:szCs w:val="28"/>
        </w:rPr>
        <w:t>进行，具体注意事项如下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凭身份证和学生证（或一卡通）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入场，按座号入座，请考生仔细查看自己的考号及所在考场，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  <w:r>
        <w:rPr>
          <w:b/>
          <w:color w:val="FF0000"/>
          <w:sz w:val="28"/>
          <w:szCs w:val="28"/>
        </w:rPr>
        <w:t>答题卡涂准考证号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次考试有听力，请考生自备耳机，听力波段为</w:t>
      </w:r>
      <w:r>
        <w:rPr>
          <w:sz w:val="28"/>
          <w:szCs w:val="28"/>
        </w:rPr>
        <w:t>81Hz</w:t>
      </w:r>
      <w:r>
        <w:rPr>
          <w:sz w:val="28"/>
          <w:szCs w:val="28"/>
        </w:rPr>
        <w:t>或</w:t>
      </w:r>
      <w:r>
        <w:rPr>
          <w:sz w:val="28"/>
          <w:szCs w:val="28"/>
        </w:rPr>
        <w:t>86Hz</w:t>
      </w:r>
      <w:r>
        <w:rPr>
          <w:sz w:val="28"/>
          <w:szCs w:val="28"/>
        </w:rPr>
        <w:t>；考试需要涂答题卡，请自带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严格遵守考场秩序，如有违纪者，严格按照《河南理工大学学生违纪处理实施细则（试行）》进行处分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未在教务管理系统中选课的原则上不能参加考试。如有特殊原因错选、漏选的，须开具考试证明，经由任课老师、指导教师、主管院长签字并加盖学院公章方可参加考试，手续办理截止时间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请相互转告！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河南理工大学研究生处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11-6-1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tbl>
      <w:tblPr>
        <w:tblW w:w="7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929"/>
        <w:gridCol w:w="1079"/>
        <w:gridCol w:w="3233"/>
      </w:tblGrid>
      <w:tr>
        <w:trPr>
          <w:trHeight w:val="825" w:hRule="atLeast"/>
        </w:trPr>
        <w:tc>
          <w:tcPr>
            <w:tcW w:w="76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2010-2011-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研究生英语学位考试（</w:t>
            </w:r>
            <w:r>
              <w:rPr>
                <w:b/>
                <w:bCs/>
                <w:kern w:val="0"/>
                <w:sz w:val="32"/>
                <w:szCs w:val="32"/>
              </w:rPr>
              <w:t>21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考场）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1010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元卿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10100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朋飞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10100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祥林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10100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蓉晖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0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20100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华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0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20100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耀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0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20100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斌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0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110030100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丽莉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40100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丰变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40100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国周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1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50100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世恩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50100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东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50100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霞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1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60100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树科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100201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70100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岩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1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70100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飞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1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70100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丹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1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70100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静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1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70100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炳剑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2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70100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杨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2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80100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雷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2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80100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飞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2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90100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丽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2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100100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响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2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100100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倩倩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2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110100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佳佳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2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110100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燕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2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120100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侠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2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13010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照坡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3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0090200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胜元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</w:tr>
      <w:tr>
        <w:trPr>
          <w:trHeight w:val="825" w:hRule="atLeast"/>
        </w:trPr>
        <w:tc>
          <w:tcPr>
            <w:tcW w:w="76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2010-2011-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研究生英语学位考试（</w:t>
            </w:r>
            <w:r>
              <w:rPr>
                <w:b/>
                <w:bCs/>
                <w:kern w:val="0"/>
                <w:sz w:val="32"/>
                <w:szCs w:val="32"/>
              </w:rPr>
              <w:t>21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考场）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3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1010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金钟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3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10100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赫少攀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3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10100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阔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3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10100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3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110020100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令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3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20100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毅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3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20100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龙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3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3010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嵇海明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3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30100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梅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40100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涛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4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40100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晶晶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4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110050100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朋涛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4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50100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亚辉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4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60100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守辉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4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7010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4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70100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艳娥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4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70100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镇坭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4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70100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保山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4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110070100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天恩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70100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子光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5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70100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5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80100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莉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5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80100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娜娜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5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80100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志伟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5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9010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阳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5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10010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运科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5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100100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倩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5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100100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艳芬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5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11010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幸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6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1301000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晓哲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学院</w:t>
            </w:r>
          </w:p>
        </w:tc>
      </w:tr>
      <w:tr>
        <w:trPr>
          <w:trHeight w:val="825" w:hRule="atLeast"/>
        </w:trPr>
        <w:tc>
          <w:tcPr>
            <w:tcW w:w="76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2010-2011-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研究生英语学位考试（</w:t>
            </w:r>
            <w:r>
              <w:rPr>
                <w:b/>
                <w:bCs/>
                <w:kern w:val="0"/>
                <w:sz w:val="32"/>
                <w:szCs w:val="32"/>
              </w:rPr>
              <w:t>21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考场）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6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9050100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传帅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6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11001010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东升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6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10100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森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6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20100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6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20100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惠风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6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20100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耀辉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6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30100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益华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6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30100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6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110040100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鹏飞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7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40100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果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7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50100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艳慧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7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50100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斐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7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60100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琼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7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70100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鹏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7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70100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可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7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70100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7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70100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磊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7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70100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海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7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70100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原春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8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70100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长海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8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80100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8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80100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丽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8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80100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影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8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90100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贺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8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10010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净净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8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100100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秀勤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8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100100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静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8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11010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8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120100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荣华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9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8040400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动力工程学院</w:t>
            </w:r>
          </w:p>
        </w:tc>
      </w:tr>
      <w:tr>
        <w:trPr>
          <w:trHeight w:val="825" w:hRule="atLeast"/>
        </w:trPr>
        <w:tc>
          <w:tcPr>
            <w:tcW w:w="76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2010-2011-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研究生英语学位考试（</w:t>
            </w:r>
            <w:r>
              <w:rPr>
                <w:b/>
                <w:bCs/>
                <w:kern w:val="0"/>
                <w:sz w:val="32"/>
                <w:szCs w:val="32"/>
              </w:rPr>
              <w:t>21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考场）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9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10100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晁江坤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9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10100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军科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9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10100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宾宾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9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10100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安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科学与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9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20100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凯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9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20100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蕾蕾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9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20100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然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9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20100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智会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09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20100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耀辉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20100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30100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琰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30100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士华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40100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娟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40100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飞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0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50100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静静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0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50100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晓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0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7010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巧巧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0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70100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慧敏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70100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乐平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70100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娇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1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70100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宇宙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70100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亚静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80100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胜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1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80100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磊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1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90100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琳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1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10010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阔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1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100100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伟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1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110100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红娟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1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120100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攀攀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2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13010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生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学院</w:t>
            </w:r>
          </w:p>
        </w:tc>
      </w:tr>
      <w:tr>
        <w:trPr>
          <w:trHeight w:val="825" w:hRule="atLeast"/>
        </w:trPr>
        <w:tc>
          <w:tcPr>
            <w:tcW w:w="76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2010-2011-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研究生英语学位考试（</w:t>
            </w:r>
            <w:r>
              <w:rPr>
                <w:b/>
                <w:bCs/>
                <w:kern w:val="0"/>
                <w:sz w:val="32"/>
                <w:szCs w:val="32"/>
              </w:rPr>
              <w:t>21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考场）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2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20100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仪昌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2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20100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磊磊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科学与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2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30100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伟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2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30100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伟伟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2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4010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凡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2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40100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志科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2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40100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建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2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5010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龙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2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50100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远芳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3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50100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与国土信息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3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6010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辉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3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7010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磊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3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70100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慧娜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3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70100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佳佳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3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70100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晓晓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3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70100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茜茜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3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70100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国强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3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80100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新林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3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80100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90100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丽萍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4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100100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亚丽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4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100100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保生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43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11010007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烩</w:t>
            </w:r>
          </w:p>
        </w:tc>
        <w:tc>
          <w:tcPr>
            <w:tcW w:w="3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44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12010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妍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2145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801001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永超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气工程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7:00Z</dcterms:created>
  <dc:creator>微软用户</dc:creator>
  <dc:description/>
  <cp:keywords/>
  <dc:language>en-US</dc:language>
  <cp:lastModifiedBy>微软用户</cp:lastModifiedBy>
  <cp:lastPrinted>2011-06-15T11:39:00Z</cp:lastPrinted>
  <dcterms:modified xsi:type="dcterms:W3CDTF">2011-06-16T07:58:00Z</dcterms:modified>
  <cp:revision>340</cp:revision>
  <dc:subject/>
  <dc:title>2010-2011-2研究生英语学位考试通知</dc:title>
</cp:coreProperties>
</file>