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河南理工大学论文创新基金资助评选流程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6736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735960"/>
                          <a:chOff x="0" y="0"/>
                          <a:chExt cx="5715000" cy="673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673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137160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99000"/>
                            <a:ext cx="3429000" cy="39636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填写《河南理工大学学位论文创新基金立项申请表》。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8120" y="693360"/>
                            <a:ext cx="34282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师认真审阅后填写推荐意见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97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900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386720"/>
                            <a:ext cx="34290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系审阅后对有资助意义者向学校推荐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080440"/>
                            <a:ext cx="34290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聘请校内相关学科专家初评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773800"/>
                            <a:ext cx="34290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评后申请人向专家组汇报，并由专家组综合评定后表决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467160"/>
                            <a:ext cx="3429000" cy="59436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项的资助项目需定期接受检查，检查时申请从填写《创新基金中期检查表》，并经导师和院系审核后报学位办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4358520"/>
                            <a:ext cx="34290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创新基金资助的论文必须由学位办统一组织校外专家评审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566160"/>
                            <a:ext cx="137160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期检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358520"/>
                            <a:ext cx="137160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外专家评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792360"/>
                            <a:ext cx="137160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师推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486080"/>
                            <a:ext cx="137160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系推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179440"/>
                            <a:ext cx="137160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家初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872800"/>
                            <a:ext cx="137160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汇报答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495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88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269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75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82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4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774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0708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641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5568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9625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991040"/>
                            <a:ext cx="3429000" cy="69336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校外专家评审后的论文，需经校内专家对论文研究内容、取得的研究成果进行进一步认定验收，验收前需填写《创新基金验收表》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151240"/>
                            <a:ext cx="137160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内专家认定验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3492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7548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530.4pt" coordorigin="0,0" coordsize="9000,10608">
                <v:rect id="shape_0" stroked="f" o:allowincell="f" style="position:absolute;left:0;top:0;width:8999;height:106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80;top:156;width:2159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240;top:156;width:5399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填写《河南理工大学学位论文创新基金立项申请表》。</w:t>
                        </w:r>
                      </w:p>
                    </w:txbxContent>
                  </v:textbox>
                  <v:fill o:detectmouseclick="t" type="solid" color2="#3f3f3f"/>
                  <v:stroke color="black" weight="9360" dashstyle="dash" joinstyle="miter" endcap="flat"/>
                  <w10:wrap type="none"/>
                </v:shape>
                <v:shape id="shape_0" fillcolor="silver" stroked="t" o:allowincell="f" style="position:absolute;left:3241;top:1092;width:539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师认真审阅后填写推荐意见。</w:t>
                        </w:r>
                      </w:p>
                    </w:txbxContent>
                  </v:textbox>
                  <v:fill o:detectmouseclick="t" type="solid" color2="#3f3f3f"/>
                  <v:stroke color="black" weight="9360" dashstyle="dash" joinstyle="miter" endcap="flat"/>
                  <w10:wrap type="none"/>
                </v:shape>
                <v:line id="shape_0" from="2340,468" to="3239,468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340,1559" to="3239,155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3240;top:2184;width:539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系审阅后对有资助意义者向学校推荐。</w:t>
                        </w:r>
                      </w:p>
                    </w:txbxContent>
                  </v:textbox>
                  <v:fill o:detectmouseclick="t" type="solid" color2="#3f3f3f"/>
                  <v:stroke color="black" weight="9360" dashstyle="dash" joinstyle="miter" endcap="flat"/>
                  <w10:wrap type="none"/>
                </v:shape>
                <v:shape id="shape_0" fillcolor="silver" stroked="t" o:allowincell="f" style="position:absolute;left:3240;top:3276;width:539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聘请校内相关学科专家初评。</w:t>
                        </w:r>
                      </w:p>
                    </w:txbxContent>
                  </v:textbox>
                  <v:fill o:detectmouseclick="t" type="solid" color2="#3f3f3f"/>
                  <v:stroke color="black" weight="9360" dashstyle="dash" joinstyle="miter" endcap="flat"/>
                  <w10:wrap type="none"/>
                </v:shape>
                <v:shape id="shape_0" fillcolor="silver" stroked="t" o:allowincell="f" style="position:absolute;left:3240;top:4368;width:539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评后申请人向专家组汇报，并由专家组综合评定后表决。</w:t>
                        </w:r>
                      </w:p>
                    </w:txbxContent>
                  </v:textbox>
                  <v:fill o:detectmouseclick="t" type="solid" color2="#3f3f3f"/>
                  <v:stroke color="black" weight="9360" dashstyle="dash" joinstyle="miter" endcap="flat"/>
                  <w10:wrap type="none"/>
                </v:shape>
                <v:shape id="shape_0" fillcolor="silver" stroked="t" o:allowincell="f" style="position:absolute;left:3240;top:5460;width:5399;height:9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项的资助项目需定期接受检查，检查时申请从填写《创新基金中期检查表》，并经导师和院系审核后报学位办。</w:t>
                        </w:r>
                      </w:p>
                    </w:txbxContent>
                  </v:textbox>
                  <v:fill o:detectmouseclick="t" type="solid" color2="#3f3f3f"/>
                  <v:stroke color="black" weight="9360" dashstyle="dash" joinstyle="miter" endcap="flat"/>
                  <w10:wrap type="none"/>
                </v:shape>
                <v:shape id="shape_0" fillcolor="silver" stroked="t" o:allowincell="f" style="position:absolute;left:3240;top:6864;width:539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创新基金资助的论文必须由学位办统一组织校外专家评审。</w:t>
                        </w:r>
                      </w:p>
                    </w:txbxContent>
                  </v:textbox>
                  <v:fill o:detectmouseclick="t" type="solid" color2="#3f3f3f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80;top:5616;width:2159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期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6864;width:2159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外专家评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248;width:2159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师推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340;width:2159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系推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432;width:2159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家初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524;width:2159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汇报答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780" to="1259,1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872" to="126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5148" to="1260,56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4056" to="1260,45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964" to="1260,34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2652" to="3239,2652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340,3744" to="3239,3744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340,4836" to="3239,4836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340,5928" to="3239,5928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340,7176" to="3239,7176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260,6240" to="1260,68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3240;top:7860;width:5399;height:109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校外专家评审后的论文，需经校内专家对论文研究内容、取得的研究成果进行进一步认定验收，验收前需填写《创新基金验收表》。</w:t>
                        </w:r>
                      </w:p>
                    </w:txbxContent>
                  </v:textbox>
                  <v:fill o:detectmouseclick="t" type="solid" color2="#3f3f3f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80;top:8112;width:2159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内专家认定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8424" to="3239,8424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260,7488" to="1260,81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01:00Z</dcterms:created>
  <dc:creator>番茄花园</dc:creator>
  <dc:description/>
  <cp:keywords/>
  <dc:language>en-US</dc:language>
  <cp:lastModifiedBy>李小军</cp:lastModifiedBy>
  <dcterms:modified xsi:type="dcterms:W3CDTF">2010-01-11T01:13:00Z</dcterms:modified>
  <cp:revision>3</cp:revision>
  <dc:subject/>
  <dc:title>河南理工大学优秀硕士、博士学位论文评选流程图</dc:title>
</cp:coreProperties>
</file>