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深知河南理工大学博士招生指标的珍贵性，也深知如果浪费招生指标将对其他满足条件考生产生严重伤害。特作出以下诚信承诺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若通过复试被河南理工大学录取，将保证到河南理工大学报到入学，决不浪费宝贵的招生指标，否则愿意接受河南理工大学（或本校）的任何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报考导师签字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本校研究生院（处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5:00Z</dcterms:created>
  <dc:creator>Administrator</dc:creator>
  <dc:description/>
  <cp:keywords/>
  <dc:language>en-US</dc:language>
  <cp:lastModifiedBy>Administrator</cp:lastModifiedBy>
  <cp:lastPrinted>2013-01-09T09:27:00Z</cp:lastPrinted>
  <dcterms:modified xsi:type="dcterms:W3CDTF">2013-01-09T01:35:00Z</dcterms:modified>
  <cp:revision>19</cp:revision>
  <dc:subject/>
  <dc:title/>
</cp:coreProperties>
</file>