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cs="宋体;SimSun"/>
          <w:b/>
          <w:bCs/>
          <w:sz w:val="30"/>
          <w:szCs w:val="21"/>
        </w:rPr>
        <w:t>河南理工大学研究生国际学术交流资助</w:t>
      </w:r>
      <w:r>
        <w:rPr/>
        <w:t>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089"/>
        <w:gridCol w:w="1089"/>
        <w:gridCol w:w="527"/>
        <w:gridCol w:w="562"/>
        <w:gridCol w:w="1089"/>
        <w:gridCol w:w="2016"/>
        <w:gridCol w:w="1666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国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学校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主要包括：出国交流目的、计划及预期目标，访学国家及交流单位在申请人所从事学科、专业领域的水平、优势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：被推荐人的科研能力、学习情况、思想品德以及</w:t>
            </w:r>
            <w:r>
              <w:rPr>
                <w:sz w:val="24"/>
                <w:szCs w:val="24"/>
              </w:rPr>
              <w:t>出国交流的必要性和可行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所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短期访学申请人需提交访学邀请函原件及复印件、汉语翻译件、已取得的科研成果原件、复印件，</w:t>
      </w:r>
      <w:r>
        <w:rPr>
          <w:szCs w:val="21"/>
        </w:rPr>
        <w:t>成绩单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术交流申请人需提交会议正式录用通知书原件、复印件，</w:t>
      </w:r>
      <w:r>
        <w:rPr>
          <w:szCs w:val="21"/>
        </w:rPr>
        <w:t>成绩单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短期访学和学术交流结束后，需提交一份学习总结、正式见刊的期刊论文、国际往返旅票、出入境证明等相关材料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cp:keywords/>
  <dc:language>en-US</dc:language>
  <cp:lastModifiedBy>微软用户</cp:lastModifiedBy>
  <cp:lastPrinted>2017-05-09T11:01:00Z</cp:lastPrinted>
  <dcterms:modified xsi:type="dcterms:W3CDTF">2019-03-1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