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  <w:u w:val="single"/>
        </w:rPr>
        <w:t xml:space="preserve">20   -20  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学年研究生助管岗位设置申请表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申请单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2268"/>
        <w:gridCol w:w="2268"/>
        <w:gridCol w:w="2268"/>
        <w:gridCol w:w="2268"/>
        <w:gridCol w:w="2268"/>
      </w:tblGrid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岗岗位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申报原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聘用时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职责与内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对应聘</w:t>
            </w:r>
          </w:p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生的要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负责人</w:t>
            </w:r>
          </w:p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设岗单位负责人意见（公章）：</w:t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ind w:firstLine="9600"/>
              <w:jc w:val="both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签字：             年    月    日</w:t>
            </w:r>
          </w:p>
        </w:tc>
      </w:tr>
    </w:tbl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表按设岗单位填报。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申报原因”按本单位实际需求情况填写。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“聘用时间”填写“全勤”或“半勤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“岗位职责与内容”和“应聘要求”两项需简明扼要填写，招聘时向全校公布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21:00Z</dcterms:created>
  <dc:creator>zhangmeng</dc:creator>
  <dc:description/>
  <cp:keywords/>
  <dc:language>en-US</dc:language>
  <cp:lastModifiedBy>administratoe</cp:lastModifiedBy>
  <dcterms:modified xsi:type="dcterms:W3CDTF">2018-09-02T09:03:00Z</dcterms:modified>
  <cp:revision>50</cp:revision>
  <dc:subject/>
  <dc:title/>
</cp:coreProperties>
</file>