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0"/>
        <w:ind w:left="0" w:right="0" w:hanging="0"/>
        <w:jc w:val="center"/>
        <w:rPr>
          <w:rFonts w:ascii="榛戜綋;Segoe Print" w:hAnsi="榛戜綋;Segoe Print" w:eastAsia="榛戜綋;Segoe Print" w:cs="榛戜綋;Segoe Print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榛戜綋;Segoe Print" w:hAnsi="榛戜綋;Segoe Print" w:cs="榛戜綋;Segoe Print" w:eastAsia="榛戜綋;Segoe Print"/>
          <w:b/>
          <w:i w:val="false"/>
          <w:caps w:val="false"/>
          <w:smallCaps w:val="false"/>
          <w:color w:val="FF0000"/>
          <w:spacing w:val="0"/>
          <w:kern w:val="0"/>
          <w:sz w:val="44"/>
          <w:szCs w:val="44"/>
          <w:lang w:val="en-US" w:eastAsia="zh-CN" w:bidi="ar"/>
        </w:rPr>
        <w:t>关于中国煤炭学会青年科学技术奖</w:t>
      </w:r>
    </w:p>
    <w:p>
      <w:pPr>
        <w:pStyle w:val="Normal"/>
        <w:keepNext w:val="false"/>
        <w:keepLines w:val="false"/>
        <w:widowControl/>
        <w:pBdr/>
        <w:spacing w:before="300" w:after="0"/>
        <w:ind w:left="0" w:right="0" w:hanging="0"/>
        <w:jc w:val="center"/>
        <w:rPr>
          <w:rFonts w:ascii="榛戜綋;Segoe Print" w:hAnsi="榛戜綋;Segoe Print" w:eastAsia="榛戜綋;Segoe Print" w:cs="榛戜綋;Segoe Print"/>
          <w:b/>
          <w:b/>
          <w:i w:val="false"/>
          <w:i w:val="false"/>
          <w:caps w:val="false"/>
          <w:smallCaps w:val="false"/>
          <w:color w:val="FF0000"/>
          <w:spacing w:val="0"/>
          <w:sz w:val="44"/>
          <w:szCs w:val="44"/>
        </w:rPr>
      </w:pPr>
      <w:r>
        <w:rPr>
          <w:rFonts w:ascii="榛戜綋;Segoe Print" w:hAnsi="榛戜綋;Segoe Print" w:cs="榛戜綋;Segoe Print" w:eastAsia="榛戜綋;Segoe Print"/>
          <w:b/>
          <w:i w:val="false"/>
          <w:caps w:val="false"/>
          <w:smallCaps w:val="false"/>
          <w:color w:val="FF0000"/>
          <w:spacing w:val="0"/>
          <w:kern w:val="0"/>
          <w:sz w:val="44"/>
          <w:szCs w:val="44"/>
          <w:lang w:val="en-US" w:eastAsia="zh-CN" w:bidi="ar"/>
        </w:rPr>
        <w:t>优秀博士学位论文</w:t>
      </w:r>
      <w:r>
        <w:rPr>
          <w:rFonts w:ascii="榛戜綋;Segoe Print" w:hAnsi="榛戜綋;Segoe Print" w:cs="榛戜綋;Segoe Print" w:eastAsia="榛戜綋;Segoe Print"/>
          <w:b/>
          <w:i w:val="false"/>
          <w:caps w:val="false"/>
          <w:smallCaps w:val="false"/>
          <w:color w:val="FF0000"/>
          <w:spacing w:val="0"/>
          <w:kern w:val="0"/>
          <w:sz w:val="44"/>
          <w:szCs w:val="44"/>
          <w:lang w:val="en-US" w:eastAsia="zh-CN" w:bidi="ar"/>
        </w:rPr>
        <w:t>（提名奖）</w:t>
      </w:r>
      <w:r>
        <w:rPr>
          <w:rFonts w:ascii="榛戜綋;Segoe Print" w:hAnsi="榛戜綋;Segoe Print" w:cs="榛戜綋;Segoe Print" w:eastAsia="榛戜綋;Segoe Print"/>
          <w:b/>
          <w:i w:val="false"/>
          <w:caps w:val="false"/>
          <w:smallCaps w:val="false"/>
          <w:color w:val="FF0000"/>
          <w:spacing w:val="0"/>
          <w:kern w:val="0"/>
          <w:sz w:val="44"/>
          <w:szCs w:val="44"/>
          <w:lang w:val="en-US" w:eastAsia="zh-CN" w:bidi="ar"/>
        </w:rPr>
        <w:t>的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榛戜綋;Segoe Print" w:hAnsi="榛戜綋;Segoe Print" w:eastAsia="榛戜綋;Segoe Print" w:cs="榛戜綋;Segoe Print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榛戜綋;Segoe Print" w:cs="榛戜綋;Segoe Print" w:ascii="榛戜綋;Segoe Print" w:hAnsi="榛戜綋;Segoe Print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633412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98.7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pBdr/>
        <w:spacing w:lineRule="atLeast" w:line="30" w:before="76" w:after="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根据中国煤炭学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年优秀博士学位论文评选工作的有关规定，经本人（导师）申报、学院推荐、校内专家评审、学校审核推荐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中国煤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组织线上答辩、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评审，现我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博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学位论文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中国煤炭学会青年科学技术奖优秀博士学位论文提名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详见附表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30" w:before="76" w:after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现与中国煤炭学会官网同期公示，公示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-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日。任何单位或个人对评审结果如有异议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日前以书面形式（署名）提出。届时，公示情况我办将以书面形式反馈到中国煤炭学会。</w:t>
      </w:r>
    </w:p>
    <w:p>
      <w:pPr>
        <w:pStyle w:val="Style16"/>
        <w:keepNext w:val="false"/>
        <w:keepLines w:val="false"/>
        <w:widowControl/>
        <w:pBdr/>
        <w:spacing w:lineRule="atLeast" w:line="30" w:before="76" w:after="0"/>
        <w:ind w:left="300" w:right="0"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0391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3987235</w:t>
      </w:r>
    </w:p>
    <w:p>
      <w:pPr>
        <w:pStyle w:val="Style16"/>
        <w:keepNext w:val="false"/>
        <w:keepLines w:val="false"/>
        <w:widowControl/>
        <w:pBdr/>
        <w:spacing w:lineRule="atLeast" w:line="30" w:before="76" w:after="0"/>
        <w:ind w:left="300" w:right="0"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通讯地址：河南理工大学研究生院学位办公室</w:t>
      </w:r>
    </w:p>
    <w:p>
      <w:pPr>
        <w:pStyle w:val="Style16"/>
        <w:keepNext w:val="false"/>
        <w:keepLines w:val="false"/>
        <w:widowControl/>
        <w:pBdr/>
        <w:spacing w:lineRule="atLeast" w:line="30" w:before="76" w:after="0"/>
        <w:ind w:left="30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邮   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454003</w:t>
      </w:r>
    </w:p>
    <w:p>
      <w:pPr>
        <w:pStyle w:val="Style16"/>
        <w:keepNext w:val="false"/>
        <w:keepLines w:val="false"/>
        <w:widowControl/>
        <w:pBdr/>
        <w:spacing w:lineRule="atLeast" w:line="30" w:before="76" w:after="0"/>
        <w:ind w:left="30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76" w:after="0"/>
        <w:ind w:left="30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　　　　　　　　　　　　河南理工大学学位评定委员会办公室</w:t>
      </w:r>
    </w:p>
    <w:p>
      <w:pPr>
        <w:pStyle w:val="Style16"/>
        <w:keepNext w:val="false"/>
        <w:keepLines w:val="false"/>
        <w:widowControl/>
        <w:pBdr/>
        <w:spacing w:lineRule="atLeast" w:line="30" w:before="76" w:after="0"/>
        <w:ind w:left="30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　　　　　　　　　　　　　　　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宋体" w:hAnsi="宋体" w:eastAsia="宋体" w:cs="宋体"/>
          <w:b/>
          <w:b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中国煤炭学会</w:t>
      </w: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年</w:t>
      </w: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煤炭青年科学技术奖</w:t>
      </w:r>
    </w:p>
    <w:p>
      <w:pPr>
        <w:pStyle w:val="Normal"/>
        <w:widowControl/>
        <w:snapToGrid w:val="false"/>
        <w:ind w:left="91" w:hanging="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优秀博士学位论文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eastAsia="zh-CN"/>
        </w:rPr>
        <w:t>（提名奖）公示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57"/>
        <w:gridCol w:w="1290"/>
        <w:gridCol w:w="3367"/>
        <w:gridCol w:w="1588"/>
        <w:gridCol w:w="2095"/>
        <w:gridCol w:w="1452"/>
        <w:gridCol w:w="1047"/>
      </w:tblGrid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作者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导师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（限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论文题目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学科门类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学科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授予学位日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张玉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体瓦斯吸附实验机理与吸附动力学模型研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瓦斯地质与瓦斯治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9.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提名奖</w:t>
            </w:r>
          </w:p>
        </w:tc>
      </w:tr>
      <w:tr>
        <w:trPr>
          <w:trHeight w:val="109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赵雁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王树仁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浅埋煤层采动覆岩复合压力拱演化特征及失稳机制研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矿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业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矿山岩土工程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提名奖</w:t>
            </w:r>
          </w:p>
        </w:tc>
      </w:tr>
    </w:tbl>
    <w:p>
      <w:pPr>
        <w:pStyle w:val="Normal"/>
        <w:widowControl/>
        <w:snapToGrid w:val="false"/>
        <w:ind w:left="91" w:hanging="0"/>
        <w:jc w:val="left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eastAsia="zh-CN"/>
        </w:rPr>
        <w:t>（以论文作者姓氏笔画排序）</w:t>
      </w:r>
    </w:p>
    <w:p>
      <w:pPr>
        <w:pStyle w:val="Normal"/>
        <w:widowControl/>
        <w:snapToGrid w:val="false"/>
        <w:ind w:left="91" w:hanging="0"/>
        <w:jc w:val="left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榛戜綋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0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4:00Z</dcterms:created>
  <dc:creator>李雅莉</dc:creator>
  <dc:description/>
  <dc:language>en-US</dc:language>
  <cp:lastModifiedBy>李雅莉</cp:lastModifiedBy>
  <dcterms:modified xsi:type="dcterms:W3CDTF">2021-05-26T09:40:15Z</dcterms:modified>
  <cp:revision>2</cp:revision>
  <dc:subject/>
  <dc:title>参评河南省2012年优秀学位论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