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硕士研究生英语学位考试考场一览表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98"/>
        <w:gridCol w:w="1228"/>
        <w:gridCol w:w="2788"/>
      </w:tblGrid>
      <w:tr>
        <w:trPr>
          <w:trHeight w:val="7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景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向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瑜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东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昌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汉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春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虎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慧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俊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3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4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隆霄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政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甫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然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继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竞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滔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延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1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4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亚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丹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静云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4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利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义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志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亚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远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9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5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鹏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元恒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大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国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3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航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红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锦绘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卓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夕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冬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动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星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胜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帅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亚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钰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子琦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豪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凯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书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延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友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海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朝晖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好收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倩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7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孟雄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兴霖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会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军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照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旭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邦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5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留甫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春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9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莉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所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合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羊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熠凡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慧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峻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绍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杨霖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9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85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红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振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正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海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亚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超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紫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欢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耀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志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风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二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凤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婕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前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修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强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5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润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意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东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莞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继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维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5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林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逸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泽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鹏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滢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佳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金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玉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亮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姣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翔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利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伟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璇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姝睿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新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秀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建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少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9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所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20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9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7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6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颖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3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留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柳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坡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麒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20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1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民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迎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8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恒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5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照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4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佳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夏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96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丙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昶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1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凡凡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高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1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满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硕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威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5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银先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5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亚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1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盈盈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4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方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坤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明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巧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义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国政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生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梦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靖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陈陈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敏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先舒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焕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20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可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9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庆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雯思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向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克春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诗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有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路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山青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卫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飞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3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书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文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慧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艳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念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7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月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保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学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1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艳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安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卿付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3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芳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洪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靖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云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6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元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星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高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慧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鹏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长来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晓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晨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艳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宇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秀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志高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鹏翔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亚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泽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志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朋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1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萌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香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9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悦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占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5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冠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林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羽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恒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会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望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毅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月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燕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亚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世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宣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卫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各各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春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沁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5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效邦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1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9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祖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遵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慧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3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佳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燕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振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桂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4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翔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珍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琪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雪峥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秀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东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怀广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慧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春玮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焕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利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璐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弯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芸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述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微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雪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4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冬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功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江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9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雅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所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恒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漂漂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亚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玉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春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欢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帅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文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永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9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念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如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惕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4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娅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4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赞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学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凯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鹏举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3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世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子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少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晨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换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志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基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继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云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亚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研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2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祥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方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恒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衡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4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2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强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乔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4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100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英语学位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3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石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3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王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西童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2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萍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以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鑫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4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浓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6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真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2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3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2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901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帅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4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锡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1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喜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修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3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云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3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1002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伟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200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银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8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樱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101002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则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1003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甲富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海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302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401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直昆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4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月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100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攀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乾坤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1001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祥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701000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肖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烜甫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202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阳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001000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6020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善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80200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喜荣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1201001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芳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70200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凯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0501000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雨宁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hd w:fill="E3E3E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E3E3E3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6:00Z</dcterms:created>
  <dc:creator>微软用户</dc:creator>
  <dc:description/>
  <dc:language>en-US</dc:language>
  <cp:lastModifiedBy>陈志超</cp:lastModifiedBy>
  <cp:lastPrinted>2011-06-15T11:39:00Z</cp:lastPrinted>
  <dcterms:modified xsi:type="dcterms:W3CDTF">2015-01-04T07:56:00Z</dcterms:modified>
  <cp:revision>3</cp:revision>
  <dc:subject/>
  <dc:title>2010-2011-2研究生英语学位考试通知</dc:title>
</cp:coreProperties>
</file>