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7180</wp:posOffset>
                </wp:positionH>
                <wp:positionV relativeFrom="paragraph">
                  <wp:posOffset>504825</wp:posOffset>
                </wp:positionV>
                <wp:extent cx="1905" cy="643890"/>
                <wp:effectExtent l="38100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4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39.75pt" to="223.5pt,90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  <w:u w:val="single"/>
        </w:rPr>
        <w:t>研究生培养流程图</w: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8370</wp:posOffset>
                </wp:positionH>
                <wp:positionV relativeFrom="paragraph">
                  <wp:posOffset>184785</wp:posOffset>
                </wp:positionV>
                <wp:extent cx="1303020" cy="666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14.55pt;width:102.5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028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入学报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入学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352425</wp:posOffset>
                </wp:positionV>
                <wp:extent cx="0" cy="5429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7.75pt" to="224.4pt,70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spacing w:lineRule="exact" w:line="400"/>
        <w:jc w:val="left"/>
        <w:rPr>
          <w:b/>
          <w:b/>
          <w:bCs/>
          <w:sz w:val="32"/>
          <w:szCs w:val="21"/>
          <w:lang w:val="en-US" w:eastAsia="en-US"/>
        </w:rPr>
      </w:pPr>
      <w:r>
        <w:rPr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165735</wp:posOffset>
                </wp:positionV>
                <wp:extent cx="1345565" cy="7124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71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3.05pt;width:105.9pt;height:5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双向选择</w:t>
      </w:r>
    </w:p>
    <w:p>
      <w:pPr>
        <w:pStyle w:val="Normal"/>
        <w:spacing w:lineRule="exact" w:line="400"/>
        <w:ind w:firstLine="3855"/>
        <w:rPr>
          <w:sz w:val="32"/>
          <w:szCs w:val="32"/>
        </w:rPr>
      </w:pPr>
      <w:r>
        <w:rPr>
          <w:b/>
          <w:bCs/>
          <w:sz w:val="32"/>
          <w:szCs w:val="32"/>
        </w:rPr>
        <w:t>培养计划</w: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3535</wp:posOffset>
                </wp:positionH>
                <wp:positionV relativeFrom="paragraph">
                  <wp:posOffset>217805</wp:posOffset>
                </wp:positionV>
                <wp:extent cx="1905" cy="641985"/>
                <wp:effectExtent l="3810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4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7.15pt" to="227.15pt,67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3784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9.8pt" to="460.7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24840</wp:posOffset>
                </wp:positionV>
                <wp:extent cx="5715" cy="553720"/>
                <wp:effectExtent l="3365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2pt" to="225.4pt,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39420</wp:posOffset>
                </wp:positionV>
                <wp:extent cx="0" cy="3368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.6pt" to="414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445770</wp:posOffset>
                </wp:positionV>
                <wp:extent cx="0" cy="3368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5.1pt" to="-1.7pt,3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25</wp:posOffset>
                </wp:positionH>
                <wp:positionV relativeFrom="paragraph">
                  <wp:posOffset>435610</wp:posOffset>
                </wp:positionV>
                <wp:extent cx="2901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4.3pt" to="21.0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24840</wp:posOffset>
                </wp:positionV>
                <wp:extent cx="5715" cy="553720"/>
                <wp:effectExtent l="3365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5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2pt" to="225.4pt,92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3210</wp:posOffset>
                </wp:positionH>
                <wp:positionV relativeFrom="paragraph">
                  <wp:posOffset>173990</wp:posOffset>
                </wp:positionV>
                <wp:extent cx="4654550" cy="3759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426"/>
                              <w:gridCol w:w="1454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第一学期完成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ind w:lef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课程学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第一、二学期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9.6pt;mso-wrap-distance-left:9pt;mso-wrap-distance-right:9pt;mso-wrap-distance-top:0pt;mso-wrap-distance-bottom:0pt;margin-top:13.7pt;mso-position-vertical-relative:text;margin-left:22.3pt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426"/>
                        <w:gridCol w:w="1454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pict>
                                <v:line id="shape_0" from="91.7pt,1.8pt" to="158.9pt,2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一学期完成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ind w:left="-10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66.65pt,15.9pt" to="102.15pt,16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学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pict>
                                <v:line id="shape_0" from="83.05pt,4.8pt" to="109.75pt,4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一、二学期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22860</wp:posOffset>
                </wp:positionV>
                <wp:extent cx="854075" cy="3810"/>
                <wp:effectExtent l="635" t="3492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.8pt" to="158.9pt,2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201930</wp:posOffset>
                </wp:positionV>
                <wp:extent cx="451485" cy="3810"/>
                <wp:effectExtent l="0" t="3556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5.9pt" to="102.15pt,16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3397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4.8pt" to="109.75pt,4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/>
      </w:pPr>
      <w:r>
        <w:rPr>
          <w:rFonts w:eastAsia="Times New Roma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805</wp:posOffset>
                </wp:positionH>
                <wp:positionV relativeFrom="paragraph">
                  <wp:posOffset>612775</wp:posOffset>
                </wp:positionV>
                <wp:extent cx="2540" cy="383540"/>
                <wp:effectExtent l="3619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48.25pt" to="227.3pt,78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678680" cy="37592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414"/>
                              <w:gridCol w:w="1502"/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72" w:leader="none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博士研究生第四学期第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前完成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ind w:lef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开题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硕士研究生第三学期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前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9.6pt;mso-wrap-distance-left:9pt;mso-wrap-distance-right:9pt;mso-wrap-distance-top:0pt;mso-wrap-distance-bottom:0pt;margin-top:14.6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414"/>
                        <w:gridCol w:w="1502"/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72" w:leader="none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博士研究生第四学期第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前完成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  <w:pict>
                                <v:line id="shape_0" from="-2.9pt,18.25pt" to="64.3pt,18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ind w:left="-10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开题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line id="shape_0" from="-6.1pt,16.05pt" to="28.95pt,16.9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硕士研究生第三学期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前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9785</wp:posOffset>
                </wp:positionH>
                <wp:positionV relativeFrom="paragraph">
                  <wp:posOffset>324485</wp:posOffset>
                </wp:positionV>
                <wp:extent cx="580390" cy="1504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实践（教学和科研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术活动（不少于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次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8.5pt;mso-wrap-distance-left:9.05pt;mso-wrap-distance-right:9.05pt;mso-wrap-distance-top:0pt;mso-wrap-distance-bottom:0pt;margin-top:25.5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实践（教学和科研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术活动（不少于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4335</wp:posOffset>
                </wp:positionH>
                <wp:positionV relativeFrom="paragraph">
                  <wp:posOffset>304165</wp:posOffset>
                </wp:positionV>
                <wp:extent cx="580390" cy="15252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社会实践（教学和科研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术活动（不少于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次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0.1pt;mso-wrap-distance-left:9.05pt;mso-wrap-distance-right:9.05pt;mso-wrap-distance-top:0pt;mso-wrap-distance-bottom:0pt;margin-top:23.9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社会实践（教学和科研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术活动（不少于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36830</wp:posOffset>
                </wp:positionH>
                <wp:positionV relativeFrom="paragraph">
                  <wp:posOffset>231775</wp:posOffset>
                </wp:positionV>
                <wp:extent cx="854075" cy="3810"/>
                <wp:effectExtent l="635" t="3492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8.25pt" to="64.3pt,18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77470</wp:posOffset>
                </wp:positionH>
                <wp:positionV relativeFrom="paragraph">
                  <wp:posOffset>203835</wp:posOffset>
                </wp:positionV>
                <wp:extent cx="445770" cy="11430"/>
                <wp:effectExtent l="0" t="36195" r="63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6.05pt" to="28.95pt,16.9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6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00"/>
        <w:gridCol w:w="1540"/>
        <w:gridCol w:w="713"/>
        <w:gridCol w:w="170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153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1030</wp:posOffset>
                      </wp:positionH>
                      <wp:positionV relativeFrom="paragraph">
                        <wp:posOffset>153035</wp:posOffset>
                      </wp:positionV>
                      <wp:extent cx="217170" cy="190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9pt,12.05pt" to="-31.8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博士研究生第四学期结束前完成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5900</wp:posOffset>
                      </wp:positionV>
                      <wp:extent cx="8001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7pt" to="59.3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15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12090</wp:posOffset>
                      </wp:positionV>
                      <wp:extent cx="44577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7pt" to="106.7pt,1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95605</wp:posOffset>
                      </wp:positionV>
                      <wp:extent cx="1905" cy="366395"/>
                      <wp:effectExtent l="38100" t="635" r="3683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31.15pt" to="35.1pt,59.9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中期筛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153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153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13030</wp:posOffset>
                      </wp:positionV>
                      <wp:extent cx="217170" cy="190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8.9pt" to="124.2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硕士研究生第三学期结束前完成</w:t>
            </w:r>
          </w:p>
        </w:tc>
      </w:tr>
    </w:tbl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377190</wp:posOffset>
                </wp:positionV>
                <wp:extent cx="0" cy="39624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9.7pt" to="229.05pt,60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00300</wp:posOffset>
                </wp:positionH>
                <wp:positionV relativeFrom="paragraph">
                  <wp:posOffset>-25400</wp:posOffset>
                </wp:positionV>
                <wp:extent cx="975360" cy="28956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论文撰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8pt;mso-wrap-distance-left:9pt;mso-wrap-distance-right:9pt;mso-wrap-distance-top:0pt;mso-wrap-distance-bottom:0pt;margin-top:-2pt;mso-position-vertical-relative:text;margin-left:189p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论文撰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0134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7.35pt" to="42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</wp:posOffset>
                </wp:positionV>
                <wp:extent cx="0" cy="39624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9pt" to="207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54600</wp:posOffset>
                </wp:positionH>
                <wp:positionV relativeFrom="paragraph">
                  <wp:posOffset>245745</wp:posOffset>
                </wp:positionV>
                <wp:extent cx="29019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8pt,19.35pt" to="-375.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4480</wp:posOffset>
                </wp:positionH>
                <wp:positionV relativeFrom="paragraph">
                  <wp:posOffset>635</wp:posOffset>
                </wp:positionV>
                <wp:extent cx="4630420" cy="37592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1372"/>
                              <w:gridCol w:w="1526"/>
                              <w:gridCol w:w="727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核对成绩与学分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核实申请毕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的各类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29.6pt;mso-wrap-distance-left:9pt;mso-wrap-distance-right:9pt;mso-wrap-distance-top:0pt;mso-wrap-distance-bottom:0pt;margin-top:0pt;mso-position-vertical-relative:text;margin-left:22.4pt;mso-position-horizontal-relative:margin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1372"/>
                        <w:gridCol w:w="1526"/>
                        <w:gridCol w:w="727"/>
                        <w:gridCol w:w="1721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核对成绩与学分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  <w:pict>
                                <v:line id="shape_0" from="-4.15pt,16.55pt" to="61.85pt,17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line id="shape_0" from="-5.25pt,14.35pt" to="29.8pt,14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核实申请毕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pict>
                                <v:line id="shape_0" from="79.85pt,2.65pt" to="106.8pt,2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的各类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210185</wp:posOffset>
                </wp:positionV>
                <wp:extent cx="838835" cy="8255"/>
                <wp:effectExtent l="635" t="37465" r="0" b="31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6.55pt" to="61.85pt,17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182245</wp:posOffset>
                </wp:positionV>
                <wp:extent cx="4457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35pt" to="29.8pt,14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14095</wp:posOffset>
                </wp:positionH>
                <wp:positionV relativeFrom="paragraph">
                  <wp:posOffset>33655</wp:posOffset>
                </wp:positionV>
                <wp:extent cx="342900" cy="635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.65pt" to="106.8pt,2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17725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75pt,2.4pt" to="-166.75pt,3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left"/>
        <w:rPr/>
      </w:pPr>
      <w:r>
        <w:rPr>
          <w:rFonts w:eastAsia="Times New Roman"/>
          <w:b/>
          <w:bCs/>
          <w:sz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9170</wp:posOffset>
                </wp:positionH>
                <wp:positionV relativeFrom="paragraph">
                  <wp:posOffset>43180</wp:posOffset>
                </wp:positionV>
                <wp:extent cx="986790" cy="28956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2.8pt;mso-wrap-distance-left:9pt;mso-wrap-distance-right:9pt;mso-wrap-distance-top:0pt;mso-wrap-distance-bottom:0pt;margin-top:3.4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  <w:tab w:val="center" w:pos="4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43:00Z</dcterms:created>
  <dc:creator>zd</dc:creator>
  <dc:description/>
  <cp:keywords/>
  <dc:language>en-US</dc:language>
  <cp:lastModifiedBy>wangluozhongxin</cp:lastModifiedBy>
  <cp:lastPrinted>2006-11-18T09:03:00Z</cp:lastPrinted>
  <dcterms:modified xsi:type="dcterms:W3CDTF">2007-01-04T03:43:00Z</dcterms:modified>
  <cp:revision>2</cp:revision>
  <dc:subject/>
  <dc:title>研究生院培养办公室办事程序指南</dc:title>
</cp:coreProperties>
</file>