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理工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第六届研究生“学术论坛”优秀论文评选结果公示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在各学院的大力支持和广大研究生的积极参与下，第六届研究生“学术论坛”共征集到</w:t>
      </w:r>
      <w:r>
        <w:rPr>
          <w:rFonts w:eastAsia="仿宋_GB2312"/>
          <w:sz w:val="32"/>
          <w:szCs w:val="32"/>
        </w:rPr>
        <w:t>223</w:t>
      </w:r>
      <w:r>
        <w:rPr>
          <w:rFonts w:eastAsia="仿宋_GB2312"/>
          <w:sz w:val="32"/>
          <w:szCs w:val="32"/>
        </w:rPr>
        <w:t>篇学术论文。根据《关于举办河南理工大学第六届研究生“学术论坛”征文通知》的有关规定，在各学院专家对参选论文进行初审、学术不端行为检测的基础上，最终拟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篇为第六届研究生“学术论坛”优秀学术论文，现予以公示。若对评选结果有异议，请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前致电研究生工作部（处），电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398723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sz w:val="32"/>
          <w:szCs w:val="32"/>
        </w:rPr>
        <w:t>请拟定优秀论文获得者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点之前到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综合楼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领取论文修改意见，并将修改稿纸质版经导师签字确认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6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点之前送至</w:t>
      </w:r>
      <w:r>
        <w:rPr>
          <w:rFonts w:eastAsia="仿宋_GB2312"/>
          <w:color w:val="000000"/>
          <w:sz w:val="32"/>
          <w:szCs w:val="32"/>
        </w:rPr>
        <w:t>1#</w:t>
      </w:r>
      <w:r>
        <w:rPr>
          <w:rFonts w:eastAsia="仿宋_GB2312"/>
          <w:color w:val="000000"/>
          <w:sz w:val="32"/>
          <w:szCs w:val="32"/>
        </w:rPr>
        <w:t>综合楼</w:t>
      </w:r>
      <w:r>
        <w:rPr>
          <w:rFonts w:eastAsia="仿宋_GB2312"/>
          <w:color w:val="000000"/>
          <w:sz w:val="32"/>
          <w:szCs w:val="32"/>
        </w:rPr>
        <w:t>104</w:t>
      </w:r>
      <w:r>
        <w:rPr>
          <w:rFonts w:eastAsia="仿宋_GB2312"/>
          <w:color w:val="000000"/>
          <w:sz w:val="32"/>
          <w:szCs w:val="32"/>
        </w:rPr>
        <w:t>，修改稿电子版发送至</w:t>
      </w:r>
      <w:r>
        <w:rPr>
          <w:rFonts w:eastAsia="仿宋_GB2312"/>
          <w:color w:val="000000"/>
          <w:sz w:val="32"/>
          <w:szCs w:val="32"/>
        </w:rPr>
        <w:t>pypx@h</w:t>
      </w:r>
      <w:r>
        <w:rPr>
          <w:rFonts w:eastAsia="仿宋_GB2312"/>
          <w:color w:val="000000"/>
          <w:sz w:val="32"/>
          <w:szCs w:val="32"/>
        </w:rPr>
        <w:t>p</w:t>
      </w:r>
      <w:r>
        <w:rPr>
          <w:rFonts w:eastAsia="仿宋_GB2312"/>
          <w:color w:val="000000"/>
          <w:sz w:val="32"/>
          <w:szCs w:val="32"/>
        </w:rPr>
        <w:t>u.edu.cn.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拟定河南理工大学第六届研究生“学术论坛”优秀学术论文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工作部</w:t>
      </w:r>
      <w:r>
        <w:rPr>
          <w:rFonts w:ascii="仿宋_GB2312" w:hAnsi="仿宋_GB2312" w:cs="宋体;SimSun" w:eastAsia="仿宋_GB2312"/>
          <w:sz w:val="32"/>
          <w:szCs w:val="32"/>
        </w:rPr>
        <w:t>（处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napToGrid w:val="false"/>
        <w:spacing w:before="156" w:after="156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拟定河南理工大学第六届研究生“学术论坛”征文优秀学术论文名单</w:t>
      </w:r>
    </w:p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535"/>
        <w:gridCol w:w="6745"/>
      </w:tblGrid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代少华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低温液氮实验的不同煤样的孔隙综合分形特征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属掺杂离子对</w:t>
            </w:r>
            <w:r>
              <w:rPr>
                <w:color w:val="000000"/>
                <w:kern w:val="0"/>
                <w:sz w:val="18"/>
                <w:szCs w:val="18"/>
              </w:rPr>
              <w:t>Fento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试剂降解瓦斯效应的影响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姜家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力化学作用与构造煤成烃机理分析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丁志伟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瓦斯抽采钻孔在预测煤层隐伏小构造中的应用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林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微震监测技术在煤矿冲击地压预测工作中的应用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真空紫外光降解瓦斯效应及动力学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东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裂纹应力强度因子数值求解及裂纹起裂状态周边场分析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向浩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考虑圆盘试件中心裂纹三维性的岩石动态断裂韧度确定方法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煤巷顶板锚固体稳定性智能识别及工程应用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磊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断层活化诱发冲击地压的危险性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能源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鑫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固二矿煤巷层状顶板锚固孔钻进信号特征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曹冰琪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顶山煤田地温分布规律及其影响因素分析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若尔盖铀矿田向阳沟矿石化学组分特征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龙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同季节污水处理过程中重金属的迁移转化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翁红波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不同煤阶煤的孔隙结构分形特征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资环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降尘重金属不同人群健康风险评价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俊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解液真空沸腾电沉积极间电场特性实验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雯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改性</w:t>
            </w:r>
            <w:r>
              <w:rPr>
                <w:color w:val="000000"/>
                <w:kern w:val="0"/>
                <w:sz w:val="18"/>
                <w:szCs w:val="18"/>
              </w:rPr>
              <w:t>MCM-4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催化剂对单质汞氧化性能分析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金坠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传输矩阵法的开锥形孔阶梯变幅杆的设计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韩旭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矿用支护装备的可重构测量模式研究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晓慧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铸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解组合法加工双向喇叭孔阵列工艺研究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侯雅丽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纵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扭复合振动超声深滚加工工艺参数对表面粗糙度的影响研究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闫龙飞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氢空气预混合微尺度燃烧的数值模拟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野贵荣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飞机方向舵转角测量系统设计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明远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A-BP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神经网络在拐点偏移距求取中的应用研究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任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PS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多路径效应实验测试与分析研究</w:t>
            </w:r>
            <w:r>
              <w:rPr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朱宁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旋转角三维基准转换七参数初始值解算的两种简便模型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明远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典型区域土地生态状况精细评估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思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谱最小信息熵的高光谱影像端元提取算法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孟丽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DO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color w:val="000000"/>
                <w:kern w:val="0"/>
                <w:sz w:val="18"/>
                <w:szCs w:val="18"/>
              </w:rPr>
              <w:t>DLG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型的建筑物顶部纹理快速重建方法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彦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抗差估计遥感图像几何校正模型研究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田淑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神东矿区</w:t>
            </w:r>
            <w:r>
              <w:rPr>
                <w:color w:val="000000"/>
                <w:kern w:val="0"/>
                <w:sz w:val="18"/>
                <w:szCs w:val="18"/>
              </w:rPr>
              <w:t>26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植被指数变化的回归分析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尹鹏飞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遥感影像修补技术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测绘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静霞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原经济区农用地格局分析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杨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eparation of Powder Flocculant Based on Diatomite and Treatment of Slurry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贾进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ynthesis of carbide-derived carbon with hierarchical porosity from TiC by high-temperature chlorination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iO2/AC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复合材料的制备及表征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博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n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掺杂纳米</w:t>
            </w:r>
            <w:r>
              <w:rPr>
                <w:color w:val="000000"/>
                <w:kern w:val="0"/>
                <w:sz w:val="18"/>
                <w:szCs w:val="18"/>
              </w:rPr>
              <w:t>SnO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制备及气敏性能的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侯远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冲击载荷下一种汽车钢板的热粘塑力学响应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庆波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底板下不同分布距离的软弱夹层对围岩稳定性的影响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瑜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层工业煤气厂房在</w:t>
            </w:r>
            <w:r>
              <w:rPr>
                <w:color w:val="000000"/>
                <w:kern w:val="0"/>
                <w:sz w:val="18"/>
                <w:szCs w:val="18"/>
              </w:rPr>
              <w:t>MTMD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与粘滞流体阻尼器共同作用下的地震控制效果分析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建设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管理专业教育游戏的开发研究</w:t>
            </w:r>
            <w:r>
              <w:rPr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挖土达人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为例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丰晓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现浇</w:t>
            </w:r>
            <w:r>
              <w:rPr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桩单桩沉降计算方法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宋白杨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冻融作用下污染土壤洗净技术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气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小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color w:val="000000"/>
                <w:kern w:val="0"/>
                <w:sz w:val="18"/>
                <w:szCs w:val="18"/>
              </w:rPr>
              <w:t>PSO-SV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小电流接地系统故障选线方法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建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梯度加权的高阶变分图像去噪模型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郭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焦作市旅游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态复合系统协调发展评价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建卫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非线性耦合薛定谔系统的精确行波解研究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信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秦艳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color w:val="000000"/>
                <w:kern w:val="0"/>
                <w:sz w:val="18"/>
                <w:szCs w:val="18"/>
              </w:rPr>
              <w:t xml:space="preserve">n=7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的无限路幂圈嵌套图的边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衡指数集的研究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马克思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杜艳艳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《实践论》对马克思主义哲学中国化的贡献及其当代启示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化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文静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罗丹明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二氧化钛溶胶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凝胶分子印迹聚合物制备与表征</w:t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急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路瑶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国突发事件网络舆情研究现状及其展望</w:t>
            </w:r>
          </w:p>
        </w:tc>
      </w:tr>
    </w:tbl>
    <w:p>
      <w:pPr>
        <w:pStyle w:val="Normal"/>
        <w:widowControl/>
        <w:snapToGrid w:val="false"/>
        <w:spacing w:lineRule="auto" w:line="360" w:before="120" w:after="1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Heading1"/>
    <w:qFormat/>
    <w:pPr>
      <w:keepNext w:val="false"/>
      <w:pageBreakBefore/>
      <w:numPr>
        <w:ilvl w:val="0"/>
        <w:numId w:val="0"/>
      </w:numPr>
      <w:spacing w:lineRule="auto" w:line="240" w:before="156" w:after="156"/>
      <w:jc w:val="center"/>
      <w:outlineLvl w:val="9"/>
    </w:pPr>
    <w:rPr>
      <w:rFonts w:eastAsia="黑体;SimHei"/>
      <w:bCs w:val="false"/>
      <w:kern w:val="0"/>
      <w:sz w:val="32"/>
      <w:szCs w:val="32"/>
      <w:lang w:val="en-US" w:eastAsia="en-US"/>
    </w:rPr>
  </w:style>
  <w:style w:type="paragraph" w:styleId="Char">
    <w:name w:val="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A1">
    <w:name w:val="a1文章中文标题"/>
    <w:basedOn w:val="Normal"/>
    <w:qFormat/>
    <w:pPr>
      <w:spacing w:lineRule="exact" w:line="360" w:before="312" w:after="312"/>
      <w:jc w:val="center"/>
    </w:pPr>
    <w:rPr>
      <w:rFonts w:ascii="宋体;SimSun" w:hAnsi="宋体;SimSun" w:cs="宋体;SimSun"/>
      <w:w w:val="95"/>
      <w:sz w:val="36"/>
      <w:szCs w:val="36"/>
    </w:rPr>
  </w:style>
  <w:style w:type="paragraph" w:styleId="Char1">
    <w:name w:val=" Char"/>
    <w:basedOn w:val="Normal"/>
    <w:qFormat/>
    <w:pPr/>
    <w:rPr>
      <w:szCs w:val="20"/>
    </w:rPr>
  </w:style>
  <w:style w:type="paragraph" w:styleId="CharCharChar2CharCharCharChar">
    <w:name w:val=" Char Char Char2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5:15:00Z</dcterms:created>
  <dc:creator>卢兴光</dc:creator>
  <dc:description/>
  <cp:keywords/>
  <dc:language>en-US</dc:language>
  <cp:lastModifiedBy>张瑞庄</cp:lastModifiedBy>
  <dcterms:modified xsi:type="dcterms:W3CDTF">2014-05-20T02:47:00Z</dcterms:modified>
  <cp:revision>25</cp:revision>
  <dc:subject/>
  <dc:title>河南理工大学2010年示范教师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