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FF0000"/>
          <w:spacing w:val="10"/>
          <w:sz w:val="36"/>
          <w:szCs w:val="36"/>
        </w:rPr>
      </w:pPr>
      <w:r>
        <w:rPr>
          <w:rFonts w:ascii="黑体" w:hAnsi="黑体" w:eastAsia="黑体"/>
          <w:color w:val="FF0000"/>
          <w:spacing w:val="10"/>
          <w:sz w:val="36"/>
          <w:szCs w:val="36"/>
        </w:rPr>
        <w:t>关于授予辛亚军等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t>13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名博士研究生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br/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学位条例》及《河南理工大学学位授予工作细则》，经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校学位评定会议审议，决定授予</w:t>
      </w:r>
      <w:r>
        <w:rPr>
          <w:rFonts w:ascii="宋体" w:hAnsi="宋体" w:cs="宋体"/>
          <w:kern w:val="0"/>
          <w:sz w:val="28"/>
          <w:szCs w:val="28"/>
        </w:rPr>
        <w:t>辛亚军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通过校园网予以公示，公示期为三个月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具名提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河南理工大学</w:t>
      </w:r>
      <w:r>
        <w:rPr>
          <w:rFonts w:ascii="仿宋_GB2312" w:hAnsi="仿宋_GB2312" w:eastAsia="仿宋_GB2312"/>
          <w:sz w:val="28"/>
          <w:szCs w:val="28"/>
        </w:rPr>
        <w:t>学位评定委员会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一三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700"/>
        <w:gridCol w:w="6480"/>
        <w:gridCol w:w="1620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　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导教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20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井巷道围岩锚固体流变特性及控制原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勾攀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2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斯抽采钻孔钻屑运移机理与成孔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新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小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矿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弱风化裂隙注浆理论及其在海底隧道施工中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10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灵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煤孔隙特征的焦作矿区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煤层瓦斯吸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解吸响应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01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采高综采面采空区瓦斯运移及高位钻孔抽采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铁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806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勾密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基复合材料固化氯离子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学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06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光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系腐殖酸（钾）基炭材料的制备及其电化学性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伦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6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长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粒钢渣干式磁选行为及动力学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义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70603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胶混凝土界面和性能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学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70404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章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复合材料多维超声高速铣削加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3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玉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豫西寒武纪叠层石特征、成因及演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永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0301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矿山环境工程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隙型热储层中硝酸盐和氨氮的迁移转化规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心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07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矿山管理工程</w:t>
            </w:r>
            <w:r>
              <w:rPr>
                <w:szCs w:val="21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环境下的煤炭企业安全成本管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3:00Z</dcterms:created>
  <dc:creator>Administrator</dc:creator>
  <dc:description/>
  <dc:language>en-US</dc:language>
  <cp:lastModifiedBy>Administrator</cp:lastModifiedBy>
  <dcterms:modified xsi:type="dcterms:W3CDTF">2013-06-19T02:49:16Z</dcterms:modified>
  <cp:revision>1</cp:revision>
  <dc:subject/>
  <dc:title>关于授予辛亚军等13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