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关于授予陈金生等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t>18</w:t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名博士研究生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br/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学位条例》和《河南理工大学学位授予工作细则》，经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校学位评定会议审议，决定授予陈金生等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现通过校园网予以公示，公示期为三个月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eastAsia="仿宋_GB2312;仿宋"/>
          <w:sz w:val="28"/>
          <w:szCs w:val="28"/>
        </w:rPr>
        <w:t>室）提出（署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;仿宋" w:cs="ˎ̥;Times New Roman"/>
          <w:sz w:val="24"/>
          <w:szCs w:val="28"/>
        </w:rPr>
      </w:pPr>
      <w:r>
        <w:rPr>
          <w:rFonts w:eastAsia="仿宋_GB2312;仿宋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理工大学</w:t>
      </w:r>
      <w:r>
        <w:rPr>
          <w:rFonts w:ascii="仿宋_GB2312;仿宋" w:hAnsi="仿宋_GB2312;仿宋" w:eastAsia="仿宋_GB2312;仿宋"/>
          <w:sz w:val="28"/>
          <w:szCs w:val="28"/>
        </w:rPr>
        <w:t>学位评定委员会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○一六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>二十一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黑体;SimHei" w:cs="ˎ̥;Times New Roman"/>
          <w:sz w:val="24"/>
          <w:szCs w:val="28"/>
        </w:rPr>
      </w:pPr>
      <w:r>
        <w:rPr>
          <w:rFonts w:eastAsia="黑体;SimHei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/>
      </w:pPr>
      <w:r>
        <w:rPr/>
        <w:t>博　士　学　位　获　得　者　基　本　情　况</w:t>
      </w:r>
    </w:p>
    <w:tbl>
      <w:tblPr>
        <w:tblW w:w="12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6"/>
        <w:gridCol w:w="6237"/>
        <w:gridCol w:w="2917"/>
        <w:gridCol w:w="1060"/>
      </w:tblGrid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变质程度含瓦斯煤渗吸效应实验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铁岗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02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一高瓦斯厚煤层下保护层开采卸压特性及瓦斯运移规律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勾攀峰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04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球面光学模具的激光超声复合车削特性与加工质量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裕清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04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超声复合精密切削硬质合金材料的机理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2010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海晓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损伤理论的煤系气储层改造缝网演化规律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现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4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水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陶瓷超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磨削加工机理及其表面质量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0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胜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炭企业绿色物流的动力机制及绩效评价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旗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3010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魁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矿复杂采空区瞬变电磁响应及解释方法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义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01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储层表面改性增产机理及技术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现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3010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红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污河流影响下土壤和地下水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l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空变化特征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义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4010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军发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盲源分离的齿轮箱低频故障特征提取方法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双喜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5010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填复垦区土地利用景观格局动态变化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锴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5010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尺度农田土壤有机质和全氮空间变异及三维模拟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华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9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F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认证机制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宗璞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0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炭资源型城市生态安全演变机理及评价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以焦作市为例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旗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2010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水煤样动静组合加载力学响应试验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化敏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3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建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中南部中高煤级构造煤瓦斯扩散规律及控制机理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成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7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舞盐矿深部盐岩疲劳损伤演化机理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希亮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5:00Z</dcterms:created>
  <dc:creator>李小军</dc:creator>
  <dc:description/>
  <dc:language>en-US</dc:language>
  <cp:lastModifiedBy>李小军</cp:lastModifiedBy>
  <dcterms:modified xsi:type="dcterms:W3CDTF">2016-07-07T01:35:00Z</dcterms:modified>
  <cp:revision>4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