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理工大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硕士研究生入学考试初试试题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）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考试科目代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目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意：请在答题纸上答题，答在试题纸上无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题格式要求：单倍行距，标准宋体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字，题目之间不留空白。（命题时请将此说明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河南理工大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博士研究生入学考试初试试题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）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8"/>
                <w:highlight w:val="red"/>
              </w:rPr>
            </w:pPr>
            <w:r>
              <w:rPr>
                <w:b/>
                <w:sz w:val="24"/>
                <w:szCs w:val="28"/>
                <w:highlight w:val="red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考试科目代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目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意：请在答题纸上答题，答在试题纸上无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题格式要求：单倍行距，标准宋体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字，题目之间不留空白。（命题时请将此说明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河南理工大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硕士研究生入学考试复试试题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）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8"/>
                <w:highlight w:val="red"/>
              </w:rPr>
            </w:pPr>
            <w:r>
              <w:rPr>
                <w:b/>
                <w:sz w:val="24"/>
                <w:szCs w:val="28"/>
                <w:highlight w:val="red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考试科目代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目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意：请在答题纸上答题，答在试题纸上无效。试题纸与答题纸都必须上交备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题格式要求：单倍行距，标准宋体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字，题目之间不留空白。（命题时请将此说明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河南理工大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硕士研究生入学考试加试试题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）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8"/>
                <w:highlight w:val="red"/>
              </w:rPr>
            </w:pPr>
            <w:r>
              <w:rPr>
                <w:b/>
                <w:sz w:val="24"/>
                <w:szCs w:val="28"/>
                <w:highlight w:val="red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考试科目代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目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意：请在答题纸上答题，答在试题纸上无效。试题纸与答题纸都必须上交备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题格式要求：单倍行距，标准宋体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字，题目之间不留空白。（命题时请将此说明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理工大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在职工程硕士复试试题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）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适用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考试科目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意：请在答题纸上答题，答在试题纸上无效。试题纸与答题纸都必须上交备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题格式要求：单倍行距，标准宋体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字，题目之间不留空白。（命题时请将此说明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66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1770</wp:posOffset>
                      </wp:positionH>
                      <wp:positionV relativeFrom="page">
                        <wp:posOffset>5933440</wp:posOffset>
                      </wp:positionV>
                      <wp:extent cx="1367155" cy="2971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  页    第  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3.4pt;mso-wrap-distance-left:9.05pt;mso-wrap-distance-right:9.05pt;mso-wrap-distance-top:0pt;mso-wrap-distance-bottom:0pt;margin-top:467.2pt;mso-position-vertical-relative:page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  页    第  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304" w:footer="0" w:bottom="284"/>
      <w:pgNumType w:fmt="decimal"/>
      <w:cols w:num="2" w:space="8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1:00Z</dcterms:created>
  <dc:creator>Administrator</dc:creator>
  <dc:description/>
  <cp:keywords/>
  <dc:language>en-US</dc:language>
  <cp:lastModifiedBy>Administrator</cp:lastModifiedBy>
  <cp:lastPrinted>2012-10-17T16:00:00Z</cp:lastPrinted>
  <dcterms:modified xsi:type="dcterms:W3CDTF">2012-11-15T06:25:00Z</dcterms:modified>
  <cp:revision>50</cp:revision>
  <dc:subject/>
  <dc:title/>
</cp:coreProperties>
</file>