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博　士　学　位　获　得　者　基　本　情　况</w:t>
      </w:r>
    </w:p>
    <w:tbl>
      <w:tblPr>
        <w:tblW w:w="14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6"/>
        <w:gridCol w:w="973"/>
        <w:gridCol w:w="6160"/>
        <w:gridCol w:w="2125"/>
        <w:gridCol w:w="1150"/>
        <w:gridCol w:w="1080"/>
        <w:gridCol w:w="1174"/>
      </w:tblGrid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积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0101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  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杂条件下瓦斯煤尘混合爆炸特性及冲击波传播规律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科学与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景国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010100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莹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μC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视化的受载煤体裂隙动态演化规律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科学与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洪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10100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  明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突出煤层回采工作面小构造勘察方法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科学与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洪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101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一民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粉体物理化学特性对其瓦斯抑爆性能的影响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科学与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建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0601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亚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Sc/NiA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掺杂金属间化合物力学性能的第一性原理及实验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601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  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化处理再生骨料的特性及其对再生混凝土微观结构与性能的影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史才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601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赛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斯气体检测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纳米材料的构筑与敏感性能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战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料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30501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钰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高分一号卫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F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的城市地区气溶胶反演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科学与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0501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会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煤沉陷区土壤特性空间变异及土壤质量评价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科学与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文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501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F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测高系统全波形数据处理方法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科学与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捍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论文题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果积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5010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  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S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壳异常形变信息探测理论与方法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科学与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测绘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801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素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井提升传动系统变流器故障诊断与低频振荡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控制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福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601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会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沥青基阳极材料的制备及储钠性能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传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70501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场耦合准晶材料结构中超声导波特性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及其自动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禹建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5090100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  君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井高压安全供电智能保障技术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长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4020100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光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软”厚煤层综放工作面沿空掘巷围岩锚固控制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7020100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孟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煤矿巷道底板锚固孔钻渣运移规律与钻具优化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少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030100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  林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渗透煤储层应力递进干扰式多缝压裂机理及应用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8J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煤地质与瓦斯（煤层气）地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运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环学院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7:00Z</dcterms:created>
  <dc:creator>李雅莉</dc:creator>
  <dc:description/>
  <cp:keywords/>
  <dc:language>en-US</dc:language>
  <cp:lastModifiedBy>lzj</cp:lastModifiedBy>
  <dcterms:modified xsi:type="dcterms:W3CDTF">2020-06-09T10:37:00Z</dcterms:modified>
  <cp:revision>2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