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eastAsia="楷体_GB2312"/>
          <w:b/>
          <w:b/>
          <w:bCs/>
          <w:sz w:val="48"/>
          <w:lang w:val="en-US" w:eastAsia="en-US"/>
        </w:rPr>
      </w:pPr>
      <w:r>
        <w:rPr>
          <w:rFonts w:eastAsia="楷体_GB2312"/>
          <w:b/>
          <w:bCs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3276600" cy="744220"/>
                <wp:effectExtent l="0" t="0" r="0" b="14605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9pt;margin-top:15.6pt;width:257.95pt;height:58.5pt" coordorigin="-180,312" coordsize="5159,1170">
                <v:line id="shape_0" from="-180,1484" to="4979,1484" ID="Line 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-23;top:312;width:1117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81325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538"/>
                              <w:jc w:val="right"/>
                              <w:rPr/>
                            </w:pPr>
                            <w:r>
                              <w:rPr>
                                <w:rFonts w:eastAsia="隶书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2305050" cy="71247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17584" t="-20" r="1846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" w:ascii="华文新魏" w:hAnsi="华文新魏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>博士研究生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>指导教师遴选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0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538"/>
                        <w:jc w:val="right"/>
                        <w:rPr/>
                      </w:pPr>
                      <w:r>
                        <w:rPr>
                          <w:rFonts w:eastAsia="隶书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2305050" cy="71247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17584" t="-20" r="1846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" w:ascii="华文新魏" w:hAnsi="华文新魏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>博士研究生</w:t>
                      </w:r>
                    </w:p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>指导教师遴选表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auto" w:line="540"/>
        <w:rPr>
          <w:rFonts w:eastAsia="楷体_GB2312"/>
          <w:b/>
          <w:b/>
          <w:bCs/>
          <w:spacing w:val="80"/>
          <w:sz w:val="48"/>
        </w:rPr>
      </w:pPr>
      <w:r>
        <w:rPr>
          <w:rFonts w:eastAsia="楷体_GB2312"/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/>
      </w:pPr>
      <w:r>
        <w:rPr>
          <w:rFonts w:eastAsia="华文新魏" w:cs="华文新魏" w:ascii="华文新魏" w:hAnsi="华文新魏"/>
          <w:b/>
          <w:bCs/>
          <w:spacing w:val="40"/>
          <w:kern w:val="2"/>
          <w:sz w:val="72"/>
          <w:szCs w:val="72"/>
        </w:rPr>
        <w:t xml:space="preserve"> </w:t>
      </w:r>
      <w:r>
        <w:rPr>
          <w:rFonts w:ascii="华文新魏" w:hAnsi="华文新魏" w:eastAsia="华文新魏"/>
          <w:b/>
          <w:bCs/>
          <w:kern w:val="2"/>
          <w:sz w:val="52"/>
          <w:szCs w:val="52"/>
        </w:rPr>
        <w:t>专业学位硕士研究生指导教师</w:t>
      </w:r>
    </w:p>
    <w:p>
      <w:pPr>
        <w:pStyle w:val="Normal"/>
        <w:spacing w:lineRule="auto" w:line="540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52"/>
          <w:szCs w:val="52"/>
        </w:rPr>
      </w:pPr>
      <w:r>
        <w:rPr>
          <w:rFonts w:ascii="华文新魏" w:hAnsi="华文新魏" w:eastAsia="华文新魏"/>
          <w:b/>
          <w:bCs/>
          <w:spacing w:val="40"/>
          <w:kern w:val="2"/>
          <w:sz w:val="52"/>
          <w:szCs w:val="52"/>
        </w:rPr>
        <w:t>遴选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28"/>
          <w:szCs w:val="52"/>
        </w:rPr>
      </w:pPr>
      <w:r>
        <w:rPr>
          <w:rFonts w:eastAsia="华文新魏" w:ascii="华文新魏" w:hAnsi="华文新魏"/>
          <w:b/>
          <w:bCs/>
          <w:spacing w:val="40"/>
          <w:kern w:val="2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012" w:leader="none"/>
        </w:tabs>
        <w:ind w:firstLine="266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66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南理工大学学位评定委员会办公室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89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3"/>
        <w:gridCol w:w="1053"/>
        <w:gridCol w:w="1092"/>
        <w:gridCol w:w="1239"/>
        <w:gridCol w:w="1441"/>
        <w:gridCol w:w="1723"/>
        <w:gridCol w:w="816"/>
        <w:gridCol w:w="804"/>
      </w:tblGrid>
      <w:tr>
        <w:trPr>
          <w:trHeight w:val="573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、学位（包括毕业时间、学校、专业）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577" w:hRule="atLeast"/>
          <w:cantSplit w:val="true"/>
        </w:trPr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科研情况</w:t>
            </w:r>
          </w:p>
        </w:tc>
      </w:tr>
      <w:tr>
        <w:trPr>
          <w:trHeight w:val="59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</w:tr>
      <w:tr>
        <w:trPr>
          <w:trHeight w:val="6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厅局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62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的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厅局级及以上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6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科研经费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3190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从事的主要研究方向及其意义；符合指导专业学位研究生的经历，主要包括实践经历，技术服务以及与企事业单位有密切联系相关事实等。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"/>
        <w:gridCol w:w="3336"/>
        <w:gridCol w:w="3872"/>
        <w:gridCol w:w="958"/>
      </w:tblGrid>
      <w:tr>
        <w:trPr>
          <w:trHeight w:val="45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来论文发表情况</w:t>
            </w:r>
            <w:r>
              <w:rPr/>
              <w:t>（有代表性的</w:t>
            </w:r>
            <w:r>
              <w:rPr/>
              <w:t>3-5</w:t>
            </w:r>
            <w:r>
              <w:rPr/>
              <w:t>篇）</w:t>
            </w:r>
          </w:p>
        </w:tc>
      </w:tr>
      <w:tr>
        <w:trPr>
          <w:trHeight w:val="476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时间及级别，收录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38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来主要科研成果情况</w:t>
            </w:r>
            <w:r>
              <w:rPr/>
              <w:t>（仅限填满足专业学位硕士指导教师基本条件的成果）</w:t>
            </w:r>
          </w:p>
        </w:tc>
      </w:tr>
      <w:tr>
        <w:trPr>
          <w:trHeight w:val="59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类别</w:t>
            </w:r>
          </w:p>
          <w:p>
            <w:pPr>
              <w:pStyle w:val="Normal"/>
              <w:jc w:val="center"/>
              <w:rPr/>
            </w:pPr>
            <w:r>
              <w:rPr/>
              <w:t>等级、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29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3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5"/>
        <w:gridCol w:w="1611"/>
        <w:gridCol w:w="1487"/>
        <w:gridCol w:w="1411"/>
        <w:gridCol w:w="648"/>
        <w:gridCol w:w="707"/>
      </w:tblGrid>
      <w:tr>
        <w:trPr>
          <w:trHeight w:val="425" w:hRule="atLeast"/>
          <w:cantSplit w:val="true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承担的主要科研项目</w:t>
            </w:r>
            <w:r>
              <w:rPr/>
              <w:t>（仅限填满足专业学位硕士指导教师基本条件的相关项目）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，起止时间，可支配经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协助指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研究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的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情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诺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本人了解国家和学校关于专业学位硕士研究生培养相关要求，</w:t>
            </w:r>
            <w:r>
              <w:rPr/>
              <w:t>能</w:t>
            </w:r>
            <w:r>
              <w:rPr/>
              <w:t>认真</w:t>
            </w:r>
            <w:r>
              <w:rPr/>
              <w:t>履行导师职责，有充裕的时间和精力指导培养</w:t>
            </w:r>
            <w:r>
              <w:rPr/>
              <w:t>研究</w:t>
            </w:r>
            <w:r>
              <w:rPr/>
              <w:t>生，能保证</w:t>
            </w:r>
            <w:r>
              <w:rPr/>
              <w:t>专业学位硕士研究生</w:t>
            </w:r>
            <w:r>
              <w:rPr/>
              <w:t>培养质量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有</w:t>
            </w:r>
            <w:r>
              <w:rPr/>
              <w:t>充足的</w:t>
            </w:r>
            <w:r>
              <w:rPr/>
              <w:t>用于培养专业学位硕士研究生的</w:t>
            </w:r>
            <w:r>
              <w:rPr/>
              <w:t>科研经费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本人对以上所填数据真实性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              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365" w:hRule="atLeast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、在研项目及经费情况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管院长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位评定分委会审核意见及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"/>
      <w:sz w:val="28"/>
      <w:lang w:val="en-US" w:eastAsia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29:00Z</dcterms:created>
  <dc:creator>林龙</dc:creator>
  <dc:description/>
  <cp:keywords/>
  <dc:language>en-US</dc:language>
  <cp:lastModifiedBy>林龙</cp:lastModifiedBy>
  <cp:lastPrinted>2017-11-27T10:59:00Z</cp:lastPrinted>
  <dcterms:modified xsi:type="dcterms:W3CDTF">2018-09-18T00:11:00Z</dcterms:modified>
  <cp:revision>292</cp:revision>
  <dc:subject/>
  <dc:title/>
</cp:coreProperties>
</file>