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学年第一学期研究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期中教学检查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稳定教学秩序，严格培养环节，提高教学质量，全面掌握本学期开学以来研究生教育教学及培养工作情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研究决定，第十周至第十二周在全校范围内开展研究生期中教学检查工作，现将有关事宜通知如下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检查的方式和目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各学院自查为主，通过召开教师和研究生座谈会等方式，详细了解开学以来教师教学情况、培养环节进展情况、指导教师论文指导情况等，研究生处及督导组专家对上课情况进行随机抽查。通过检查，找出研究生培养过程存在的问题，提出改进措施和加强研究生学位与研究生教育工作的建议，以确保和提高研究生培养质量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检查的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日常检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常检查内容包括课堂教学和培养环节两部分。其中课堂教学检查包括：任课教师教学情况，教学进度与教学质量，是否存在擅自停课、调课、易人上课等情况以及各类研究生课程成绩提交情况；研究生上课及学习情况，是否按时上课、到课率情况等。培养环节检查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论文完成情况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论文选题、开题及中期筛选开展情况；未按期毕业的博士生和工程硕士的论文进展情况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的个人课程计划制定情况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重点检查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全日制专业学位研究生的专业实践进展情况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的公共课教学情况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具体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高度重视研究生培养质量，对期中教学检查工作及时进行动员和布置。研究生督导组专家要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本学院教师主讲的研究生课程，通过听课，了解研究生教学情况，并填写《河南理工大学研究生课程教学评价表》（附件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培养单位要对开学以来的研究生教学、培养等情况进行小结，并将总结材料及相关附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研究生处培养办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处</w:t>
      </w:r>
      <w:r>
        <w:rPr>
          <w:rFonts w:ascii="仿宋_GB2312" w:hAnsi="仿宋_GB2312" w:eastAsia="仿宋_GB2312"/>
          <w:sz w:val="28"/>
          <w:szCs w:val="28"/>
        </w:rPr>
        <w:t>根据检查情况按本学期授课教师人次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比例评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效果好的教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要根据自身实际情况，提出具体检查实施方案，要有针对性地解决本单位研究生教学培养工作中存在的问题，确保研究生培养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Calibri;Century Gothic"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河南理工大学研究生课程教学评价表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课日期         年    月    日                 学院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65"/>
        <w:gridCol w:w="585"/>
        <w:gridCol w:w="1200"/>
        <w:gridCol w:w="915"/>
        <w:gridCol w:w="525"/>
        <w:gridCol w:w="51"/>
        <w:gridCol w:w="711"/>
        <w:gridCol w:w="498"/>
        <w:gridCol w:w="211"/>
        <w:gridCol w:w="707"/>
        <w:gridCol w:w="285"/>
        <w:gridCol w:w="992"/>
        <w:gridCol w:w="1242"/>
      </w:tblGrid>
      <w:tr>
        <w:trPr>
          <w:trHeight w:val="5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星期、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为优的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按时上下课，课前准备工作充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有符合培养要求的教材（或讲义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授课重点明确、突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内容充实，能联系学科前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启发式教学、教学互动性把握得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对课堂能进行有效组织与管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体评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签名：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0:00Z</dcterms:created>
  <dc:creator>雨林木风</dc:creator>
  <dc:description/>
  <cp:keywords/>
  <dc:language>en-US</dc:language>
  <cp:lastModifiedBy>Administrator</cp:lastModifiedBy>
  <cp:lastPrinted>2010-04-19T09:29:00Z</cp:lastPrinted>
  <dcterms:modified xsi:type="dcterms:W3CDTF">2010-11-04T07:59:00Z</dcterms:modified>
  <cp:revision>46</cp:revision>
  <dc:subject/>
  <dc:title>关于做好2008～2009学年第一学期研究生期中教学检查工作的通知</dc:title>
</cp:coreProperties>
</file>