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333333"/>
          <w:sz w:val="28"/>
          <w:shd w:fill="FFFFFF" w:val="clear"/>
        </w:rPr>
        <w:t>2011-2012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hd w:fill="FFFFFF" w:val="clear"/>
        </w:rPr>
        <w:t>学年第二学期研究生</w:t>
      </w:r>
      <w:r>
        <w:rPr>
          <w:rFonts w:eastAsia="仿宋_GB2312" w:cs="宋体;SimSun" w:ascii="仿宋_GB2312" w:hAnsi="仿宋_GB2312"/>
          <w:b/>
          <w:bCs/>
          <w:color w:val="333333"/>
          <w:sz w:val="28"/>
          <w:shd w:fill="FFFFFF" w:val="clear"/>
        </w:rPr>
        <w:t>"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hd w:fill="FFFFFF" w:val="clear"/>
        </w:rPr>
        <w:t>三助</w:t>
      </w:r>
      <w:r>
        <w:rPr>
          <w:rFonts w:eastAsia="仿宋_GB2312" w:cs="宋体;SimSun" w:ascii="仿宋_GB2312" w:hAnsi="仿宋_GB2312"/>
          <w:b/>
          <w:bCs/>
          <w:color w:val="333333"/>
          <w:sz w:val="28"/>
          <w:shd w:fill="FFFFFF" w:val="clear"/>
        </w:rPr>
        <w:t>"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hd w:fill="FFFFFF" w:val="clear"/>
        </w:rPr>
        <w:t>助管岗位聘任结果汇总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333333"/>
          <w:sz w:val="24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333333"/>
          <w:sz w:val="24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2496"/>
        <w:gridCol w:w="1440"/>
        <w:gridCol w:w="1296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  <w:shd w:fill="FFFFFF" w:val="clear"/>
              </w:rPr>
              <w:t>设岗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rFonts w:ascii="仿宋_GB2312" w:hAnsi="仿宋_GB2312" w:eastAsia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  <w:shd w:fill="FFFFFF" w:val="clear"/>
              </w:rPr>
              <w:t>岗位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  <w:shd w:fill="FFFFFF" w:val="clear"/>
              </w:rPr>
              <w:t>学  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社管理科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牛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经管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管理科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刘倩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经管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办公室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李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马克思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组织部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李银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经管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宣传部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张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计算机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教中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梅 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计算机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培中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许国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能源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李景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能源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吴晓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能源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室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杨晓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能源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兼职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郭丽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材料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郝英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材料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梁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材料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绘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教研科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王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测绘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助管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崔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电气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信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室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冯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数信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委办公室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杨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马克思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政办公室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云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马克思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  <w:shd w:fill="FFFFFF" w:val="clear"/>
              </w:rPr>
              <w:t>机械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兼职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秦玉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机械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教育管理科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张代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马克思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办助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孙凯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马克思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谢艳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安全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室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张文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经管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培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马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数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4:00Z</dcterms:created>
  <dc:creator>张瑞庄</dc:creator>
  <dc:description/>
  <cp:keywords/>
  <dc:language>en-US</dc:language>
  <cp:lastModifiedBy>张瑞庄</cp:lastModifiedBy>
  <dcterms:modified xsi:type="dcterms:W3CDTF">2012-03-01T02:46:00Z</dcterms:modified>
  <cp:revision>1</cp:revision>
  <dc:subject/>
  <dc:title>附件1：</dc:title>
</cp:coreProperties>
</file>