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河南理工大学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11-2012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学年第二学期校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优秀学位论文评选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 w:cs="黑体;SimHei"/>
          <w:b/>
          <w:b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根据我校优秀硕士、博士学位论文评选工作的有关规定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校外专家评阅、论文答辩、学院学位评定分委员会初审以及校内专家评审，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第二学期河南理工大学</w:t>
      </w:r>
      <w:r>
        <w:rPr>
          <w:rFonts w:ascii="仿宋_GB2312" w:hAnsi="仿宋_GB2312" w:eastAsia="仿宋_GB2312"/>
          <w:sz w:val="32"/>
          <w:szCs w:val="32"/>
        </w:rPr>
        <w:t>优秀学位论文已</w:t>
      </w:r>
      <w:r>
        <w:rPr>
          <w:rFonts w:ascii="仿宋_GB2312" w:hAnsi="仿宋_GB2312" w:eastAsia="仿宋_GB2312"/>
          <w:sz w:val="32"/>
          <w:szCs w:val="32"/>
        </w:rPr>
        <w:t>初步确定（见附件），</w:t>
      </w:r>
      <w:r>
        <w:rPr>
          <w:rFonts w:ascii="仿宋_GB2312" w:hAnsi="仿宋_GB2312" w:eastAsia="仿宋_GB2312"/>
          <w:sz w:val="32"/>
          <w:szCs w:val="32"/>
        </w:rPr>
        <w:t>现予以公</w:t>
      </w:r>
      <w:r>
        <w:rPr>
          <w:rFonts w:ascii="仿宋_GB2312" w:hAnsi="仿宋_GB2312" w:eastAsia="仿宋_GB2312"/>
          <w:sz w:val="32"/>
          <w:szCs w:val="32"/>
        </w:rPr>
        <w:t>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何单位或个人对评审结果如有异议，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以书面形式（署名）提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第二学期优秀学位论文评选结果一览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18"/>
          <w:szCs w:val="32"/>
        </w:rPr>
      </w:pPr>
      <w:r>
        <w:rPr>
          <w:rFonts w:eastAsia="仿宋_GB2312" w:ascii="仿宋_GB2312" w:hAnsi="仿宋_GB2312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/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位评定委员会办公室</w:t>
      </w:r>
    </w:p>
    <w:p>
      <w:pPr>
        <w:pStyle w:val="Normal"/>
        <w:spacing w:lineRule="auto" w:line="360"/>
        <w:ind w:firstLine="4640"/>
        <w:rPr>
          <w:color w:val="00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二○一二年六月二十日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3"/>
        <w:jc w:val="center"/>
        <w:rPr/>
      </w:pPr>
      <w:r>
        <w:rPr/>
        <w:t>2011-2012</w:t>
      </w:r>
      <w:r>
        <w:rPr/>
        <w:t>学年第二学期优秀学位论文评选结果一览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1080"/>
        <w:gridCol w:w="2340"/>
        <w:gridCol w:w="77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平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超声激励纳米复相陶瓷非局部本构关系及延性域磨削机理研究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液真空沸腾电沉积电极过程液相传质机理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俊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超声导波的各向异性板弹性常数反演确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建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构件阵列的动态重构测量方法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结构六脉波双变量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变频闭环调速系统专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策略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步起动永磁同步电机设计与特性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异步电机的设计及其特性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陶瓷的高温高压制备及机理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梦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贮氢合金的相结构及其电化学性能研究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冬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增强算法研究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计算实验的煤矿安全评价方法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义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三轴强度准则对试验数据的拟合和评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松软煤层采场前方支承压力分布特征及围岩控制研究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江口水库淅川流域典型持久性有毒污染物分布特征及风险评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嵩县下蒿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房金矿床地质地球化学特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西地区太原组碳酸盐岩微相分析及垂向演化特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阳坳陷桩西潜山关联断层体系分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嵌预应力螺旋肋钢丝抗弯加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试验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屏大理岩时效性力学试验及本构模型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孔注氮驱替煤层甲烷影响半径时效特性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六矿顶分层开采工作面高位抽放技术优化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英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山矿水力冲孔消突效果研究及方案优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时空条件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J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地表反照率反演方法研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58:00Z</dcterms:created>
  <dc:creator>Administrator</dc:creator>
  <dc:description/>
  <cp:keywords/>
  <dc:language>en-US</dc:language>
  <cp:lastModifiedBy>Administrator</cp:lastModifiedBy>
  <cp:lastPrinted>2012-06-20T10:39:00Z</cp:lastPrinted>
  <dcterms:modified xsi:type="dcterms:W3CDTF">2012-06-21T04:26:00Z</dcterms:modified>
  <cp:revision>12</cp:revision>
  <dc:subject/>
  <dc:title>河南理工大学2009-2010学年第一学期校级优秀硕士学位论文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