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河南理工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博士录取原则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河南理工大学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博士录取原则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英语成绩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，专业课与专业基础课成绩分别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复试（面试）成绩必须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按二级学科以综合成绩排名。初试总成绩与复试成绩分别折成百分，各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构成综合成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满足录取成绩基本要求的情况下，各二级学科原则上拿出一半的指标（四舍五入）优先录取应届非在职考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位博士生导师当年最多招收一名博士研究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指标分配为：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矿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安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机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矿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矿山电气控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矿山环境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03:00Z</dcterms:created>
  <dc:creator>Administrator</dc:creator>
  <dc:description/>
  <cp:keywords/>
  <dc:language>en-US</dc:language>
  <cp:lastModifiedBy>Administrator</cp:lastModifiedBy>
  <cp:lastPrinted>2009-06-20T15:24:00Z</cp:lastPrinted>
  <dcterms:modified xsi:type="dcterms:W3CDTF">2009-06-22T01:06:00Z</dcterms:modified>
  <cp:revision>7</cp:revision>
  <dc:subject/>
  <dc:title> </dc:title>
</cp:coreProperties>
</file>