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3133725" cy="693420"/>
                <wp:effectExtent l="0" t="0" r="0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93360"/>
                          <a:chOff x="0" y="0"/>
                          <a:chExt cx="313380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313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5400" y="0"/>
                            <a:ext cx="6789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25pt;margin-top:4pt;width:246.7pt;height:54.55pt" coordorigin="105,80" coordsize="4934,1091">
                <v:line id="shape_0" from="105,1172" to="5039,1172" ID="Line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55;top:80;width:1068;height:10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/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24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/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247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博士研究生指导教师</w:t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5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012" w:leader="none"/>
        </w:tabs>
        <w:ind w:firstLine="25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default" w:linePitch="389" w:charSpace="0"/>
        </w:sectPr>
        <w:pStyle w:val="Normal"/>
        <w:jc w:val="center"/>
        <w:rPr/>
      </w:pPr>
      <w:r>
        <w:rPr/>
        <w:t>河南理工大学学位评定委员会办公室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6"/>
        <w:gridCol w:w="953"/>
        <w:gridCol w:w="933"/>
        <w:gridCol w:w="701"/>
        <w:gridCol w:w="273"/>
        <w:gridCol w:w="1778"/>
        <w:gridCol w:w="1721"/>
        <w:gridCol w:w="259"/>
        <w:gridCol w:w="384"/>
        <w:gridCol w:w="686"/>
        <w:gridCol w:w="72"/>
      </w:tblGrid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专业）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何学术团体、任何职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程度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科研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从事的主要研究方向及其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论文发表情况</w:t>
            </w:r>
            <w:r>
              <w:rPr/>
              <w:t>（限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384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，收录情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12575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"/>
        <w:gridCol w:w="1339"/>
        <w:gridCol w:w="1980"/>
        <w:gridCol w:w="1634"/>
        <w:gridCol w:w="1906"/>
        <w:gridCol w:w="420"/>
        <w:gridCol w:w="24"/>
        <w:gridCol w:w="335"/>
      </w:tblGrid>
      <w:tr>
        <w:trPr>
          <w:trHeight w:val="39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主要科研成果情况</w:t>
            </w:r>
            <w:r>
              <w:rPr/>
              <w:t>（仅限填写满足博士指导教师基本条件的成果）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等级、时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主要科研项目</w:t>
            </w:r>
            <w:r>
              <w:rPr/>
              <w:t>（仅限填写满足博士指导教师基本条件的项目）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，起止时间，可支配经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7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2726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士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21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人了解国家和学校关于博士研究生培养相关要求，</w:t>
            </w:r>
            <w:r>
              <w:rPr/>
              <w:t>能</w:t>
            </w:r>
            <w:r>
              <w:rPr/>
              <w:t>认真</w:t>
            </w:r>
            <w:r>
              <w:rPr/>
              <w:t>履行导师职责，有充裕的时间和精力指导培养博士生，能保证博士生培养质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有</w:t>
            </w:r>
            <w:r>
              <w:rPr/>
              <w:t>充足的</w:t>
            </w:r>
            <w:r>
              <w:rPr/>
              <w:t>用于培养博士研究生的</w:t>
            </w:r>
            <w:r>
              <w:rPr/>
              <w:t>科研经费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对以上所填数据真实性负责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 </w:t>
            </w:r>
            <w:r>
              <w:rPr/>
              <w:t>申请人：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   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94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、在研项目及经费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院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61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97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Times New Roman"/>
          <w:b/>
          <w:kern w:val="0"/>
        </w:rPr>
        <w:t xml:space="preserve">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29:00Z</dcterms:created>
  <dc:creator>林龙</dc:creator>
  <dc:description/>
  <cp:keywords/>
  <dc:language>en-US</dc:language>
  <cp:lastModifiedBy>林龙</cp:lastModifiedBy>
  <cp:lastPrinted>2017-11-27T10:59:00Z</cp:lastPrinted>
  <dcterms:modified xsi:type="dcterms:W3CDTF">2018-09-18T00:08:00Z</dcterms:modified>
  <cp:revision>293</cp:revision>
  <dc:subject/>
  <dc:title/>
</cp:coreProperties>
</file>