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我校研究生在河南省第二届硕士研究生英语演讲比赛中取得佳绩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河南省第二届硕士研究生英语演讲比赛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 -21</w:t>
      </w:r>
      <w:r>
        <w:rPr>
          <w:rFonts w:ascii="宋体;SimSun" w:hAnsi="宋体;SimSun" w:cs="宋体;SimSun"/>
          <w:color w:val="000000"/>
          <w:sz w:val="24"/>
        </w:rPr>
        <w:t>日在河南师范大学隆重举行，来自全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所高校的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位选手参加了本次比赛。代表我校参赛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级研究生，凭借扎实的英语基础、全面的综合知识、出色的应变能力</w:t>
      </w:r>
      <w:r>
        <w:rPr>
          <w:rFonts w:ascii="宋体;SimSun" w:hAnsi="宋体;SimSun" w:cs="宋体;SimSun"/>
          <w:color w:val="000000"/>
          <w:sz w:val="24"/>
        </w:rPr>
        <w:t>分别获得三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、优秀奖三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sz w:val="24"/>
        </w:rPr>
        <w:t>河南省硕士研究生英语演讲比赛由河南省学位委员会、河南省教育厅主办，是河南省研究生教育创新计划的重要内容之一，其目的是提高研究生的英语实际应用能力，展现研究生的综合素质与精神风貌，增进我省各高校研究生英语学术交流，进一步提高研究生培养质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sz w:val="24"/>
        </w:rPr>
        <w:t>我校研究生处、外语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高度重视这次比赛，精心组织研究生英语演讲比赛，选拔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学生代表我校参赛。外语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派出富有经验的骨干教师进行指导，严格训练、认真准备，充分展现了我校研究生英语教学的综合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8:00Z</dcterms:created>
  <dc:creator>丁亚红</dc:creator>
  <dc:description/>
  <cp:keywords/>
  <dc:language>en-US</dc:language>
  <cp:lastModifiedBy>丁亚红</cp:lastModifiedBy>
  <cp:lastPrinted>2008-12-31T15:25:00Z</cp:lastPrinted>
  <dcterms:modified xsi:type="dcterms:W3CDTF">2008-12-31T07:30:00Z</dcterms:modified>
  <cp:revision>2</cp:revision>
  <dc:subject/>
  <dc:title>我校研究生在河南省第二届硕士研究生英语演讲比赛中取得佳绩</dc:title>
</cp:coreProperties>
</file>