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sz w:val="28"/>
          <w:szCs w:val="28"/>
        </w:rPr>
        <w:t>河南理工大学硕士学位论文答辩及学位申请流程图</w:t>
      </w:r>
    </w:p>
    <w:p>
      <w:pPr>
        <w:pStyle w:val="Normal"/>
        <w:rPr>
          <w:rFonts w:ascii="隶书" w:hAnsi="隶书" w:eastAsia="隶书"/>
          <w:b/>
          <w:b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14300</wp:posOffset>
                </wp:positionH>
                <wp:positionV relativeFrom="line">
                  <wp:posOffset>-100965</wp:posOffset>
                </wp:positionV>
                <wp:extent cx="8229600" cy="13670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3670280"/>
                          <a:chOff x="0" y="0"/>
                          <a:chExt cx="8229600" cy="1367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9600" cy="136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25787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54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85208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802404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905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66351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70315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316980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534744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584460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4554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1882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3024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格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599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2360"/>
                            <a:ext cx="1134720" cy="391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8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13917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1689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882080"/>
                            <a:ext cx="13716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6798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评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29768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69800"/>
                            <a:ext cx="16002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全部通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6200"/>
                            <a:ext cx="3543480" cy="693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研究生按《河南理工大学研究生学位论文撰写规范》完成论文初稿，导师审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研究生按培养计划完成课程学习、开题报告、实践活动、中期筛选、学术活动等等，研究生秘书审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1089720"/>
                            <a:ext cx="3540240" cy="693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研究生向研究生秘书提交论文初稿和《河南理工大学硕士学位论文预审表》中的申请部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院系分委员会组织预审，预审专家对论文是否达到硕士水平提出具体意见，分委员会对是否通过论文预审签署意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6045840"/>
                            <a:ext cx="800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5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96360"/>
                            <a:ext cx="80028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充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0" y="500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486080"/>
                            <a:ext cx="80028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论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0" y="1590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6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7641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本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0" y="356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7641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本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051520"/>
                            <a:ext cx="685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聘1位评阅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5349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554724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941080"/>
                            <a:ext cx="3429000" cy="398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78" w:right="-493"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研究生修改论文，填写《修改报告》和答辩申请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78" w:right="-493"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导师提出答辩委员会名单，答辩时间和地点报分委员会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7280" y="14911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080440"/>
                            <a:ext cx="3543480" cy="594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研究生根据预审专家的意见修改论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研究生提交《河南理工大学硕士学位论文预审表》中的论文修改报告部分和2本隐名论文交研究生秘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78840"/>
                            <a:ext cx="3543480" cy="391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校学位办抽查送审，院系正常送审，评阅意见统一由学位办回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位专家中至少有一位是校外研究生导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5050080"/>
                            <a:ext cx="80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论文半年内重新申请评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2481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22834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19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160" y="2278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1188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400" y="3368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6139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6139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120" y="2078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120" y="17812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6337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6635160"/>
                            <a:ext cx="1144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600" y="6635160"/>
                            <a:ext cx="10288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整答辩委员和答辩时间、地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703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6931800"/>
                            <a:ext cx="3429000" cy="39816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研究生秘书以答辩人为单位汇总答辩成员名单，报学位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学位办以院系为单位发放答辩表决票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7427520"/>
                            <a:ext cx="80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式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426800"/>
                            <a:ext cx="3429000" cy="596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答辩秘书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前三天将论文送答辩委员审阅，同时张贴海报，公布答辩时间及地点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答辩表决票，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好答辩准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答辩委员会按答辩程序组织答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62409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7726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4853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120" y="112910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111920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228140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089468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5079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98049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84200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84200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891540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学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509760"/>
                            <a:ext cx="1143000" cy="394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8120" y="9507960"/>
                            <a:ext cx="11430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申请学位条件按毕业处理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9705960"/>
                            <a:ext cx="34290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秘书按学位授予条件整理申请人的学位评定 材料，呈报院系学位评定分委员会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1020132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评定分委员会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8520" y="10201320"/>
                            <a:ext cx="3430800" cy="3942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院系学位评定分委员会召开会议，逐一审核学位申请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研究生秘书认真做好会议记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920" y="10399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0894680"/>
                            <a:ext cx="1144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1168704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学位评定委员会审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11687040"/>
                            <a:ext cx="3429000" cy="59436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校学位评定委员会召开会议，审议分委员会建议授予硕士学位的人员名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校学位办秘书认真做好会议记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3400" y="119844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2281400"/>
                            <a:ext cx="1144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0696680"/>
                            <a:ext cx="34290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分委员会向校学位评定委员会提出建议授予硕士学位的人员名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研究生秘书向学位办报送名单附学位申请简况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学位办汇总各院系建议授予硕士学位的人员名单，上报校学位评定委员会审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380760"/>
                            <a:ext cx="79812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次申请无效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12875760"/>
                            <a:ext cx="9144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颁发学位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8816400"/>
                            <a:ext cx="3429000" cy="69336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研究生根据答辩中提出的问题修改论文，填写《修改报告》，正式印刷论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研究生填写《学位申请表》，提交规定发表的学术论文原件和复印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800" y="8024040"/>
                            <a:ext cx="11448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92127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9903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8320320"/>
                            <a:ext cx="3429000" cy="39420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秘书整理答辩记录和决议，粘贴答辩表决票，按要求整理答辩材料提交给研究生秘书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12677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60520"/>
                            <a:ext cx="800280" cy="1980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委员会审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54720"/>
                            <a:ext cx="914400" cy="297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5661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6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943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358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75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75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238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88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691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93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474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71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64360"/>
                            <a:ext cx="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229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62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616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1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0011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3882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885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705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498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291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09268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6833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2202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092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2479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347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347440"/>
                            <a:ext cx="0" cy="28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0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.95pt;width:648pt;height:1076.4pt" coordorigin="180,-159" coordsize="12960,21528">
                <v:rect id="shape_0" stroked="f" o:allowincell="f" style="position:absolute;left:180;top:-159;width:12959;height:21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1;top:1965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1;top:701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1;top:7482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7;top:12478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108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7;top:10290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7;top:10915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5;top:4833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7;top:8262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7;top:9045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7;top:701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5;top:280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13;top:317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格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3,785" to="5053,1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140;top:1089;width:1786;height:61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8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2033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3,2501" to="5053,28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5;top:2805;width:215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3;top:4061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评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3,4529" to="5053,4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4833;width:251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全部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81;top:150;width:55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研究生按《河南理工大学研究生学位论文撰写规范》完成论文初稿，导师审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研究生按培养计划完成课程学习、开题报告、实践活动、中期筛选、学术活动等等，研究生秘书审查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silver" stroked="t" o:allowincell="f" style="position:absolute;left:6485;top:1557;width:557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研究生向研究生秘书提交论文初稿和《河南理工大学硕士学位论文预审表》中的申请部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院系分委员会组织预审，预审专家对论文是否达到硕士水平提出具体意见，分委员会对是否通过论文预审签署意见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497;top:9362;width:125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3,-151" to="5053,3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05;top:465;width:1259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充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3,629" to="4512,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5;top:2182;width:1259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3,2345" to="4512,23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5457" to="1801,5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1;top:5769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本不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3,5457" to="3253,5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5769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本不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796;width:10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聘1位评阅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7,8265" to="3237,8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7;top:8577;width:179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81;top:9197;width:539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78" w:right="-493"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研究生修改论文，填写《修改报告》和答辩申请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78" w:right="-493"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导师提出答辩委员会名单，答辩时间和地点报分委员会审批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line id="shape_0" from="5593,2189" to="6492,218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481;top:3118;width:55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研究生根据预审专家的意见修改论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研究生提交《河南理工大学硕士学位论文预审表》中的论文修改报告部分和2本隐名论文交研究生秘书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silver" stroked="t" o:allowincell="f" style="position:absolute;left:6481;top:4217;width:5579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校学位办抽查送审，院系正常送审，评阅意见统一由学位办回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位专家中至少有一位是校外研究生导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师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56;top:7794;width:126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论文半年内重新申请评阅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5053,3749" to="5053,4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3,3437" to="5053,4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3,1721" to="5053,20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5;top:3429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1713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7,5145" to="3776,51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7,9510" to="4496,95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7,9510" to="6476,951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237,3114" to="3956,31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7,2646" to="3237,31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7,9822" to="5037,10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7;top:10290;width:1802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7;top:10290;width:16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整答辩委员和答辩时间、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7,10915" to="5037,11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481;top:10757;width:5399;height:626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研究生秘书以答辩人为单位汇总答辩成员名单，报学位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学位办以院系为单位发放答辩表决票</w:t>
                        </w:r>
                        <w:r>
                          <w:rPr>
                            <w:kern w:val="2"/>
                            <w:szCs w:val="18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317;top:11538;width:12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式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81;top:11537;width:5399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答辩秘书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前三天将论文送答辩委员审阅，同时张贴海报，公布答辩时间及地点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答辩表决票，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好答辩准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答辩委员会按答辩程序组织答辩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line id="shape_0" from="2517,9670" to="4496,9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7,12009" to="5037,12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7,7485" to="3237,77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7;top:17622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7;top:1746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7;top:19182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7;top:16998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14814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7;top:15282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7;top:13101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37,13101" to="5037,13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7;top:13881;width:12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学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817;width:1799;height:62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14814;width:1799;height:623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申请学位条件按毕业处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81;top:15126;width:5399;height:623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秘书按学位授予条件整理申请人的学位评定 材料，呈报院系学位评定分委员会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957;top:15906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评定分委员会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77;top:15906;width:5402;height:6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院系学位评定分委员会召开会议，逐一审核学位申请材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研究生秘书认真做好会议记录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line id="shape_0" from="6117,16218" to="6476,1621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7;top:16998;width:1802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7;top:18246;width:21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学位评定委员会审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81;top:18246;width:5399;height:935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校学位评定委员会召开会议，审议分委员会建议授予硕士学位的人员名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校学位办秘书认真做好会议记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line id="shape_0" from="5036,18714" to="5036,19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7;top:19182;width:1802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81;top:16686;width:5399;height:14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分委员会向校学位评定委员会提出建议授予硕士学位的人员名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研究生秘书向学位办报送名单附学位申请简况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学位办汇总各院系建议授予硕士学位的人员名单，上报校学位评定委员会审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41;top:19339;width:1256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次申请无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20118;width:14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颁发学位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81;top:13725;width:539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研究生根据答辩中提出的问题修改论文，填写《修改报告》，正式印刷论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研究生填写《学位申请表》，提交规定发表的学术论文原件和复印件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137;top:12478;width:1802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7,14350" to="5037,14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7,15438" to="5037,15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481;top:12944;width:5399;height:620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秘书整理答辩记录和决议，粘贴答辩表决票，按要求整理答辩材料提交给研究生秘书。</w:t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none"/>
                </v:shape>
                <v:line id="shape_0" from="5037,19806" to="5037,20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6081" to="3241,6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700;top:6393;width:1259;height: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委员会审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1;top:7014;width:1439;height:46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01,5457" to="3240,5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145" to="2700,5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9201" to="3241,9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6705" to="3241,7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326" to="2519,73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326" to="1980,77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9666" to="2521,10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1398" to="4140,13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930" to="3241,1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619" to="6479,61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01,3738" to="6480,373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940,4363" to="6479,436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41,5454" to="5041,9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1226" to="6479,1122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80,11851" to="6479,1185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220,13410" to="6479,1341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761,14190" to="6480,1419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41,15591" to="6480,1559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41,17775" to="6480,1777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121,18558" to="6480,1855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241,15126" to="4140,151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6374" to="5041,16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7622" to="5041,18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7310" to="2161,19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10602" to="4140,106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2787" to="4140,12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17310" to="4140,17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494" to="4139,194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8262" to="2340,88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8262" to="1441,127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078" to="1620,77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4:00Z</dcterms:created>
  <dc:creator>番茄花园</dc:creator>
  <dc:description/>
  <cp:keywords/>
  <dc:language>en-US</dc:language>
  <cp:lastModifiedBy>aa</cp:lastModifiedBy>
  <dcterms:modified xsi:type="dcterms:W3CDTF">2006-11-27T08:53:00Z</dcterms:modified>
  <cp:revision>5</cp:revision>
  <dc:subject/>
  <dc:title>河南理工大学硕士学位论文答辩及学位申请流程图</dc:title>
</cp:coreProperties>
</file>