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4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6.2pt;margin-top:1.4pt;width:450.7pt;height:32.35pt" coordorigin="124,28" coordsize="9014,647">
                <v:line id="shape_0" from="124,450" to="3978,450" ID="Line 1027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8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ID="Line 1029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7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8</w:t>
      </w:r>
      <w:r>
        <w:rPr>
          <w:rFonts w:ascii="黑体;SimHei" w:hAnsi="黑体;SimHei" w:cs="宋体;SimSun" w:eastAsia="黑体;SimHei"/>
          <w:b/>
          <w:szCs w:val="32"/>
        </w:rPr>
        <w:t>学年第一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研究生秘书登录研究生管理系统对本学院本学期开课信息进行核对，主要核对课程名称、任课教师及选课人数等信息；学生登录个人教务管理系统，评教之前核对自己的评教信息是否正确，若发现任课教师名字错误或缺失、课程名称不符等问题，请及时与学院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四至第二十周周日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5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七年十二月二十九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hyperlink" Target="http://218.196.240.101/pg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7-12-29T02:12:00Z</dcterms:modified>
  <cp:revision>8</cp:revision>
  <dc:subject/>
  <dc:title>关于2012～2013学年第二学期</dc:title>
</cp:coreProperties>
</file>